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 мая 2022 года                                                                                                                        № 14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большой вклад в дело становления и развития Всероссийского общества инвалидов и активную общественную позицию по защите прав и интересов инвалидов и интеграции их в общество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Ковалеву Любовь Вячеславовну, </w:t>
      </w:r>
      <w:r>
        <w:rPr/>
        <w:t>законного представителя инвалида с детства 1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9:00Z</dcterms:created>
  <dc:creator>Наталья</dc:creator>
  <dc:description/>
  <cp:keywords/>
  <dc:language>en-US</dc:language>
  <cp:lastModifiedBy>Наталья</cp:lastModifiedBy>
  <cp:lastPrinted>2021-11-29T15:17:00Z</cp:lastPrinted>
  <dcterms:modified xsi:type="dcterms:W3CDTF">2022-05-23T07:28:00Z</dcterms:modified>
  <cp:revision>3</cp:revision>
  <dc:subject/>
  <dc:title>Проект</dc:title>
</cp:coreProperties>
</file>