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0 мая 2022 года                                                                                                                   № 145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За большой личный вклад в социально-экономическое развитие Подпорожского района, преданное служение обществу, активную жизненную позицию, проявление  патриотизма  в общественной и трудовой деятельности Совет депутатов Подпорож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градить знаком отличия «За вклад в развитие Подпорожского района» </w:t>
      </w:r>
      <w:r>
        <w:rPr>
          <w:b/>
        </w:rPr>
        <w:t xml:space="preserve">Кучерова Юрия Михайловича, </w:t>
      </w:r>
      <w:r>
        <w:rPr/>
        <w:t>директора Подпорожского завода МЖБК филиала АО «Мостожелезобетонконструкц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в размере 25.000 рублей произвести по смете расходо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усмотренных в бюджете  Администрации Подпорожского муниципального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а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       В. 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9:00Z</dcterms:created>
  <dc:creator>1</dc:creator>
  <dc:description/>
  <cp:keywords/>
  <dc:language>en-US</dc:language>
  <cp:lastModifiedBy>Наталья</cp:lastModifiedBy>
  <cp:lastPrinted>2022-05-30T15:32:00Z</cp:lastPrinted>
  <dcterms:modified xsi:type="dcterms:W3CDTF">2022-05-30T12:32:00Z</dcterms:modified>
  <cp:revision>6</cp:revision>
  <dc:subject/>
  <dc:title>СОВЕТ ДЕПУТАТОВ МУНИЦИПАЛЬНОГО ОБРАЗОВАНИЯ</dc:title>
</cp:coreProperties>
</file>