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-114300</wp:posOffset>
                  </wp:positionV>
                  <wp:extent cx="675005" cy="796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я 2022 года                                                                                                                                  №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4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20 декабря 2021 года № 120 «О бюджете муниципального образования «Подпорожский муниципальный район  Ленинградской области» на 2022 год и на плановый период 2023 и 2024 годов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20 декабря 2021 года № 120 «О бюджете муниципального образования «Подпорожский муниципальный район Ленинградской области»  на 2022 год и на плановый период 2023 и 2024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тью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2 год </w:t>
      </w:r>
      <w:r>
        <w:rPr>
          <w:bCs/>
        </w:rPr>
        <w:t>и на плановый период 2023 и 2024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2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color w:val="000000"/>
        </w:rPr>
        <w:t>1 248 337,4</w:t>
      </w:r>
      <w:r>
        <w:rPr/>
        <w:t xml:space="preserve"> тыс. руб.;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color w:val="000000"/>
        </w:rPr>
        <w:t>1 272 287,8</w:t>
      </w:r>
      <w:r>
        <w:rPr/>
        <w:t xml:space="preserve">  тыс. руб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 xml:space="preserve"> </w:t>
      </w:r>
      <w:r>
        <w:rPr>
          <w:color w:val="000000"/>
        </w:rPr>
        <w:t>23 950,4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>2. Утвердить   основные   характеристики   бюджета   муниципального   образования «Подпорожский муниципальный район Ленинградской области»  на плановый период 2023  и  2024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униципального образования «Подпорожский муниципальный район Ленинградской области»  на 2023 год  в сумме   1 137 280,4 тыс. руб.  и на 2024 год в сумме 1 188 757,2 тыс. руб.;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</w:t>
      </w:r>
      <w:r>
        <w:rPr/>
        <w:t>общий объем расходов бюджета муниципального образования «Подпорожский муниципальный район Ленинградской области»   на 2023 год в сумме  1 144 892,0  тыс. руб., в том числе условно утвержденные расходы в сумме 13 858,0 тыс. руб., и на 2024 год в сумме 1 204 147,2 тыс. руб., в том числе условно утвержденные расходы в сумме 29 629,9 тыс. руб.;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>дефицит бюджета муниципального образования «Подпорожский муниципальный район Ленинградской области»   на 2023 год  в сумме  7 611,6 тыс. руб. и на 2024 год в сумме  15 390,0  тыс. руб.».</w:t>
      </w:r>
    </w:p>
    <w:p>
      <w:pPr>
        <w:pStyle w:val="Normal"/>
        <w:numPr>
          <w:ilvl w:val="0"/>
          <w:numId w:val="2"/>
        </w:numPr>
        <w:ind w:left="180" w:firstLine="540"/>
        <w:jc w:val="both"/>
        <w:rPr/>
      </w:pPr>
      <w:r>
        <w:rPr/>
        <w:t>Пункт 5 статьи 2 «Доходы бюджета муниципального образования «Подпорожский муниципальный район Ленинградской области» дополнить новым абзацем следующего содержания:</w:t>
      </w:r>
    </w:p>
    <w:p>
      <w:pPr>
        <w:pStyle w:val="Normal"/>
        <w:ind w:left="180" w:hanging="0"/>
        <w:jc w:val="both"/>
        <w:rPr/>
      </w:pPr>
      <w:r>
        <w:rPr/>
        <w:t>«- 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.».</w:t>
      </w:r>
    </w:p>
    <w:p>
      <w:pPr>
        <w:pStyle w:val="Normal"/>
        <w:numPr>
          <w:ilvl w:val="0"/>
          <w:numId w:val="2"/>
        </w:numPr>
        <w:ind w:left="180" w:firstLine="540"/>
        <w:jc w:val="both"/>
        <w:rPr/>
      </w:pPr>
      <w:r>
        <w:rPr/>
        <w:t xml:space="preserve">В   пункте 4 статьи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</w:t>
      </w:r>
      <w:r>
        <w:rPr>
          <w:color w:val="000000"/>
        </w:rPr>
        <w:t>цифры «95 920,4» заменить цифрами «</w:t>
      </w:r>
      <w:r>
        <w:rPr/>
        <w:t>97 755,2</w:t>
      </w:r>
      <w:r>
        <w:rPr>
          <w:color w:val="000000"/>
        </w:rPr>
        <w:t xml:space="preserve">». </w:t>
      </w:r>
    </w:p>
    <w:p>
      <w:pPr>
        <w:pStyle w:val="Normal"/>
        <w:numPr>
          <w:ilvl w:val="0"/>
          <w:numId w:val="2"/>
        </w:numPr>
        <w:ind w:left="180" w:firstLine="540"/>
        <w:jc w:val="both"/>
        <w:rPr/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2 и на плановый период 2023 и 2024 годов» изложить в новой редакции.</w:t>
      </w:r>
    </w:p>
    <w:p>
      <w:pPr>
        <w:pStyle w:val="Normal"/>
        <w:numPr>
          <w:ilvl w:val="0"/>
          <w:numId w:val="2"/>
        </w:numPr>
        <w:ind w:left="18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2 год и  на плановый период 2023 и 2024 годов» изложить в новой редакции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 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ind w:left="180" w:hanging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7. 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2 год  и   на  плановый период  2023  и  2024 годов» изложить в новой редакции.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2 год и на плановый период 2023 и 2024 годов» изложить в новой редакции.</w:t>
      </w:r>
    </w:p>
    <w:p>
      <w:pPr>
        <w:pStyle w:val="Normal"/>
        <w:ind w:left="180" w:hanging="360"/>
        <w:jc w:val="both"/>
        <w:rPr/>
      </w:pPr>
      <w:r>
        <w:rPr/>
        <w:t xml:space="preserve">                </w:t>
      </w:r>
      <w:r>
        <w:rPr/>
        <w:t>9. Приложение 6 «Адресная инвестиционная программа на 2022 год  и  на  плановый период  2023 и 2024 годов»  изложить в новой редакции.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10. Приложение 9 «Формы и объем межбюджетных трансфертов бюджетам поселений Подпорожского муниципального района на 2022 год и на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left="180" w:hanging="900"/>
        <w:jc w:val="both"/>
        <w:rPr/>
      </w:pPr>
      <w:r>
        <w:rPr/>
        <w:t xml:space="preserve">                         </w:t>
      </w:r>
      <w:r>
        <w:rPr/>
        <w:t>11. Приложение 12 «Распределение иных межбюджетных трансфертов бюджетам поселений Подпорожского муниципального района на 2022 год и на плановый период 2023 и 2024 годов» изложить в новой редакции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2. Приложение   16  «Источники   внутреннего  финансирования  дефицита  бюджета муниципального образования «Подпорожский муниципальный район Ленинградской области на 2022 год и на плановый период 2023 и 2024 годов» изложить в новой редакции.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13.   Настоящее решение подлежит официальному опубликованию.</w:t>
      </w:r>
    </w:p>
    <w:p>
      <w:pPr>
        <w:pStyle w:val="Normal"/>
        <w:ind w:left="180" w:hanging="720"/>
        <w:jc w:val="both"/>
        <w:rPr/>
      </w:pPr>
      <w:r>
        <w:rPr/>
        <w:t xml:space="preserve">                       </w:t>
      </w:r>
      <w:r>
        <w:rPr/>
        <w:t>14.  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муниципального образования                                                   В.В. Мосих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92"/>
        <w:gridCol w:w="1260"/>
        <w:gridCol w:w="1248"/>
        <w:gridCol w:w="12"/>
        <w:gridCol w:w="1428"/>
        <w:gridCol w:w="12"/>
      </w:tblGrid>
      <w:tr>
        <w:trPr>
          <w:trHeight w:val="368" w:hRule="atLeast"/>
        </w:trPr>
        <w:tc>
          <w:tcPr>
            <w:tcW w:w="10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 на 2022 год и на плановый период  2023 и 2024 годов</w:t>
            </w:r>
          </w:p>
        </w:tc>
      </w:tr>
      <w:tr>
        <w:trPr>
          <w:trHeight w:val="368" w:hRule="atLeast"/>
        </w:trPr>
        <w:tc>
          <w:tcPr>
            <w:tcW w:w="10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яч рублей)  </w:t>
            </w:r>
          </w:p>
        </w:tc>
      </w:tr>
      <w:tr>
        <w:trPr>
          <w:trHeight w:val="2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04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5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753,0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7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92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47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92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01,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95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5,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1%3AI22"/>
            <w:bookmarkStart w:id="1" w:name="RANGE!B21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956,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 22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4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709,0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 1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 13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048,2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1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13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048,2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8 3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 28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8 757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ind w:right="-180" w:hanging="0"/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/>
      </w:pPr>
      <w:r>
        <w:rPr/>
      </w:r>
    </w:p>
    <w:tbl>
      <w:tblPr>
        <w:tblW w:w="105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792"/>
        <w:gridCol w:w="180"/>
        <w:gridCol w:w="1192"/>
        <w:gridCol w:w="1080"/>
        <w:gridCol w:w="1080"/>
      </w:tblGrid>
      <w:tr>
        <w:trPr>
          <w:trHeight w:val="276" w:hRule="atLeast"/>
        </w:trPr>
        <w:tc>
          <w:tcPr>
            <w:tcW w:w="1056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1056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1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48,2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98,4</w:t>
            </w:r>
          </w:p>
        </w:tc>
      </w:tr>
      <w:tr>
        <w:trPr>
          <w:trHeight w:val="4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8,4</w:t>
            </w:r>
          </w:p>
        </w:tc>
      </w:tr>
      <w:tr>
        <w:trPr>
          <w:trHeight w:val="5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4,2</w:t>
            </w:r>
          </w:p>
        </w:tc>
      </w:tr>
      <w:tr>
        <w:trPr>
          <w:trHeight w:val="7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5</w:t>
            </w:r>
          </w:p>
        </w:tc>
      </w:tr>
      <w:tr>
        <w:trPr>
          <w:trHeight w:val="7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7</w:t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2,0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0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1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6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,8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</w:tr>
      <w:tr>
        <w:trPr>
          <w:trHeight w:val="3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8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4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570,8</w:t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51,2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9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</w:t>
            </w:r>
          </w:p>
        </w:tc>
      </w:tr>
      <w:tr>
        <w:trPr>
          <w:trHeight w:val="10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9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5</w:t>
            </w:r>
          </w:p>
        </w:tc>
      </w:tr>
      <w:tr>
        <w:trPr>
          <w:trHeight w:val="4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</w:t>
            </w:r>
          </w:p>
        </w:tc>
      </w:tr>
      <w:tr>
        <w:trPr>
          <w:trHeight w:val="6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9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</w:tr>
      <w:tr>
        <w:trPr>
          <w:trHeight w:val="15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1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7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3</w:t>
            </w:r>
          </w:p>
        </w:tc>
      </w:tr>
      <w:tr>
        <w:trPr>
          <w:trHeight w:val="1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</w:tr>
      <w:tr>
        <w:trPr>
          <w:trHeight w:val="28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</w:tr>
      <w:tr>
        <w:trPr>
          <w:trHeight w:val="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0</w:t>
            </w:r>
          </w:p>
        </w:tc>
      </w:tr>
      <w:tr>
        <w:trPr>
          <w:trHeight w:val="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</w:tr>
      <w:tr>
        <w:trPr>
          <w:trHeight w:val="10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</w:tr>
      <w:tr>
        <w:trPr>
          <w:trHeight w:val="5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х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</w:tr>
      <w:tr>
        <w:trPr>
          <w:trHeight w:val="5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9</w:t>
            </w:r>
          </w:p>
        </w:tc>
      </w:tr>
      <w:tr>
        <w:trPr>
          <w:trHeight w:val="7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1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5 0000 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3</w:t>
            </w:r>
          </w:p>
        </w:tc>
      </w:tr>
      <w:tr>
        <w:trPr>
          <w:trHeight w:val="77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4,0</w:t>
            </w:r>
          </w:p>
        </w:tc>
      </w:tr>
      <w:tr>
        <w:trPr>
          <w:trHeight w:val="8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2,2</w:t>
            </w:r>
          </w:p>
        </w:tc>
      </w:tr>
      <w:tr>
        <w:trPr>
          <w:trHeight w:val="5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6</w:t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8</w:t>
            </w:r>
          </w:p>
        </w:tc>
      </w:tr>
      <w:tr>
        <w:trPr>
          <w:trHeight w:val="9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800"/>
        <w:gridCol w:w="800"/>
        <w:gridCol w:w="600"/>
        <w:gridCol w:w="620"/>
        <w:gridCol w:w="1340"/>
        <w:gridCol w:w="1400"/>
        <w:gridCol w:w="1400"/>
      </w:tblGrid>
      <w:tr>
        <w:trPr>
          <w:trHeight w:val="1593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2 год и на плановый период 2023 и 2024 годов</w:t>
            </w:r>
          </w:p>
        </w:tc>
      </w:tr>
      <w:tr>
        <w:trPr>
          <w:trHeight w:val="34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 28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1 0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 517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76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 4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618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2,2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E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7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E1 5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5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5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E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</w:t>
            </w:r>
          </w:p>
        </w:tc>
      </w:tr>
      <w:tr>
        <w:trPr>
          <w:trHeight w:val="8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E2 5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E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8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4 5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4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 19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 657,7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2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7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955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3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8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65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3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8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65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3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8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65,4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2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82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09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2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609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2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609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9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39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30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008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1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17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717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524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4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4,0</w:t>
            </w:r>
          </w:p>
        </w:tc>
      </w:tr>
      <w:tr>
        <w:trPr>
          <w:trHeight w:val="143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9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733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8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733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8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733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S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83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6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3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8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4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8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4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8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4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3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6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9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9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4 03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3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4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4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4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5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45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4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8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6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6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85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0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5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49,1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99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3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3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4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8,1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8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8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8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2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7,3</w:t>
            </w:r>
          </w:p>
        </w:tc>
      </w:tr>
      <w:tr>
        <w:trPr>
          <w:trHeight w:val="280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7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4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4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4,1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7 7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1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7 R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2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R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2,2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R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2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9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728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8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1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1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1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0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0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0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2 S4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S4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S4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8 02 S459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S459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S459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2,3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1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6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9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2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1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8 01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8 01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646,0</w:t>
            </w:r>
          </w:p>
        </w:tc>
      </w:tr>
      <w:tr>
        <w:trPr>
          <w:trHeight w:val="5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1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2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 4 03 1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1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1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6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6,8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2,8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4 01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1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1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1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1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1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 4 03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8 01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8 01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8 01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3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3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5 23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6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48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6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48,0</w:t>
            </w:r>
          </w:p>
        </w:tc>
      </w:tr>
      <w:tr>
        <w:trPr>
          <w:trHeight w:val="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6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48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85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85,6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85,6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 4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8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8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2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2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2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ирование населения о правах потреб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3 1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3 1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3 1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18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4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4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4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1</w:t>
            </w:r>
          </w:p>
        </w:tc>
      </w:tr>
      <w:tr>
        <w:trPr>
          <w:trHeight w:val="280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5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 4 05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7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1 1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4 01 1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1 1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2 1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1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1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ых пл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3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1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7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7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7 01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8 01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8 01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8 01 S4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4 02 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4 02 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4 02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</w:t>
            </w:r>
          </w:p>
        </w:tc>
      </w:tr>
      <w:tr>
        <w:trPr>
          <w:trHeight w:val="34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1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34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1 0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1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1 1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1 1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автовок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2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2 S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S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S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8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32,9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8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32,9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9,7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1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1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1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4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3</w:t>
            </w:r>
          </w:p>
        </w:tc>
      </w:tr>
      <w:tr>
        <w:trPr>
          <w:trHeight w:val="18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3,2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9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3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31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43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</w:tr>
      <w:tr>
        <w:trPr>
          <w:trHeight w:val="280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23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2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7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 02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5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2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32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0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0,5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,5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0</w:t>
            </w:r>
          </w:p>
        </w:tc>
      </w:tr>
      <w:tr>
        <w:trPr>
          <w:trHeight w:val="7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7</w:t>
            </w:r>
          </w:p>
        </w:tc>
      </w:tr>
      <w:tr>
        <w:trPr>
          <w:trHeight w:val="5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,5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5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55,7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55,7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3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5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78,4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3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8,4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4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7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58,2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77,3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2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,9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9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9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6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66,4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6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66,4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,2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1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75,1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7,9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кабинета специальн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1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2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,6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6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6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0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8,1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8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8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1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6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6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4</w:t>
            </w:r>
          </w:p>
        </w:tc>
      </w:tr>
      <w:tr>
        <w:trPr>
          <w:trHeight w:val="15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6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1"/>
        <w:gridCol w:w="653"/>
        <w:gridCol w:w="1319"/>
        <w:gridCol w:w="1266"/>
        <w:gridCol w:w="1400"/>
      </w:tblGrid>
      <w:tr>
        <w:trPr>
          <w:trHeight w:val="523" w:hRule="atLeast"/>
        </w:trPr>
        <w:tc>
          <w:tcPr>
            <w:tcW w:w="1061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204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 287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1 03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 517,3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9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0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348,8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6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6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0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8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64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868,7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17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0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92,5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4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3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36,8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3,1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6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0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3,1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3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6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04,7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1,9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218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0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3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8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0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786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 31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227,3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444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23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396,8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404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 97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 350,7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412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45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624,9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3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34,1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13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353,8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71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8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60,8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64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3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71,8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4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4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48,4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7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9,2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3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67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4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7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23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4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23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1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 433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1"/>
        <w:gridCol w:w="653"/>
        <w:gridCol w:w="513"/>
        <w:gridCol w:w="586"/>
        <w:gridCol w:w="1197"/>
        <w:gridCol w:w="612"/>
        <w:gridCol w:w="1228"/>
        <w:gridCol w:w="1216"/>
        <w:gridCol w:w="1408"/>
      </w:tblGrid>
      <w:tr>
        <w:trPr>
          <w:trHeight w:val="523" w:hRule="atLeast"/>
        </w:trPr>
        <w:tc>
          <w:tcPr>
            <w:tcW w:w="1057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2 год и на плановый период                         2023 и 2024 годов</w:t>
            </w:r>
          </w:p>
        </w:tc>
      </w:tr>
      <w:tr>
        <w:trPr>
          <w:trHeight w:val="204" w:hRule="atLeast"/>
        </w:trPr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 287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1 03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 517,3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981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25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737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22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9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798,9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1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6,1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6,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6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6,1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6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0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6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0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8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0,5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8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0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7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7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3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8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3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83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4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68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112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88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24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535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5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7,5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7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36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548,2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36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548,2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24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7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58,2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24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07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758,2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0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8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9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79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5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,6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7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2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7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,9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9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6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9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6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46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39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36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2 11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2 113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2 113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2 11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2 113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3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равах потребите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3 116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3 116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1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111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5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115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115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115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4 02 114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4 02 114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114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4 02 114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9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86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83,8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9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86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83,8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5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2,2</w:t>
            </w:r>
          </w:p>
        </w:tc>
      </w:tr>
      <w:tr>
        <w:trPr>
          <w:trHeight w:val="53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9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3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7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7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7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47,9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2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76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абинета специальной связ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4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4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7,6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7,6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,1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4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3,1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11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4 02 11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4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3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30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46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30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46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41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4 01 1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4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1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4 01 114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1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5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4 01 115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116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4 03 116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0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7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2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2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3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6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04,8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12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3 112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1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3 11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71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3 7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3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3,4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1,9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18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218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218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0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00,0</w:t>
            </w:r>
          </w:p>
        </w:tc>
      </w:tr>
      <w:tr>
        <w:trPr>
          <w:trHeight w:val="2659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1 06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00,0</w:t>
            </w:r>
          </w:p>
        </w:tc>
      </w:tr>
      <w:tr>
        <w:trPr>
          <w:trHeight w:val="286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1 060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1 11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6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1 116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116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1 11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здания автовокз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114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2 114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2 S49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8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4 02 S49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18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9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2 809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5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2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5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2,8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2,8</w:t>
            </w:r>
          </w:p>
        </w:tc>
      </w:tr>
      <w:tr>
        <w:trPr>
          <w:trHeight w:val="14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60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1 06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4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1 114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5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1 115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116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1 116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44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1 S44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45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4,5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1 S45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115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2 115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8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8 01 S42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2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8 01 S42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11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2 11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117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2 11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градостроительных пл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116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3 11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7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7 01 S46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7 01 S46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8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8 01 S46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8 01 S46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0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9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2 809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6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2 806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24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7,5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0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20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44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20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8 01 S44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20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112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11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11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4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5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115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01 S4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8 01 S43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82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2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84,4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1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116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1,4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1 116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8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1,4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4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2,2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2,2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8,3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716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8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1 716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4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8,3</w:t>
            </w:r>
          </w:p>
        </w:tc>
      </w:tr>
      <w:tr>
        <w:trPr>
          <w:trHeight w:val="14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3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3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4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14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8</w:t>
            </w:r>
          </w:p>
        </w:tc>
      </w:tr>
      <w:tr>
        <w:trPr>
          <w:trHeight w:val="245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14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6</w:t>
            </w:r>
          </w:p>
        </w:tc>
      </w:tr>
      <w:tr>
        <w:trPr>
          <w:trHeight w:val="388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1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2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7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17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3</w:t>
            </w:r>
          </w:p>
        </w:tc>
      </w:tr>
      <w:tr>
        <w:trPr>
          <w:trHeight w:val="1249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3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2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9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9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</w:tr>
      <w:tr>
        <w:trPr>
          <w:trHeight w:val="1430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89,3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08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4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08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4,9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33,1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14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33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33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33,1</w:t>
            </w:r>
          </w:p>
        </w:tc>
      </w:tr>
      <w:tr>
        <w:trPr>
          <w:trHeight w:val="214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714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3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714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4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43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43,7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2 R08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 02 R08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6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3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9,2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06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5 06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5 720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5 72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1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8,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8,1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8,1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3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3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3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67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3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67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43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7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43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7,0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43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3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7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1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42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92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2 00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42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8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92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1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2 11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15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2 115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8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2 S48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40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9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1 S4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9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4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3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4 060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4 06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49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 85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 796,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06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 79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 519,8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444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23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96,8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444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23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396,8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726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23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396,8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726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23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 396,8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3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78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65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93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78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165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0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110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3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113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5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235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820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609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713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 235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820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 609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04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S04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18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18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овация организаций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S45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0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8 02 S45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2 S459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1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8 02 S459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342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55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730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342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 55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730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59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2,2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,7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516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E1 516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1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E2 509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4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4 52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E4 52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93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30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008,7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93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30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008,7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372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76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717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2 00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372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276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717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111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2 11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113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22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2 113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22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53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4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2 53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9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9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24,0</w:t>
            </w:r>
          </w:p>
        </w:tc>
      </w:tr>
      <w:tr>
        <w:trPr>
          <w:trHeight w:val="286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5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98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8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 733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2 715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 98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 8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 733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7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2 S4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05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9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8 01 S0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9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9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9,4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412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457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24,9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412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457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624,9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79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839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06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79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839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06,6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9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687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54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3 00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895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687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54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1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96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1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66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3 001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89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4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9,6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3 001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3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7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3 113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7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S48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3 S48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S05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8 01 S05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S08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S08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S08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9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4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9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4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9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4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1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11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11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5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112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112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0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S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5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S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4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44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8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S44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8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S44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3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37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53,8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33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38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55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33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38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55,3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87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88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305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50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9,1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64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93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53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3,7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00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001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5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5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5,8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11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11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11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3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713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7</w:t>
            </w:r>
          </w:p>
        </w:tc>
      </w:tr>
      <w:tr>
        <w:trPr>
          <w:trHeight w:val="2249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4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714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</w:t>
            </w:r>
          </w:p>
        </w:tc>
      </w:tr>
      <w:tr>
        <w:trPr>
          <w:trHeight w:val="286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715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4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40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58,1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5 715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4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40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58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11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6 11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6 11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6 11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8,5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0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0,2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2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8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62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76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29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3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7,3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329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3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17,3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329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3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17,3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329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3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17,3</w:t>
            </w:r>
          </w:p>
        </w:tc>
      </w:tr>
      <w:tr>
        <w:trPr>
          <w:trHeight w:val="2249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14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20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34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34,1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7 714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0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34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34,1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30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52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7 73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52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1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R30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56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6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72,2</w:t>
            </w:r>
          </w:p>
        </w:tc>
      </w:tr>
      <w:tr>
        <w:trPr>
          <w:trHeight w:val="17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7 R3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6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6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72,2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9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713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9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1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921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983,5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1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9,9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1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9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112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112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5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09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5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09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5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09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8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6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1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8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63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10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0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3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2 803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806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2 806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239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818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239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519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33,6</w:t>
            </w:r>
          </w:p>
        </w:tc>
      </w:tr>
      <w:tr>
        <w:trPr>
          <w:trHeight w:val="122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239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19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 433,6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239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19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 433,6</w:t>
            </w:r>
          </w:p>
        </w:tc>
      </w:tr>
      <w:tr>
        <w:trPr>
          <w:trHeight w:val="102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239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19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 433,6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71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77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367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048,0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71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772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367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048,0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80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467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15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85,6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8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467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15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85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46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tbl>
      <w:tblPr>
        <w:tblW w:w="15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80"/>
        <w:gridCol w:w="1440"/>
        <w:gridCol w:w="1072"/>
        <w:gridCol w:w="1080"/>
        <w:gridCol w:w="1268"/>
        <w:gridCol w:w="1260"/>
        <w:gridCol w:w="1080"/>
        <w:gridCol w:w="1260"/>
        <w:gridCol w:w="1252"/>
        <w:gridCol w:w="2152"/>
      </w:tblGrid>
      <w:tr>
        <w:trPr>
          <w:trHeight w:val="984" w:hRule="atLeast"/>
        </w:trPr>
        <w:tc>
          <w:tcPr>
            <w:tcW w:w="156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 2023 и 2024 годов                        </w:t>
            </w:r>
          </w:p>
        </w:tc>
      </w:tr>
      <w:tr>
        <w:trPr>
          <w:trHeight w:val="552" w:hRule="atLeast"/>
        </w:trPr>
        <w:tc>
          <w:tcPr>
            <w:tcW w:w="15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Программная часть  </w:t>
            </w:r>
          </w:p>
        </w:tc>
      </w:tr>
      <w:tr>
        <w:trPr>
          <w:trHeight w:val="216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Сумма (тысяч рублей)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 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2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 по муниципа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 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2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3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3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3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3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3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3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3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3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9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 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 62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2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2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троительство МБОУ "Подпорожская средняя общеобразовательная школа №4 имени М.Горького" на 400 мест, г.Подпорож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2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136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 2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2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2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Строительство стадиона с футбольным полем с искусственным покрытием в городе Подпорожье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2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74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40"/>
        <w:gridCol w:w="1620"/>
        <w:gridCol w:w="1440"/>
      </w:tblGrid>
      <w:tr>
        <w:trPr>
          <w:trHeight w:val="1248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2 год и на плановый период 2023 и 2024 годов</w:t>
            </w:r>
          </w:p>
        </w:tc>
      </w:tr>
      <w:tr>
        <w:trPr>
          <w:trHeight w:val="825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5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33,6</w:t>
            </w:r>
          </w:p>
        </w:tc>
      </w:tr>
      <w:tr>
        <w:trPr>
          <w:trHeight w:val="21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2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5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33,6</w:t>
            </w:r>
          </w:p>
        </w:tc>
      </w:tr>
      <w:tr>
        <w:trPr>
          <w:trHeight w:val="171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8,0</w:t>
            </w:r>
          </w:p>
        </w:tc>
      </w:tr>
      <w:tr>
        <w:trPr>
          <w:trHeight w:val="10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85,6</w:t>
            </w:r>
          </w:p>
        </w:tc>
      </w:tr>
      <w:tr>
        <w:trPr>
          <w:trHeight w:val="73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Подпорож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48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2 год и на плановый период 2023 и 2024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1417"/>
        <w:gridCol w:w="1276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На</w:t>
            </w:r>
            <w:r>
              <w:rPr>
                <w:sz w:val="22"/>
                <w:szCs w:val="22"/>
              </w:rPr>
              <w:t xml:space="preserve">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  <w:r>
              <w:rPr>
                <w:sz w:val="22"/>
                <w:szCs w:val="22"/>
                <w:lang w:eastAsia="en-US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на приобретение коммунальной техн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eastAsia="en-US"/>
              </w:rPr>
              <w:t>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 100</w:t>
            </w:r>
            <w:bookmarkStart w:id="2" w:name="_GoBack"/>
            <w:bookmarkEnd w:id="2"/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74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оро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 мая 2022 года  №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26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9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720" w:right="74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2:00Z</dcterms:created>
  <dc:creator>Пользователь</dc:creator>
  <dc:description/>
  <cp:keywords/>
  <dc:language>en-US</dc:language>
  <cp:lastModifiedBy>Наталья</cp:lastModifiedBy>
  <cp:lastPrinted>2022-05-11T09:04:00Z</cp:lastPrinted>
  <dcterms:modified xsi:type="dcterms:W3CDTF">2022-05-30T06:18:00Z</dcterms:modified>
  <cp:revision>5</cp:revision>
  <dc:subject/>
  <dc:title>СОВЕТ ДЕПУТАТОВ</dc:title>
</cp:coreProperties>
</file>