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2286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/>
            </w:pPr>
            <w:r>
              <w:rPr>
                <w:b/>
                <w:color w:val="000000"/>
              </w:rPr>
              <w:t>25 апреля 2022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exact" w:line="240"/>
              <w:jc w:val="both"/>
              <w:rPr/>
            </w:pPr>
            <w:r>
              <w:rPr/>
              <w:t>О согласовании предложения о передаче имущества, находящегося в федеральной собственности, в муниципальную собственность Подпоро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частью 11 статьи 154 </w:t>
      </w:r>
      <w:r>
        <w:rPr/>
        <w:t xml:space="preserve">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Ф от 13 июня 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</w:t>
      </w:r>
      <w:r>
        <w:rPr>
          <w:color w:val="000000"/>
        </w:rPr>
        <w:t>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, установленных в соответствии со статьей 50 Закона № 131-ФЗ, принимая во внимание обращение заместителя прокурора Ленинградской области В.П.Ерофеева от 28 марта 2022 года № 10/1-23-2022 (ВХ-2696/2022 от 29 марта 2022 года)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. Согласовать предложение о передаче имущества, находящегося в федеральной собственности, в муниципальную собственность Подпорожского муниципального района, в соответствии с прилагаемым к настоящему решению перечне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Настоящее решение вступает в силу со дня его принятия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</w:rPr>
        <w:t>3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а муниципального образова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В.В. Мосихин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5  апреля 2022 года   № 142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ИМУЩ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лагаемого к передаче из федеральной собствен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ую собственность Подпор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80"/>
        <w:gridCol w:w="3240"/>
        <w:gridCol w:w="4500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рес местонахождения </w:t>
            </w:r>
            <w:r>
              <w:rPr>
                <w:b/>
                <w:bCs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этажное здание гара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Ленинградская область, Подпорожский муниципальный район, Подпорожское городское поселение, город Подпорожь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расноармейская, д.б/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 47:05:0104006:6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ный номер: 1564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ый номер: 47-47/024/004/2015-6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26,2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: нежило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личество этажей, в том числе подземных этажей: 1, в том числе подземных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завершения строительства: 197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дастровая стоимость: </w:t>
            </w:r>
            <w:r>
              <w:rPr>
                <w:color w:val="000000"/>
                <w:lang w:val="en-US"/>
              </w:rPr>
              <w:t>68973,49</w:t>
            </w:r>
            <w:r>
              <w:rPr>
                <w:color w:val="000000"/>
              </w:rPr>
              <w:t xml:space="preserve"> руб.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5:00Z</dcterms:created>
  <dc:creator>User</dc:creator>
  <dc:description/>
  <cp:keywords/>
  <dc:language>en-US</dc:language>
  <cp:lastModifiedBy>Наталья</cp:lastModifiedBy>
  <cp:lastPrinted>2022-04-15T16:12:00Z</cp:lastPrinted>
  <dcterms:modified xsi:type="dcterms:W3CDTF">2022-04-25T09:12:00Z</dcterms:modified>
  <cp:revision>3</cp:revision>
  <dc:subject/>
  <dc:title>проект</dc:title>
</cp:coreProperties>
</file>