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апреля  2022 год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4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81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б утверждении прогнозного плана (программы) приватизации муниципального имущества Подпорожского муниципального района на 2022 год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уководствуясь Положением о порядке планирования приватизации и принятия решений об условиях приватизации муниципального имущества Подпорожского муниципального района, утверждённым решением Совета депутатов Подпорожского муниципального район от             26 апреля 2021 года № 100, </w:t>
      </w:r>
      <w:r>
        <w:rPr>
          <w:color w:val="000000"/>
        </w:rPr>
        <w:t>Совет депутатов Подпорожского муниципального района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прогнозный план (программу) приватизации муниципального имущества Подпорожского муниципального района на 2022 год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Администрации Подпорожского муниципального района обеспечить реализацию утверждённого прогнозного плана (программы) приватизации муниципального имущества Подпорожского муниципального района на 2022 год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3. Признать утратившим силу решение Совета депутатов Подпорожского муниципального района от 23 декабря 2019 года № 27 «О продаже здания административного с земельным участком по адресу: Ленинградская область, Подпорожский муниципальный район, Подпорожское городское поселение, г.Подпорожье, пр.Кирова, д.17»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5. Настоящее решение разместить на официальном </w:t>
      </w:r>
      <w:hyperlink r:id="rId3">
        <w:r>
          <w:rPr>
            <w:rStyle w:val="InternetLink"/>
          </w:rPr>
          <w:t>сайт</w:t>
        </w:r>
      </w:hyperlink>
      <w:r>
        <w:rPr/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6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1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МО «Подпорожский муниципальный район»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от 25 апреля 2022 года №  141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  <w:bCs/>
        </w:rPr>
        <w:t>Прогнозный план (программа) приватизации муниципального имущества Подпорожского муниципального района на 2022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2"/>
        <w:gridCol w:w="1108"/>
        <w:gridCol w:w="2097"/>
        <w:gridCol w:w="2101"/>
        <w:gridCol w:w="1966"/>
      </w:tblGrid>
      <w:tr>
        <w:trPr>
          <w:tblHeader w:val="true"/>
          <w:trHeight w:val="4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подлежащего приват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, 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срок приватиз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тив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5:0104001:35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Ленинградская область, Подпорожский муниципальный район, Подпорожское городское поселение, г.Подпорожье, пр.Кирова, д.1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5:0104001:1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SimSun;宋体" w:cs="font400;Times New Roman"/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4:00Z</dcterms:created>
  <dc:creator>User</dc:creator>
  <dc:description/>
  <cp:keywords/>
  <dc:language>en-US</dc:language>
  <cp:lastModifiedBy>Наталья</cp:lastModifiedBy>
  <cp:lastPrinted>2022-04-15T16:10:00Z</cp:lastPrinted>
  <dcterms:modified xsi:type="dcterms:W3CDTF">2022-04-25T09:10:00Z</dcterms:modified>
  <cp:revision>3</cp:revision>
  <dc:subject/>
  <dc:title>проект</dc:title>
</cp:coreProperties>
</file>