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апреля 2022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муниципального района за 2021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тчет о выполнении прогнозного плана (программы) приватизации муниципального имущества Подпорожского муниципального района за 2021 год, утвержденного решением Совета депутатов Подпорожского муниципального района от 27 сентября 2021 года № 113 «Об утверждении прогнозного плана (программы) приватизации муниципального имущества Подпорожского муниципального района на 2021 год»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127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jc w:val="right"/>
        <w:rPr/>
      </w:pPr>
      <w:r>
        <w:rPr/>
        <w:t>от  25 апреля 2022 года №  14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за 2021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1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38,3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38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4:00Z</dcterms:created>
  <dc:creator>User</dc:creator>
  <dc:description/>
  <cp:keywords/>
  <dc:language>en-US</dc:language>
  <cp:lastModifiedBy>Наталья</cp:lastModifiedBy>
  <cp:lastPrinted>2022-04-15T16:09:00Z</cp:lastPrinted>
  <dcterms:modified xsi:type="dcterms:W3CDTF">2022-04-26T06:34:00Z</dcterms:modified>
  <cp:revision>4</cp:revision>
  <dc:subject/>
  <dc:title>проект</dc:title>
</cp:coreProperties>
</file>