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5425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8 марта 2022 года</w:t>
        <w:tab/>
        <w:t xml:space="preserve">                                                                   №  138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 в сфере жилищного законодательства, предусмотренных ст.14 Закона № 131-ФЗ, ст.14 Жилищного кодекса Российской Федерации, а также в связи с исключением жилых помещений из специализированного жилищного фонда МО «Подпорожский муниципальный район» для детей-сирот и детей, оставшихся без попечения родителей, лиц из числа детей-сирот и детей, оставшихся без попечения родителей, на основании постановлений Администрации МО «Подпорожский муниципальный район» от 22 декабря 2021 года № 1825, от 22 декабря 2021 года № 1826, от 22 декабря 2021 года № 1827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right="-2" w:firstLine="567"/>
        <w:jc w:val="both"/>
        <w:rPr/>
      </w:pPr>
      <w:r>
        <w:rPr/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right="-2" w:firstLine="567"/>
        <w:jc w:val="both"/>
        <w:rPr/>
      </w:pPr>
      <w:r>
        <w:rPr/>
        <w:t>3.2. Зарегистрировать переход права собственности от муниципального образования «Подпорожский муниципальный район Ленинградской области» к муниципальному образованию «Подпорожское городское поселение Подпорожского муниципального района Ленинградской области» на указанное в п.1 настоящего решения недвижимое имущество в Федеральной службе государственной регистрации, кадастра и картографии.</w:t>
      </w:r>
    </w:p>
    <w:p>
      <w:pPr>
        <w:pStyle w:val="Normal"/>
        <w:ind w:right="-2" w:firstLine="567"/>
        <w:jc w:val="both"/>
        <w:rPr/>
      </w:pPr>
      <w:r>
        <w:rPr/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4. Настоящее решение вступает в силу со дня его принятия</w:t>
      </w:r>
      <w:r>
        <w:rPr>
          <w:rFonts w:eastAsia="Times New Roman"/>
        </w:rPr>
        <w:t xml:space="preserve"> и распространяет свое действие на правоотношения, возникшие с 22 декабря 2021 года. </w:t>
      </w:r>
    </w:p>
    <w:p>
      <w:pPr>
        <w:pStyle w:val="Normal"/>
        <w:ind w:right="-2" w:firstLine="567"/>
        <w:jc w:val="both"/>
        <w:rPr/>
      </w:pPr>
      <w:r>
        <w:rPr/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В.В. Мосихин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28 марта 2022 года №   138</w:t>
      </w:r>
    </w:p>
    <w:p>
      <w:pPr>
        <w:pStyle w:val="Normal"/>
        <w:jc w:val="right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</w:t>
      </w:r>
      <w:r>
        <w:rPr>
          <w:sz w:val="10"/>
          <w:szCs w:val="1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Комсомольская, д. 7, кв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5:0103009:21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 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 1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 155,74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Красноармейская, д. 16б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5:0104001: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 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 1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 513,01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Красноармейская, д. 1, кв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5:0104003:3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 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 1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 126,34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46:00Z</dcterms:created>
  <dc:creator>User</dc:creator>
  <dc:description/>
  <cp:keywords/>
  <dc:language>en-US</dc:language>
  <cp:lastModifiedBy>Наталья</cp:lastModifiedBy>
  <cp:lastPrinted>2022-03-18T10:40:00Z</cp:lastPrinted>
  <dcterms:modified xsi:type="dcterms:W3CDTF">2022-03-25T05:32:00Z</dcterms:modified>
  <cp:revision>4</cp:revision>
  <dc:subject/>
  <dc:title>проект</dc:title>
</cp:coreProperties>
</file>