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8 марта  2022 года</w:t>
        <w:tab/>
        <w:t xml:space="preserve">                                                                   №  137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15 февраля 2022 года № 136, от 15 февраля 2022 года № 137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15 февраля 2022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11"/>
        <w:gridCol w:w="2160"/>
        <w:gridCol w:w="1355"/>
        <w:gridCol w:w="887"/>
        <w:gridCol w:w="1097"/>
      </w:tblGrid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  <w:tr>
        <w:trPr>
          <w:trHeight w:val="79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8 марта 2022 года №  13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основая, д. 11а, кв.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6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 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6 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 146,98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Гнаровской , д. 14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7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 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 883,8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6:00Z</dcterms:created>
  <dc:creator>User</dc:creator>
  <dc:description/>
  <cp:keywords/>
  <dc:language>en-US</dc:language>
  <cp:lastModifiedBy>Наталья</cp:lastModifiedBy>
  <cp:lastPrinted>2022-03-18T10:37:00Z</cp:lastPrinted>
  <dcterms:modified xsi:type="dcterms:W3CDTF">2022-03-25T05:32:00Z</dcterms:modified>
  <cp:revision>4</cp:revision>
  <dc:subject/>
  <dc:title>проект</dc:title>
</cp:coreProperties>
</file>