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ind w:left="-540" w:firstLine="540"/>
        <w:jc w:val="center"/>
        <w:rPr>
          <w:b/>
          <w:b/>
          <w:sz w:val="24"/>
        </w:rPr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 марта 2022 года                                                                                                                     №  136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/>
      </w:pPr>
      <w:r>
        <w:rPr>
          <w:sz w:val="24"/>
        </w:rPr>
        <w:t>Об утверждении плана мероприятий социально-экономического развития муниципального образования «Подпорожский муниципальный район Ленинградской области»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о статьей 17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статьёй 22 Устава муниципального образования «Подпорожский муниципальный район Ленинградской области»,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лан мероприятий социально-экономического развития муниципального образования «Подпорожский муниципальный район Ленинградской области» на 2022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</w:rPr>
        <w:t>Контроль за исполнением настоящего решения возложить на Постоянную комиссию по экономическому развитию, законности и безопасности Совет депутатов Подпорожского муниципального район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В.В. Моси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323"/>
        <w:gridCol w:w="851"/>
        <w:gridCol w:w="1275"/>
        <w:gridCol w:w="1149"/>
        <w:gridCol w:w="69"/>
        <w:gridCol w:w="1191"/>
        <w:gridCol w:w="1260"/>
        <w:gridCol w:w="889"/>
        <w:gridCol w:w="62"/>
        <w:gridCol w:w="142"/>
        <w:gridCol w:w="2043"/>
        <w:gridCol w:w="1417"/>
      </w:tblGrid>
      <w:tr>
        <w:trPr>
          <w:trHeight w:val="1278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Подпорожский муниципальный район"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8 марта 2022 года №  136</w:t>
            </w:r>
          </w:p>
        </w:tc>
      </w:tr>
      <w:tr>
        <w:trPr>
          <w:trHeight w:val="348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 Л А Н</w:t>
            </w:r>
          </w:p>
        </w:tc>
      </w:tr>
      <w:tr>
        <w:trPr>
          <w:trHeight w:val="348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социально-экономического развития</w:t>
            </w:r>
          </w:p>
        </w:tc>
      </w:tr>
      <w:tr>
        <w:trPr>
          <w:trHeight w:val="348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348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ая принадлежность (М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финансирования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руб.)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Развитие социальной сферы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.</w:t>
            </w:r>
          </w:p>
        </w:tc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ероприятия в сфере образования </w:t>
            </w:r>
          </w:p>
        </w:tc>
      </w:tr>
      <w:tr>
        <w:trPr>
          <w:trHeight w:val="457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</w:rPr>
              <w:t>Итого по разделу "Мероприятия в сфере образования"</w:t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88 90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569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08 65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68 680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учебного оборудования, учебно-наглядных пособий и иного оборудования для образовательного процесса дошкольных образователь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О "Подпорожский муниципаль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хранной сигнализации  в 3 дошкольных образовательных организа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неведомственной охраны  дошко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АП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кнопки тревожности и выезд  групп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 сопротивления изоляции и контура заземления эл.оборуд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идеонаблю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игнала ЦАСП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ГОЮЛ и Ч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противопожарной безопасности и ДПД, ответственного за электро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школьных образовательных организаций к новому учебному г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сопровождение воспитанников МБДОУ "Подпорожский детский сад №29 комбинированного вид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шко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0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6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4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ка узлов учета тепловой энерг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 молниезащи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2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ищеблока дошкольной группы  МБОУ «Никольская ООШ №9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руппового помещения дошкольной группы  МБОУ «Никольская ООШ №9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новация здания МБДОУ «Подпорожский детский сад №21 общеразвивающего вид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6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социальной поддержки семьям, имеющим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3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4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итания в детском саду детей, пользующихся льготой по родительской плат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4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4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содержание детей в детских дошкольных учреждениях Подпорож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чебного и  иного оборудования,  учебно-наглядных пособий  для образовательного процесса общеобразовательных шко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оплаты труда работников общеобразовательных учреждений: воспитателей групп продленного дня  образовательных учреждений и персонала, занятого обслуживанием интерната МБОУ «Винницкая школа-интернат» и стороже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9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9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воза учащихся к месту учеб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неведомственной охран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АП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кнопки тревожности и выезд  групп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 сопротивления изоляции и контура зазем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игнала ЦАСП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ГОЮЛ и Ч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противопожарной безопасности и ДПД, ответственного за электро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обще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5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е работы  в зданиях школ: МБОУ «Подпорожская СОШ №4 им. М.Горького», МБОУ «Подпорожская СОШ №8», МБОУ «Подпорожская СОШ №3», МБОУ «Никольская ООШ №9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9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олниезащи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2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 создание в общеобразовательных организациях, расположенных в сельской местности и малых  городах, условий для занятия физической культурой и спортом (ремонт и оснащение спортивного зала МБОУ «Подпорожская СОШ №8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Цифровая образовательная среда» обеспечение образовательных организаций материально-технической базой для внедрения цифровой образовательной среды (МБОУ «Подпорожская СОШ №4 им. М.Горького», МБОУ «Подпорожская СОШ №8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«Современная школа» создание центров образования естественно-научной и технологической направленностей  (приобретение оборудования для МБОУ «Важинский образовательный центр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81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1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3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школ к новому учебному г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хранной сигнализации  в 3 учреждениях дополнительного образ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неведомственной охра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АП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олниезащи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кнопки тревожности и выезд  групп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 сопротивления изоляции и контура зазем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игнала ЦАСП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ГОЮЛ и Ч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противопожарной безопасности и ДПД, ответственного за электро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полните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6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оборудования, инвентаря для организаций дополнительного образ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6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й  Важинского музыкального отделения МБОУДО «ПДШ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художественного отделения МБОУДО «ПДШ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здания МБОУДО «ПДШИ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8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1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рганизаций дополнительного образования к новому учебному г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частие детей в соревнованиях различных уровней и направ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отдыха, оздоровления, занятости детей, подростков и молодеж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0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9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нятости детей, подростков и молодежи (мероприят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здоровительно-образовательного лагеря с круглосуточным пребыванием детей (МБОУ «Никольская ООШ №9», МБОУ «Винницкая школа-интернат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4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0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и подростков, находящихся в трудной жизненной ситу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8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-витамин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 (повышение квалификац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аварийных ситуаций учреждений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.</w:t>
            </w:r>
          </w:p>
        </w:tc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ероприятия в сфере культуры, спорта и молодежной политики</w:t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азделу "Мероприятия в сфере культуры, спорта и молодежной политики"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3 313,3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5 8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97 466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ой программы «Развитие молодежной политики, физической культуры, массового спорта в Подпорожском муниципальном район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134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634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 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ча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5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5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Развитие физической культуры и массового спорта" (федеральные проекты, не входящие в состав национальных проект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0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0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федерального проекта "Патриотическое воспитание" (субсидия на реализацию комплекса мер по сохранению исторической памят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8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28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, путем вовлечения в социально активную деятельность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43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ой программы «Развитие молодежной политики, физической культуры и спорта в Подпорожском городском поселен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активную деятельность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ой программы  «Культура в Подпорожском городском поселен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99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2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70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9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92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, учреждений культуры Подпорож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60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78,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, учреждений культуры Подпорож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олодежной политики на территории МО "Важинское городское поселение". Обеспечение занятости молодежи (молодежный трудовой отряд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 "Важи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надзорности, благоустройство территории поселка Важины. Трудоустройство 14 несовершеннолетни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спорта на территории МО "Важинское городское поселение"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7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7,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населения психологии необходимости ведения здорового образа жизни, организация активного отдыха жителей поселения, выявление на фоне массового спорта талантливых и перспективных спортсменов.</w:t>
              <w:br/>
              <w:t>Проведение мероприятий в области спорта и физической культуры в рамках муниципального зад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хранение и развитие культурного наследия и культурного потенциала населения в Важинском городском поселении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2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6,8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лагоприятных условий обеспечения культурного досуга жителей поселения.</w:t>
              <w:br/>
              <w:t>Проведение мероприятий в рамках муниципального зад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чного обслуживания в Важинском городском поселени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7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библиотечного обслуживания, повышение качества и доступности библиотечных услуг для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Важинского Дома культуры: - проектировани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лагоприятных условий обеспечения культурного досуга жителей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уличных спортивных тренажеров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лагоприятных условий обеспечения досуга жителей поселения</w:t>
              <w:br/>
              <w:t>(ул. Спортивная, 13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МО "Вознесенское городское поселение" (проведение мероприятий в рамках муниципального зад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МО "Вознесе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учреждения культуры в сфере культуры и в сфере поддержки и развития массового 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МО "Николь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2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9,8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Никольское городское поселение"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развитие культурного наследия и культурного потенциала населения Винницкого сельского поселе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МО "Винницкое сель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2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2,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лагоприятных условий обеспечения культурного досуга жителей поселения.</w:t>
              <w:br/>
              <w:t>Проведение мероприятий в рамках муниципального за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чного обслуживания Винницкого сельского посел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4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8,9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библиотечного обслуживания, повышение качества и доступности библиотечных услуг для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мебели для библиотек, литературы, оборудования, инвентаря, компьютерной и оргтехники, музыкального, звукового оборудования, ремонт помещений, приобретение костюмов, обуви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физической культуры и спор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соответствии с календарным планом мероприят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Создание комфортных условий для проживания населения и повышение эффективности и надёжности функционирования жилищно-коммунального хозяйства </w:t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.</w:t>
            </w:r>
          </w:p>
        </w:tc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ероприятия в сфере инженерной инфраструктуры, жилищно-коммунального хозяйства и благоустройства</w:t>
            </w:r>
          </w:p>
        </w:tc>
      </w:tr>
      <w:tr>
        <w:trPr>
          <w:trHeight w:val="906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"Мероприятия в сфере инженерной </w:t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  <w:r>
              <w:rPr>
                <w:b/>
                <w:bCs/>
              </w:rPr>
              <w:t>инфраструктуры, жилищно-коммунального хозяйства и благоустро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26 115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2 382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63 99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9 696,1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1,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115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82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9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96,1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экспертиза ПСД, инженерные изыскания   (котельная ул. Паромная д.29) 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 ул. Паромная д.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. Ремонт ТС (т/о газопровода, ремонт тепловых камер, задвижек, теплосетей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,3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газопровода, ремонт тепловых камер, задвижек, теплос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, ремонт участков тепловых сетей в г. Подпорожь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метной документаци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и некоммерческим организациям на оказание банных усл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и некоммерческим организациям на иные цели в области коммунального хозяйств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5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5,7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капитальному ремонту МК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 (капитальный ремонт МКД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етхого муниципального жил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ламп ДНАТ и светодиодных светильников и замена ламп ДР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бесхозяйных объектов недвижимого имущества, организация постановки на уч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замена приборов учета в муниципальном жилищном фон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 в административных зданиях МО «Подпорожский муниципальный район» (замена деревянных оконных блоков на энергосберегающие стеклопакеты, ремонт системы ото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в административных зданиях МО «Подпорожский муниципальный район» (замена внутреннего освещения на светодиодные источники све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 в административных зданиях МО «Подпорожский муниципальный район» (замена деревянных оконных блоков на энергосберегающие стеклопакеты, ремонт системы отопления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снования, приобретение и установка детского дворового оборудования</w:t>
              <w:br/>
              <w:t>(ул. Волкова, 21);                                      содержание и ремонт детских двор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в административных зданиях МО «Подпорожский муниципальный район» (замена внутреннего освещения на светодиодные источники света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1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1,5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ка несанкционированных свалок; Уборка незакрепленных территорий; Уборка остановок, урн, обочин от случайного мусора, уборка  территории вокруг контейнерных площадок; Оплата услуг по обращению с Т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 на территории МО "Подпорожское городское поселение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от мусора и благоустройство мест захоронения; Оплата услуг по обращению с ТКО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МО "Подпорожское город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3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стройство и ремонт тротуаров и пешеходных дорожек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сновая, 9-1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Строителей, 7а-1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еленая (Решение Су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ренажных колодцев и водоотводных кан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ливневых колодцев;                  Аккарицидная обработка городских территорий (детские дворовые площадки и городские кладбища); Приобретение и установка остановочных комплексов по адресу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сакова, 4а (новый остановочный комплек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 (перенос от ГЭС); Разно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а, Мостопоезд (Решение Суда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фонтан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таж/демонтаж новогодних еле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автовыш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аварийным ситуациям (экспертиза смет, информационные таблички, изготовление другой  полиграфической продукции, непредвиден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на территории МО "Подпорожское городское поселение" (реализация областного закона от 28 декабря 2018 года № 147-оз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9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в сельских населенных пунктах: д.Пидьма по ул.Подгорная, д.Посад по ул.Афанасьевская, д.Волнаволок по ул.Подгорная, пос.Токари по ул.Почтовая, д.Хевроньино по пер.Транспортный (дорога на кладбище), д.Шеменичи по ул.Центральная, д.Плотично по ул.Березовая, д.Яндеба по ул.Новоселов, д.Кезоручей по ул.7-ой проезд от д.4 до ул.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города Подпорожье (реализация областного закона от 15 января 2018 года № 3-оз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7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естницы от Братского захоронения советским воинам до береговой линии р.Свирь в г.Подпорожье  (14,34 тыс.руб. - трудовое учас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формированию комфортной городской среды в г. Подпорожье </w:t>
            </w:r>
            <w:r>
              <w:rPr>
                <w:b/>
                <w:bCs/>
                <w:color w:val="000000"/>
              </w:rPr>
              <w:t>Федеральный проек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благоустройство общественной территории по адресу: пр.Ленина нечетная сторона (от ул.Культуры до Городского п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комфортной городской среды в г. Подпорожь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грамм формирования современной городской среды </w:t>
              <w:br/>
              <w:t>Комплексное благоустройство дворовых территорий: ул.Красноармейская, 9; ул.Комсомольская,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ая сумма запланирована для софинансирования и участия в конкурсном отборе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ая сумма запланирована для софинансирования и участия в конкурсном отборе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общественных пространств»</w:t>
              <w:br/>
              <w:t>Городской Пар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 муниципального образования «Подпорожское городское поселение Подпорожского муниципального района Ленинградской области»</w:t>
              <w:br/>
              <w:t>Благоустройство общественных пространств (Подпорожский городской парк) – 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Комплексное развитие сельских территорий МО «Подпорожское городское поселени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ельских населенных пунктов в МО "Важинское городское поселение" (реализация областного закона от 28 декабря 2018 года № 147-оз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 "Важинское город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0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9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остояния и развитие сети автомобильных дорог общего пользования местного значения, повышение безопасности дорожного движения, установка детских игровых площадок.</w:t>
              <w:br/>
              <w:t>Ремонт участков автомобильных дорог местного значения, установка информационных щитов, ремонт уличного освещения, строительство площадок для сбора ТКО, ремонт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. Важины (реализация областного закона от 15 января 2018 года № 3-оз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1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ых условий проживания граждан. Улучшение гигиены населения. Ремонт муниципальной 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накопления твёрдых коммунальных от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4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2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анитарного состояния территории поселения, улучшение экологической обстановки и гигиены окружающей среды.</w:t>
              <w:br/>
              <w:t xml:space="preserve">Строительство 4-х площадок для сбора Т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 в эксплуатацию и выплата компенсации на содержание муниципальной бани эксплуатирующей орган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ых условий проживания граждан. Улучшение гигиен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ов тепловых с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анитарного состояния территории поселения, улучшение экологической обстановки и гигие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безопасности и создание комфортных условий проживания граждан. Улучшение санитарного состояния территории поселения, улучшение экологической обстановки и гигие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рицидная обрабо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безопасности и создание комфортных условий проживания граждан. Улучшение санитарного состояния территории поселения, улучшение экологической обстановки и гигие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комфортной городской среды в гп Вознесенье в рамках Федерального проекта «Формирование комфортной городской среды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МО "Вознесенское город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8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8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лагоустройству общественной территории "Свирская набережная (2 этап)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ыпка пожарного подъезда  к озеру в д. Конец Вознесенского город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в гп Вознесенье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3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6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8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дополнительных элементов на детскую площадку по адресу: гп Вознесенье, ул. Молодежная, д.д.1-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дополнительных элементов на детскую площадку в д.Родионово Вознесенского город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спортивного оборудования на детскую площадку в д.Соболев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арицидная обработка детских площадок и общественных простран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ос травы на территории гп Вознесен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етей участков теплоснабжения и горячего водоснабжения (при вхождении в региональную программу) - 2-3 квартал 2022 год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МО "Никольское город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7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3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7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частков теплоснабжения и горячего вод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1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береговой территории на ул. Набережная в г.п. Никольский Подпорожского района Ленинградской области, устройство площадок для сбора ТКО (1 ед.)  (реализация областного закона от 15 января 2018 года № 3-оз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9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лагоустройству береговой территории,  устройство площадок для сбора Т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рамках реализации программы «Комфортная городская среда» (часть №2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7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,1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: центральная детская площадка (рекреация домов ул. Новая, д.3, 5, 7, пр. Речного Флота д. 26), часть № 2 в рамках реализации программы «Комфортная городская сред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МО "Никольское городское поселение" (мероприятия по уборке несанкционированных свалок, остановок, урн, обочин от случайного мусора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уровня жизни граждан, привлекательности территории, поддержание и улучшение санитарного и эстетического состояния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учшение внешнего вида территорий поселения (посадка растений, кустарников, деревьев, цвето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уровня жизни граждан, привлекательности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зданию мест (площадок) накопления твердых коммунальных отходов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МО "Винницкое сель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28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7 площадок накопления твердых коммунальных отходов в д.Бахарево, д.Миницкая, п.Курба (2 ед.), д.Васильевская, д.Казыченская, д.Макарьев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капита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отельной в с.Винниц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региональному оператору на капитальный ремон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на капитальный ремо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х затрат в связи с оказанием услуг коммунальной бан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убсидии на возмещение недополученных доходов и (или) возмещение фактических затрат в связи с оказанием услуг коммунальной ба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8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3,6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дороги общего пользования местного значения по ул. Сенная (от д.№26 до д.№28а) дер. Грибановская</w:t>
            </w:r>
            <w:bookmarkStart w:id="0" w:name="_GoBack"/>
            <w:bookmarkEnd w:id="0"/>
            <w:r>
              <w:rPr>
                <w:sz w:val="18"/>
                <w:szCs w:val="18"/>
              </w:rPr>
              <w:t>, ремонт участка дороги общего пользования местного значения ул. Школьная (от д.№15 до д.№4) пос. Игнатовское, ремонт участка дороги общего пользования местного значения ул. Тихая от разворотного конца до пересечения с ул. Школьной пос. Игнатовское, ремонт участка дороги общего пользования местного значения ул. Черничная (от д.7) до ул.Черемушки (д.3) д. Бахаре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16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,6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общественной бани в с. Винницы, ул. Коммунальная, д.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.</w:t>
            </w:r>
          </w:p>
        </w:tc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ероприятия в сфере дорожного хозяйства и транспортного обслуживания</w:t>
            </w:r>
          </w:p>
        </w:tc>
      </w:tr>
      <w:tr>
        <w:trPr>
          <w:trHeight w:val="675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</w:rPr>
              <w:t>Итого по разделу "Мероприятия в сфере дорожного хозяйства и транспортного обслуживания"</w:t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88 668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2 18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76 467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4,6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ействующих муниципальных (государственных)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68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467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5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5,8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по ул.Физкультурная (от пр.Ленина до ул.Горького), ул.Смирнова (от ул.Героев до ул.Свирская), ул.Свирская (от ул.Смирнова до ул.Волховская), Объездная дорога(от кругового перекрестка пр.Механический до А-215 ) - при выделении средств из областного бюджета; Ремонт автомобильных дорог (ямочный ремонт, ремонт картами); Проверка смет; Ремонт автомобильных дорог общего пользования местного значения (софинансирование) </w:t>
              <w:br/>
              <w:t xml:space="preserve">ул.Зеленая, пер.Транспортный (по решению Суд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дворовых территорий и проездов к дворовым территориям многоквартирных домов</w:t>
              <w:br/>
              <w:t xml:space="preserve"> - ул. Пионерская (от пр. Ленина, д.13а +1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 и реконструкцию автомобильных дорог в новых микрорайонах (м-он Зелены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МО "Подпорожское городское поселение"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 уборка автомобильных дорог общего пользования местного значения МО "Подпорожское городское поселение", в т.ч. второстепенные доро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МО "Подпорожское городское поселение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9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9,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энергия по светофорным объектам; Нанесение осевой и  дорожной разметки; Техническое обслуживание светофорных объектов и дорожных знаков; Ремонт пешеходных и дорожных ограждений (пр. Механический, ремонт существующих ограждений); Приобретение и установка дорожных знаков; Строительство светофора (перекресток ул. Красноармейская – ул. Исак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автомобильных дорог местного значения общего пользова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 движ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автотранспортного предпри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автотранспортного пред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втостанции в г. Подпорожь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6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2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станции г. Подпорожье по ул. Октябрят, д.10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оциально-значимых автомобильных дорог общего пользования местного знач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 "Важинское город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0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4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остояния и развитие сети автомобильных дорог общего пользования местного значения, повышение безопасности дорожного движения</w:t>
              <w:br/>
              <w:t xml:space="preserve">(ул. Механизаторов, ул. Северная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6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остояния и развитие сети автомобильных дорог общего пользования местного значения, повышение безопасности дорожного движения</w:t>
              <w:br/>
              <w:t>(ул. Береговая, ул. Свирская, пер. Свобод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оциально-значимых автомобильных дорог общего пользования местного знач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МО "Вознесенское город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77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1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,8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автомобильной дороги общего пользования местного значения по адресу: ул. Горная (от дома № 37 до пер. Рабочего) гп Вознесенье Подпорожский муниципальный район Ленинградская обла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6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,7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дороги по пер. Просвещения в гп Вознесенье (к гражданскому кладбищу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8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дороги по ул. Георгиевской в д. Родионово Вознесенского город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дороги по ул. Пристанской в д. Красный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9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  участка дороги  по ул. Озерный спуск в д. Ко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8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и по пер. Полевому в д. Кипру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МО "Вознесенское городское поселение"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еханизированной уборке и содержанию дорог общего пользования местного значения МО "Вознесенское город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ов улиц в гп Николь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МО "Николь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частков улиц в гп 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МО "Винницкое сель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МО "Винницкое сельское поселение"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механизированной уборке и содержанию дорог общего пользования местного значения  МО "Винницкое сельское поселение"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5.</w:t>
            </w:r>
          </w:p>
        </w:tc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ероприятия в сфере жилищного строительства и улучшения жилищных условий населения</w:t>
            </w:r>
          </w:p>
        </w:tc>
      </w:tr>
      <w:tr>
        <w:trPr>
          <w:trHeight w:val="787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</w:rPr>
              <w:t xml:space="preserve">Итого по разделу "Мероприятия в сфере жилищного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роительства и улучшения жилищных условий населения"</w:t>
            </w:r>
            <w:r>
              <w:rPr>
                <w:b/>
                <w:bCs/>
                <w:color w:val="003366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506 339,7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99 668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64 78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1 887,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ействующих муниципальных (государственных)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 339,7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668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78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87,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на территории Подпорожского городского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О "Подпорожское город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801,13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7,62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35,3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8,12 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1 молодой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 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многоквартирного жилищного фонда на территории Подпорожского городского посел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028,6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 591,10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1 365,4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8 072,11 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 г. Подпорожье по адресу пр. Кирова, д.25 жилого комплекса, который будет состоять из 6 многоквартирных домов (660 квартир).Срок окончания возведения жилого квартала согласно графику - 2024 год. В 2021 году по 2 этапу реализации региональной программы «Переселение граждан из аварийного жилого фонда на территории Ленинградской области» начато строительство жилого многоквартирного дома (195 квартир). Срок сдачи объекта в эксплуатацию конец октября 2022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ос расселенных жилых домов на территории Подпорожского городского посел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ос расселенных жилых до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граждан (молодых семей) в рамках подпрограммы "Содействие в обеспечении жильем граждан Ленинградской области" Государственной программы Ленинградской области «Формирование городской среды и обеспечение качественным жильём граждан на территории Ленинградской области», утвержденной Постановлением Правительства Ленинградской области № 407 от 14 ноября 2013 год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,0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002,0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1 многодетной семь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жилых помещений инвалидов 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00,00 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2 граждан, имеющих инвалид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 в соответствии с областным законом Ленинградской области от 13 октября 2014 года № 62-оз «О предоставлении отдельным категориям граждан единовременной денежной выплаты на проведение капитального ремонта индивидуальных жилых домов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3 жилых домов для ветеранов В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ым и комфортным жильём граждан на территории МО «Важинское городское поселение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 "Важинское город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9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9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фортным жильём граждан в рамках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ённых аварийных многоквартирных домов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и комфортности условий проживаний граждан. Улучшение санитарного состояния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ос расселенных аварийных многоквартирных жилых до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МО "Винницкое сель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8,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8,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Винницкое сельское поселение" </w:t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текущему ремонту муниципального жилищного фон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го жилищного фонда в с. Винницы, ул. Советская, д. 96, кв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6.</w:t>
            </w:r>
          </w:p>
        </w:tc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ероприятия в сфере развития систем электроэнергетики</w:t>
            </w:r>
          </w:p>
        </w:tc>
      </w:tr>
      <w:tr>
        <w:trPr>
          <w:trHeight w:val="847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 по разделу "Мероприятия в сфере развития систем </w:t>
            </w:r>
            <w:r>
              <w:rPr>
                <w:b/>
                <w:bCs/>
                <w:color w:val="000000"/>
              </w:rPr>
              <w:t>электроэнергетик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26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26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дпорожского город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20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2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уличное освещение и электроснабжение; Содержание и обслуживание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1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уличного освещения в целях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уличного освещения на территории Важинского город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 "Важи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, техническое обслужив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, техническому обслуживанию и текущему ремонту объектов уличного освещения на территории МО "Вознесенское городское поселени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МО "Вознесе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, техническое обслужив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уличного освещения, и ремонт имеющихся сетей в гп Николь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МО "Николь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, техническое обслужив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Винниц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МО "Винницкое сель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, техническое обслужив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7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"Развитие малого и среднег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ринимательства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3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ой программы «Экономическое развитие Подпорожского муниципального района» (мероприятия, направленные на достижение цели Федерального проекта «Создание условий для легкого старта и комфортного ведения бизнеса», комплекс процессных мероприятий «Содействие развитию малого и среднего предпринимательства в Подпорожском муниципальном район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 993,68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 062,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931,38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убъектов малого предпринимательства, получивших финансовую поддержку в рамках мероприятия по предоставлению субсидий на организацию предпринимательской деятельности - 4 ед., предоставление финансовой поддержки организации потребительской кооперации в целях  возмещения  части затрат по доставке товаров первой необходимости в сельские населенные пункты Подпорожского муниципального района,  расположенные, начиная с 11-го километра от пункта получения этих товаров и организации, образующей муниципальную инфраструктуру поддержки субъектов 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"Стимулирование экономической активности в Подпорожском городском поселени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,00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,0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сультационных услуг, оказанных субъектам малого и среднего предпринимательства (далее – МСП), физическим лицам, не являющимся индивидуальными предпринимателями и применяющие специальный налоговый режим «Налог на профессиональный доход», а также гражданам, достигшим возраста 18 лет, и планирующим открыть собственный бизнес – не менее 193 ед.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 поддержка малого и среднего предпринимательства на территории МО "Вознесенское городское поселени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МО "Вознесе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50,00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50,0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консультаций юридическим лицам и индивидуальным предпринимателям, обеспечение устойчивого экономического развития поселения, повышение доходов и обеспечени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 "Важи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,00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,0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консультаций юридическим лицам и индивидуальным предпринимателям, обеспечение устойчивого экономического развития поселения, повышение доходов и обеспечени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алого предпринимательства на территории  МО "Никольское городское поселени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МО "Николь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,00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,0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консультаций юридическим лицам и индивидуальным предпринимателям, обеспечение устойчивого экономического развития поселения, повышение доходов и обеспечени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алого и среднего предпринимательства на территории МО "Винницкое сельское поселени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МО "Винницкое сель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0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консультаций юридическим лицам и индивидуальным предпринимателям, обеспечение устойчивого экономического развития поселения, повышение доходов и обеспечени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8.</w:t>
            </w:r>
          </w:p>
        </w:tc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Правопорядок и безопасность </w:t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азделу "Правопорядок и безопасность"</w:t>
            </w:r>
            <w:r>
              <w:rPr>
                <w:b/>
                <w:bCs/>
                <w:color w:val="00336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7 858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7 858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«Безопасность Подпорожского муниципального района Ленинградской обла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0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общественного порядка и профилактика правонарушений и террористических угроз в Подпорожском район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5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5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АПК АИС "Безопасный гор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и поддержание в готовности систем предупреждения и ликвидации чрезвычайных ситуаций на территории Подпорожского рай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аконопослушного поведения участников дорожного движения на территории Подпоро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«Безопасность Подпорожского город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Подпорож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жизнедеятельности населения Подпорожского городского поселения в чрезвычайных ситуациях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повещения населения (ПБ, ГО и ЧС):</w:t>
              <w:br/>
              <w:t>- проек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 "Важинское городское поселение"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одъездов к пожарным водоёмам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(4 пожарных водоё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истемы видеонаблюдения на улицах поселка Важины. Обеспечение деятельности народных дружи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щественной безопасности. Профилактика и снижение пре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территории МО «Важинское городское поселение»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безопасности дорожного движения.</w:t>
              <w:br/>
              <w:t>Установка знаков дорожного движения, установка силового ограждения, нанесение дорожной разметки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лана гражданской оборон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 населения Вознесенского город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МО "Вознесе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рисков ЧС, повышение уровня защищенности населения и территории Вознесен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пожарной безопасности, ГО и Ч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МО "Николь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опасности на территории МО Винницкое сельское поселе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МО "Винницкое сель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рисков ЧС, повышение уровня защищенности населения и территории Винниц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702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ИТОГО по плану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 081 444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23 620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72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42,5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3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5:00Z</dcterms:created>
  <dc:creator>User</dc:creator>
  <dc:description/>
  <cp:keywords/>
  <dc:language>en-US</dc:language>
  <cp:lastModifiedBy>Наталья</cp:lastModifiedBy>
  <cp:lastPrinted>2022-03-18T10:42:00Z</cp:lastPrinted>
  <dcterms:modified xsi:type="dcterms:W3CDTF">2022-03-25T05:31:00Z</dcterms:modified>
  <cp:revision>4</cp:revision>
  <dc:subject/>
  <dc:title>ПРОЕКТ </dc:title>
</cp:coreProperties>
</file>