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 февраля  2022 года                                                                                                    №  132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 назначении на должность </w:t>
      </w:r>
    </w:p>
    <w:p>
      <w:pPr>
        <w:pStyle w:val="Normal"/>
        <w:rPr/>
      </w:pPr>
      <w:r>
        <w:rPr/>
        <w:t>председателя Контрольно-счетной комиссии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ложением </w:t>
      </w:r>
      <w:r>
        <w:rPr>
          <w:color w:val="000000"/>
          <w:szCs w:val="28"/>
        </w:rPr>
        <w:t>о Контрольно-счетной комиссии муниципального образования «Подпорожский муниципальный район Ленинградской области»</w:t>
      </w:r>
      <w:r>
        <w:rPr/>
        <w:t xml:space="preserve">, утвержденным решением Совета депутатов Подпорожского муниципального района  31.01.2022  № 125, Порядком рассмотрения кандидатур на должность председателя Контрольно-счетной комиссии Подпорожского муниципального района, утвержденным решением Совета депутатов Подпорожского муниципального района  31.10.2016 № 152, Совет депутатов Подпорожского муниципального район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на должность Председателя Контрольно-счетной комиссии  Подпорожского муниципального района  Полуяшкину Елену Ивано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полномочить Полуяшкину Елену Ивановну, действующую на основании настоящего решения, Положения о Контрольно-счетной комиссии муниципального образования «Подпорожский муниципальный район Ленинградской области» от имени и в интересах муниципального образования «Подпорожский муниципальный район Ленинградской области», быть заявителем в Межрайонной инспекции ФНС России № 10  по Ленинградской области при государственной регистрации Контрольно-счетной комиссии муниципального образования «Подпорожский муниципальный район Ленинградской области» в качестве юридического лиц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лаве МО «Подпорожский муниципальный район» заключить трудовой договор  сроком на 5 л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ава  муниципального образования                  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0:00Z</dcterms:created>
  <dc:creator>Наталья</dc:creator>
  <dc:description/>
  <cp:keywords/>
  <dc:language>en-US</dc:language>
  <cp:lastModifiedBy>Наталья</cp:lastModifiedBy>
  <cp:lastPrinted>2022-02-21T14:57:00Z</cp:lastPrinted>
  <dcterms:modified xsi:type="dcterms:W3CDTF">2022-02-25T13:25:00Z</dcterms:modified>
  <cp:revision>6</cp:revision>
  <dc:subject/>
  <dc:title>Проект</dc:title>
</cp:coreProperties>
</file>