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31 января  2022 года</w:t>
        <w:tab/>
        <w:t xml:space="preserve">                                                                   № 129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>
          <w:b/>
          <w:b/>
          <w:color w:val="000000"/>
        </w:rPr>
      </w:pPr>
      <w:r>
        <w:rPr>
          <w:color w:val="000000"/>
        </w:rPr>
        <w:t>О безвозмездной передаче муниципального недвижимого имущества Подпорожского муниципального района в муниципальную собственность Важинского городского поселения посредством пожертв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решения Важинским городским поселением вопросов местного значения, предусмотренных Законом № 131-ФЗ, принимая во внимание обращение Главы Администрации МО «Важинское городское поселение» Верещагина Р.А. от 13 января 2022 года № ИСХ-22/2022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ажин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Важин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Важин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 Зарегистрировать переход права собственности от МО «Подпорожский муниципальный район» к МО «Важинское городское поселение» на указанное в п.1 настоящего решения недвижимое имущество в органе регистрации пра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31 января  2022 года №  129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ажин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0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828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МДОУ «Детский сад № 2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орожский муниципальный район, Важинское городское поселение, городской поселок Важин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Школьная, дом 3, корпус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201001:5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02 27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1 18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34 577,0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орожский муниципальный район, Важинское городское поселение, городской поселок Важин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Школьная, дом 3, корпус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202003: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3 9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3 9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3 916,21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1:00Z</dcterms:created>
  <dc:creator>User</dc:creator>
  <dc:description/>
  <cp:keywords/>
  <dc:language>en-US</dc:language>
  <cp:lastModifiedBy>Наталья</cp:lastModifiedBy>
  <cp:lastPrinted>2022-01-31T15:56:00Z</cp:lastPrinted>
  <dcterms:modified xsi:type="dcterms:W3CDTF">2022-01-31T12:56:00Z</dcterms:modified>
  <cp:revision>5</cp:revision>
  <dc:subject/>
  <dc:title>проект</dc:title>
</cp:coreProperties>
</file>