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зменениями № 214 от 25.09.2023, №17 от 25.11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 января  2022 года                                                                                                                 №  1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денежном содержании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о-счетной комиссии  муниципального 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«Подпорожский муниципальный  район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 с Федеральными законами от 06  октября  2003 года № 131-ФЗ «Об общих принципах  организации  местного самоуправления  в Российской Федерации»,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«Подпорожский муниципальный район Ленинградской области» от 31 января 2022 года №  125  «О  контрольно-счетной комиссии  Подпорожского муниципального района», Уставом  муниципального  образования  «Подпорожский  муниципальный район  Ленинградской области»  Совет депутатов муниципального  образования  «Подпорожский  муниципальный район  Ленинградской област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>Утвердить Положение о денежном содержании председателя Контрольно-счетной комиссии  муниципального  образования «Подпорожский муниципальный район Ленинградской области» согласно приложению 1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вердить Положение о порядке формирования фонда оплаты труда председателя Контрольно-счетной комиссии  муниципального  образования «Подпорожский муниципальный район Ленинградской области» согласно приложению 2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изнать утратившими силу пункт 3 решения Совета депутатов муниципального образования «Подпорожский муниципальный район Ленинградской области» от 29 апреля 2019 года № 313 «Об утверждении Перечней должностей муниципальной службы в муниципальном образовании «Подпорожский муниципальный район Ленинградской области» (далее – решение) и приложение 3 к решению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муниципального образования                         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Подпорожского муниципального района   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Cs w:val="22"/>
        </w:rPr>
      </w:pPr>
      <w:r>
        <w:rPr>
          <w:szCs w:val="22"/>
        </w:rPr>
        <w:t>от  31 января  2022 года  №   127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№ 214 от 25.09.2023,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7 от 25.1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енежном содержании председателя Контрольно-счетной комиссии  муниципального  образования 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 положен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стоящее Положение  разработано  в соответствии  с Федеральными законами от 06 октября 2003 года № 131-ФЗ «Об общих принципах организации  местного самоуправления в Российской Федерации», </w:t>
      </w:r>
      <w:r>
        <w:rPr>
          <w:szCs w:val="28"/>
        </w:rPr>
        <w:t xml:space="preserve">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на основании Устава  муниципального образования 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>Положение  определяет порядок  выплаты  денежного содержания председателю Контрольно-счетной комиссии  муниципального  образования «Подпорожский муниципальный район Ленинградской области» (далее – председатель Контрольно-счетной комиссии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плата труда председателя Контрольно-счетной комиссии производится  в виде  денежного  содержания, которое  состоит  из денежного вознаграждения, ежемесячных и иных дополнительных выплат (далее - дополнительные выплаты). </w:t>
      </w:r>
    </w:p>
    <w:p>
      <w:pPr>
        <w:pStyle w:val="Normal"/>
        <w:ind w:firstLine="709"/>
        <w:jc w:val="both"/>
        <w:rPr/>
      </w:pPr>
      <w:r>
        <w:rPr/>
        <w:t>Денежное содержание председателя Контрольно-счетной комиссии, выполняющего полномочия контрольно-счетного органа муниципального образования «Подпорожский муниципальный район Ленинградской области», выплачивается за счет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9"/>
        <w:jc w:val="both"/>
        <w:rPr/>
      </w:pPr>
      <w:r>
        <w:rPr/>
        <w:t>Денежное содержание председателя Контрольно-счетной комиссии, выполняющего полномочия контрольно-счетных органов поселений, входящих в состав Подпорожского муниципального района, выплачивается за счет средств, передаваемых из бюджетов поселений Подпорожского муниципального района на выполнение переданных полномоч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 дополнительным выплатам относятся:                    </w:t>
      </w:r>
    </w:p>
    <w:p>
      <w:pPr>
        <w:pStyle w:val="Normal"/>
        <w:ind w:firstLine="709"/>
        <w:jc w:val="both"/>
        <w:rPr/>
      </w:pPr>
      <w:r>
        <w:rPr/>
        <w:t xml:space="preserve">1) ежемесячная  процентная надбавка к денежному вознаграждению за особые  условия работы; </w:t>
      </w:r>
    </w:p>
    <w:p>
      <w:pPr>
        <w:pStyle w:val="Normal"/>
        <w:ind w:firstLine="709"/>
        <w:jc w:val="both"/>
        <w:rPr/>
      </w:pPr>
      <w:r>
        <w:rPr/>
        <w:t xml:space="preserve">2) премия  за выполнение  особо  важных и сложных заданий; </w:t>
      </w:r>
    </w:p>
    <w:p>
      <w:pPr>
        <w:pStyle w:val="Normal"/>
        <w:ind w:firstLine="709"/>
        <w:jc w:val="both"/>
        <w:rPr/>
      </w:pPr>
      <w:r>
        <w:rPr/>
        <w:t xml:space="preserve">3) ежемесячное денежное поощрение; </w:t>
      </w:r>
    </w:p>
    <w:p>
      <w:pPr>
        <w:pStyle w:val="Normal"/>
        <w:ind w:firstLine="709"/>
        <w:jc w:val="both"/>
        <w:rPr/>
      </w:pPr>
      <w:r>
        <w:rPr/>
        <w:t>4) единовременная выплата  при предоставлении 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5) материальная помощь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едседателю Контрольно-счетной комиссии могут производиться  иные выплаты, предусмотренные федеральными законами, областными законами Ленинградской области, а также иными нормативными  правовыми актами, установленными для муниципальных  служащих, в порядке, предусмотренном для муниципальных служащих, без предъявления требований к стажу работы, при наличии экономии по фонду оплаты труда, предусмотренные в бюджете муниципального образования на указанные цели в текущем финансов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Денежное вознаграждение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змер  денежного вознаграждения председателю Контрольно-счетной комиссии устанавливается в размере </w:t>
      </w:r>
      <w:r>
        <w:rPr>
          <w:b/>
        </w:rPr>
        <w:t>34 906</w:t>
      </w:r>
      <w:r>
        <w:rPr/>
        <w:t xml:space="preserve"> рубл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енежное вознаграждение может увеличиваться  (индексироваться) на основании решения Совета депутатов Подпорожского муниципального района о бюджете муниципального образования «Подпорожский муниципальный район Ленинградской обла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 увеличении (индексации)  денежного вознаграждения, его размер подлежит округлению до целого рубля в сторону увели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Ежемесячная процентная надбавка к денежному вознагражд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особые  условия рабо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плата ежемесячной процентной надбавки к денежному вознаграждению за особые условия работы производится из утвержденного фонда оплаты труда ежемесячно дифференцированно в зависимости от сложности и напряженности в работ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Ежемесячная процентная надбавка к денежному вознаграждению за особые условия работы устанавливается персонально в размере  не более </w:t>
      </w:r>
      <w:r>
        <w:rPr>
          <w:b/>
        </w:rPr>
        <w:t>100</w:t>
      </w:r>
      <w:r>
        <w:rPr>
          <w:b/>
          <w:color w:val="FF0000"/>
        </w:rPr>
        <w:t xml:space="preserve"> </w:t>
      </w:r>
      <w:r>
        <w:rPr/>
        <w:t>процентов денежного вознагражд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Ежемесячная надбавка к денежному вознаграждению за особые условия работы председателю Контрольно-счетной комиссии устанавливается </w:t>
      </w:r>
      <w:r>
        <w:rPr/>
        <w:t>распоряжением</w:t>
      </w:r>
      <w:r>
        <w:rPr>
          <w:color w:val="FF0000"/>
        </w:rPr>
        <w:t xml:space="preserve"> </w:t>
      </w:r>
      <w:r>
        <w:rPr/>
        <w:t xml:space="preserve">Главы </w:t>
      </w:r>
      <w:r>
        <w:rPr>
          <w:color w:val="000000"/>
        </w:rPr>
        <w:t>муниципального образования «Подпорожский муниципальный район Ленинградской области» (далее – Глава Подпорожского муниципального район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Ежемесячная надбавка к денежному вознаграждению за особые условия работы может быть увеличена или уменьшена ранее установленных сроков при изменении степени сложности и напряженности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мии  за выполнение  особо  важных  и сложных  зад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ыплата  премии </w:t>
      </w:r>
      <w:r>
        <w:rPr>
          <w:color w:val="000000"/>
        </w:rPr>
        <w:t xml:space="preserve">председателю Контрольно-счетной комиссии </w:t>
      </w:r>
      <w:r>
        <w:rPr/>
        <w:t xml:space="preserve">за выполнение  особо  важных  и сложных  заданий производится из утвержденного  фонда  оплаты  труда  в целях  материального  стимулирования   по итогам  его работы.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шение о выплате и конкретный размер  премии  за выполнение  особо  важных  и сложных  заданий председателю Контрольно-счетной комиссии  принимается Главой  муниципального образовани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анием для начисления премии за выполнение  особо  важных  и сложных  заданий председателю Контрольно-счетной комиссии  является распоряжение</w:t>
      </w:r>
      <w:r>
        <w:rPr>
          <w:color w:val="FF0000"/>
        </w:rPr>
        <w:t xml:space="preserve"> </w:t>
      </w:r>
      <w:r>
        <w:rPr/>
        <w:t xml:space="preserve">Главы </w:t>
      </w:r>
      <w:r>
        <w:rPr>
          <w:color w:val="000000"/>
        </w:rPr>
        <w:t>Подпорожского муниципальн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мия  носит  единовременный  характер. Размер премии не может превышать  1,2</w:t>
      </w:r>
      <w:r>
        <w:rPr>
          <w:color w:val="FF0000"/>
        </w:rPr>
        <w:t xml:space="preserve"> </w:t>
      </w:r>
      <w:r>
        <w:rPr/>
        <w:t xml:space="preserve"> денежного вознаграждения в год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ыми показателями,  учитываемыми  при выплате  премии, являются:  </w:t>
      </w:r>
    </w:p>
    <w:p>
      <w:pPr>
        <w:pStyle w:val="Normal"/>
        <w:ind w:firstLine="709"/>
        <w:jc w:val="both"/>
        <w:rPr/>
      </w:pPr>
      <w:r>
        <w:rPr/>
        <w:t xml:space="preserve">1) личный трудовой вклад в общие результаты и качество  труда; </w:t>
      </w:r>
    </w:p>
    <w:p>
      <w:pPr>
        <w:pStyle w:val="Normal"/>
        <w:ind w:firstLine="709"/>
        <w:jc w:val="both"/>
        <w:rPr/>
      </w:pPr>
      <w:r>
        <w:rPr/>
        <w:t xml:space="preserve">2) компетентность  в принятии  управленческих  решений; </w:t>
      </w:r>
    </w:p>
    <w:p>
      <w:pPr>
        <w:pStyle w:val="Normal"/>
        <w:ind w:firstLine="709"/>
        <w:jc w:val="both"/>
        <w:rPr/>
      </w:pPr>
      <w:r>
        <w:rPr/>
        <w:t xml:space="preserve">3) инициатива, творчество и применение  в работе современных  форм  и методов  организации труда; </w:t>
      </w:r>
    </w:p>
    <w:p>
      <w:pPr>
        <w:pStyle w:val="Normal"/>
        <w:ind w:firstLine="709"/>
        <w:jc w:val="both"/>
        <w:rPr/>
      </w:pPr>
      <w:r>
        <w:rPr/>
        <w:t xml:space="preserve">4) эффективность  работы в целом.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Ежемесячное  денежное поощрение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Ежемесячное денежное поощрение </w:t>
      </w:r>
      <w:r>
        <w:rPr>
          <w:color w:val="000000"/>
        </w:rPr>
        <w:t xml:space="preserve">председателю Контрольно-счетной комиссии </w:t>
      </w:r>
      <w:r>
        <w:rPr/>
        <w:t>устанавливается в целях его материальной заинтересованности в повышении качества выполнения возложенных на него задач, своевременном, ответственном и безупречном выполнении своих должностных обязанностей и личного трудового вклада в общие результаты деятель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денежное поощрение  устанавливается  в размере 100</w:t>
      </w:r>
      <w:r>
        <w:rPr>
          <w:color w:val="FF0000"/>
        </w:rPr>
        <w:t xml:space="preserve"> </w:t>
      </w:r>
      <w:r>
        <w:rPr/>
        <w:t xml:space="preserve"> процентов от установленного денежного вознагражд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денежное поощрение выплачивается по итогам работы за месяц, а при наличии экономии по составляющим фонда оплаты труда может выплачиваться дополнительно – по итогам работы за квартал, г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азмер ежемесячного денежного поощрения зависит от выполнения </w:t>
      </w:r>
      <w:r>
        <w:rPr>
          <w:color w:val="000000"/>
        </w:rPr>
        <w:t>председателем Контрольно-счетной комиссии</w:t>
      </w:r>
      <w:r>
        <w:rPr/>
        <w:t xml:space="preserve"> должностных обязанностей, личного трудового вклада в результаты деятель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новными критериями, дающими право на получение ежемесячного денежного поощрения,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бросовестное и качественное выполнение должностных обязан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воевременное выполнение постановлений, распоряжений, поручений и указаний Главы </w:t>
      </w:r>
      <w:r>
        <w:rPr>
          <w:color w:val="000000"/>
        </w:rPr>
        <w:t>Подпорожского муниципального района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чественное и своевременное представление информаций и свед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блюдение норм служебной этики, установленных правил внутреннего распорядка, должностных инструкций, </w:t>
      </w:r>
      <w:r>
        <w:rPr>
          <w:color w:val="000000"/>
        </w:rPr>
        <w:t>Положения о Контрольно-счетной комиссии муниципального образования «Подпорожский муниципальный район Ленинградской области»</w:t>
      </w:r>
      <w:r>
        <w:rPr/>
        <w:t>, порядка обращения со служебной информацией и документ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ддержание квалификации на уровне, достаточном для исполнения своих служебных обязан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ранение сведений, ставших известными в связи с исполнением своих служебных обязаннос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сутствие фактов нарушений трудовой, исполнительной дисциплин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едседателю Контрольно-счетной комиссии</w:t>
      </w:r>
      <w:r>
        <w:rPr/>
        <w:t>, допустившему служебные упущения и нарушившим трудовую дисциплину, может быть снижен размер ежемесячного денежного поощрения, либо оно не выплачивается полность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едседателю Контрольно-счетной комиссии</w:t>
      </w:r>
      <w:r>
        <w:rPr/>
        <w:t>, привлеченному к дисциплинарной ответственности, может быть снижен размер ежемесячного денежного поощрения, либо оно не выплачивается полностью, в зависимости от тяжести совершенного дисциплинарного поступ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едседателю Контрольно-счетной комиссии</w:t>
      </w:r>
      <w:r>
        <w:rPr/>
        <w:t>, проработавшему неполный период, принятый в качестве расчетного для начисления ежемесячного денежного поощрения, в связи с переводом на другую работу, прохождением курсов по переподготовке (переквалификации) и повышению квалификации, увольнением по сокращению численности или штата, выходом на пенсию, предоставлением отпуска по беременности и родам, по уходу за ребенком до достижения им возраста трех лет и по другим уважительным причинам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едседателю Контрольно-счетной комиссии</w:t>
      </w:r>
      <w:r>
        <w:rPr/>
        <w:t>, принятому на работу в течение периода, принятого в качестве расчетного для начисления ежемесячного денежного поощрения, ежемесячное денежное поощрение выплачивается за фактически отработанное врем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Ежемесячное денежное поощрение не выплачивается </w:t>
      </w:r>
      <w:r>
        <w:rPr>
          <w:color w:val="000000"/>
        </w:rPr>
        <w:t>председателю Контрольно-счетной комиссии</w:t>
      </w:r>
      <w:r>
        <w:rPr/>
        <w:t xml:space="preserve">, увольняемому из  Контрольно-счетной комиссии </w:t>
      </w:r>
      <w:r>
        <w:rPr>
          <w:color w:val="000000"/>
        </w:rPr>
        <w:t xml:space="preserve">муниципального образования «Подпорожский муниципальный район Ленинградской области» </w:t>
      </w:r>
      <w:r>
        <w:rPr/>
        <w:t>по основаниям, связанным с совершением коррупционного правонарушения, с нарушением трудовой дисциплины, с неисполнением и (или) грубым нарушением исполнения должностных обязанностей, предусмотренных трудовым договором, должностной инструкцией и Положением</w:t>
      </w:r>
      <w:r>
        <w:rPr>
          <w:color w:val="000000"/>
        </w:rPr>
        <w:t xml:space="preserve"> о Контрольно-счетной комиссии муниципального образования «Подпорожский муниципальный район Ленинградской области»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ешение о выплате и конкретном размере ежемесячного денежного поощрения председателю Контрольно-счетной комиссии принимает Глава </w:t>
      </w:r>
      <w:r>
        <w:rPr>
          <w:color w:val="000000"/>
        </w:rPr>
        <w:t>Подпорожского муниципального района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снованием для начисления ежемесячного денежного поощрения  председателю Контрольно-счетной комиссии является распоряжение</w:t>
      </w:r>
      <w:r>
        <w:rPr>
          <w:color w:val="FF0000"/>
        </w:rPr>
        <w:t xml:space="preserve"> </w:t>
      </w:r>
      <w:r>
        <w:rPr/>
        <w:t xml:space="preserve">Главы </w:t>
      </w:r>
      <w:r>
        <w:rPr>
          <w:color w:val="000000"/>
        </w:rPr>
        <w:t>Подпорожского муниципального района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денежное поощрение выплачивается в пределах фонда оплаты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Единовременная выплата при предоставлении  ежегодного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плачиваемого  отпуск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Единовременная  выплата  при предоставлении  ежегодного  оплачиваемого отпуска </w:t>
      </w:r>
      <w:r>
        <w:rPr>
          <w:color w:val="000000"/>
        </w:rPr>
        <w:t>председателю Контрольно-счетной комиссии</w:t>
      </w:r>
      <w:r>
        <w:rPr/>
        <w:t xml:space="preserve"> производится   в размере 2 ежемесячного денежного вознагражд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диновременная выплата при предоставлении  ежегодного  оплачиваемого отпуска осуществляется по письменному заявлению председателя Контрольно-счетной комиссии на основании распоряжения</w:t>
      </w:r>
      <w:r>
        <w:rPr>
          <w:color w:val="FF0000"/>
        </w:rPr>
        <w:t xml:space="preserve"> </w:t>
      </w:r>
      <w:r>
        <w:rPr/>
        <w:t xml:space="preserve">Главы </w:t>
      </w:r>
      <w:r>
        <w:rPr>
          <w:color w:val="000000"/>
        </w:rPr>
        <w:t>Подпорожского муниципального района</w:t>
      </w:r>
      <w:r>
        <w:rPr/>
        <w:t xml:space="preserve"> при предоставлении ежегодного оплачиваемого отпус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Единовременная выплата при предоставлении ежегодного оплачиваемого отпуска вновь назначенному на муниципальную должность </w:t>
      </w:r>
      <w:r>
        <w:rPr>
          <w:color w:val="000000"/>
        </w:rPr>
        <w:t>председателю Контрольно-счетной комиссии</w:t>
      </w:r>
      <w:r>
        <w:rPr/>
        <w:t xml:space="preserve"> выплачивается пропорционально отработанному времени в расчетном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Единовременная выплата при предоставлении ежегодного оплачиваемого отпуска </w:t>
      </w:r>
      <w:r>
        <w:rPr>
          <w:color w:val="000000"/>
        </w:rPr>
        <w:t>председателю Контрольно-счетной комиссии</w:t>
      </w:r>
      <w:r>
        <w:rPr/>
        <w:t>, уволенному в течение расчетного года, выплачивается за фактически отработанное время (за исключением случаев увольнения за нарушение трудовой дисциплины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 Материальная помощь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Председателю Контрольно-счетной комиссии</w:t>
      </w:r>
      <w:r>
        <w:rPr/>
        <w:t xml:space="preserve"> при возникших в его семье материальных затруднениях (стихийное бедствие, рождение ребенка, смертью близких родственников и другие трудные жизненные ситуации) может быть оказана материальная помощь в размере 10 000,0 (десять тысяч) руб. в пределах утвержденного фонда оплаты труда на текущий финансовый год при образовавшейся экономии фонда оплаты тру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 данном случае материальная помощь оказывается по письменному заявлению </w:t>
      </w:r>
      <w:r>
        <w:rPr>
          <w:color w:val="000000"/>
        </w:rPr>
        <w:t>председателя Контрольно-счетной комиссии,</w:t>
      </w:r>
      <w:r>
        <w:rPr/>
        <w:t xml:space="preserve"> с приложением подтверждающих документов, на </w:t>
      </w:r>
    </w:p>
    <w:p>
      <w:pPr>
        <w:pStyle w:val="Normal"/>
        <w:jc w:val="both"/>
        <w:rPr/>
      </w:pPr>
      <w:r>
        <w:rPr/>
        <w:t>основании распоряжения</w:t>
      </w:r>
      <w:r>
        <w:rPr>
          <w:color w:val="FF0000"/>
        </w:rPr>
        <w:t xml:space="preserve"> </w:t>
      </w:r>
      <w:r>
        <w:rPr/>
        <w:t xml:space="preserve">Главы </w:t>
      </w:r>
      <w:r>
        <w:rPr>
          <w:color w:val="000000"/>
        </w:rPr>
        <w:t>Подпорож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ые выплаты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В пределах утвержденного фонда оплаты труда </w:t>
      </w:r>
      <w:r>
        <w:rPr>
          <w:color w:val="000000"/>
        </w:rPr>
        <w:t>председателю Контрольно-счетной комиссии</w:t>
      </w:r>
      <w:r>
        <w:rPr/>
        <w:t xml:space="preserve"> могут производиться иные выплаты, предусмотренные федеральными законами, областными законами Ленинградской области, а также иными нормативными правовыми актами, установленными для муниципальных  служащих, в порядке, предусмотренном для муниципальных служащих, без предъявления требований к стажу работ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 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к решению Совета депутатов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Cs w:val="22"/>
        </w:rPr>
      </w:pPr>
      <w:r>
        <w:rPr>
          <w:szCs w:val="22"/>
        </w:rPr>
        <w:t>от  31 января 2022 года  №  127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с изменениями №17 от 25.11.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формирования фонда оплаты труда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комиссии  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стоящее Положение разработано в </w:t>
      </w:r>
      <w:r>
        <w:rPr>
          <w:color w:val="000000"/>
        </w:rPr>
        <w:t xml:space="preserve"> соответствии с Трудовым кодексом Российской Федерации на основании Уста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определяет порядок формирования фонда оплаты труда</w:t>
      </w:r>
      <w:r>
        <w:rPr/>
        <w:t xml:space="preserve"> председателя Контрольно-счетной комиссии  муниципального  образования «Подпорожский муниципальный район Ленинградской области» (далее – председатель Контрольно-счетной комисси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лата труда </w:t>
      </w:r>
      <w:r>
        <w:rPr/>
        <w:t>председателя Контрольно-счетной комиссии</w:t>
      </w:r>
      <w:r>
        <w:rPr>
          <w:color w:val="000000"/>
        </w:rPr>
        <w:t xml:space="preserve"> производится  в виде  денежного  содержания, 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нежное содержание председателя Контрольно-счетной комиссии состоит  из денежного вознаграждения, а также ежемесячных и иных дополнительных выплат. </w:t>
      </w:r>
    </w:p>
    <w:p>
      <w:pPr>
        <w:pStyle w:val="Normal"/>
        <w:ind w:firstLine="708"/>
        <w:jc w:val="both"/>
        <w:rPr/>
      </w:pPr>
      <w:r>
        <w:rPr/>
        <w:t>Денежное содержание председателя Контрольно-счетной комиссии, выполняющего полномочия контрольно-счетного органа муниципального образования «Подпорожский муниципальный район Ленинградской области», выплачивается за счет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>Денежное содержание председателя Контрольно-счетной комиссии, выполняющего полномочия контрольно-счетных органов поселений, входящих в состав Подпорожского муниципального района, выплачивается за счет средств, передаваемых из бюджетов поселений Подпорожского муниципального района на выполнение переданных полномоч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лечение для этого средств внебюджетных источников не допуск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формировании фонда оплаты труда председателя Контрольно-счетной комиссии </w:t>
      </w:r>
      <w:r>
        <w:rPr>
          <w:color w:val="000000"/>
        </w:rPr>
        <w:t>сверх суммы средств, направляемых для выплаты ежемесячного денежного вознаграждения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) ежемесячная надбавка к денежному вознаграждению за особые условия работы - в размере   </w:t>
      </w:r>
      <w:r>
        <w:rPr>
          <w:b/>
        </w:rPr>
        <w:t>12</w:t>
      </w:r>
      <w:r>
        <w:rPr/>
        <w:t xml:space="preserve"> ежемесячных денежных вознагражд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 премия за выполнение особо важных и сложных заданий – в размере </w:t>
      </w:r>
      <w:r>
        <w:rPr>
          <w:b/>
        </w:rPr>
        <w:t xml:space="preserve">1,2 </w:t>
      </w:r>
      <w:r>
        <w:rPr/>
        <w:t xml:space="preserve"> денежного вознагражд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ежемесячное денежное поощрение – в размере </w:t>
      </w:r>
      <w:r>
        <w:rPr>
          <w:b/>
        </w:rPr>
        <w:t>12</w:t>
      </w:r>
      <w:r>
        <w:rPr/>
        <w:t xml:space="preserve"> ежемесячных денежных вознагражд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) единовременная выплата при предоставлении ежегодного отпуска в размере    </w:t>
      </w:r>
      <w:r>
        <w:rPr>
          <w:b/>
        </w:rPr>
        <w:t>2</w:t>
      </w:r>
      <w:r>
        <w:rPr/>
        <w:t xml:space="preserve">  денежного вознагражд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едателю Контрольно-счетной комиссии не выплачиваются ежемесячная надбавка за выслугу лет и ежемесячная надбавка за классный чи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едателю Контрольно-счетной комиссии могут производиться  иные  выплаты, предусмотренные федеральными законами, областными законами Ленинградской области и иными нормативными правовыми актами, установленными для муниципальных служащих, в порядке, предусмотренном для муниципальных служащих, без предъявления требований к стажу рабо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нд оплаты труда председателя Контрольно-счетной комиссии формируется с учетом выше перечисленных выплат, а также за счет средств на иные выплаты, предусмотренные федеральным законодательством, областным законодательством </w:t>
      </w:r>
      <w:r>
        <w:rPr>
          <w:b/>
        </w:rPr>
        <w:t xml:space="preserve"> </w:t>
      </w:r>
      <w:r>
        <w:rPr/>
        <w:t>и решениями Совета депутатов Подпорож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080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1" w:hanging="109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9:00Z</dcterms:created>
  <dc:creator>СОВЕТ</dc:creator>
  <dc:description/>
  <cp:keywords/>
  <dc:language>en-US</dc:language>
  <cp:lastModifiedBy>Наталья</cp:lastModifiedBy>
  <cp:lastPrinted>2022-01-18T17:00:00Z</cp:lastPrinted>
  <dcterms:modified xsi:type="dcterms:W3CDTF">2024-11-26T09:27:00Z</dcterms:modified>
  <cp:revision>7</cp:revision>
  <dc:subject/>
  <dc:title>проект</dc:title>
</cp:coreProperties>
</file>