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1 января 2022 года                                                                                                        №  12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1023" w:hRule="atLeast"/>
        </w:trPr>
        <w:tc>
          <w:tcPr>
            <w:tcW w:w="5026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  контрольно-счетной комисси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Подпорожского муниципального района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8"/>
          <w:lang w:val="ru-RU"/>
        </w:rPr>
        <w:t>В соответствии с Федеральным</w:t>
      </w:r>
      <w:r>
        <w:rPr>
          <w:sz w:val="24"/>
          <w:szCs w:val="28"/>
        </w:rPr>
        <w:t xml:space="preserve"> закон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8"/>
          <w:lang w:val="ru-RU"/>
        </w:rPr>
        <w:t>, Федеральным 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порожского муниципального района,  Совет депутатов Подпорожского муниципального района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  <w:lang w:val="ru-RU"/>
        </w:rPr>
        <w:t>Утвердить Положение о Контрольно-счетной комиссии муниципального образования «Подпорожский муниципальный район Ленинградской области»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  <w:lang w:val="ru-RU"/>
        </w:rPr>
        <w:t>Признать утратившими силу следующие решения Совета  депутатов Подпорожского муниципального район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от 30.06.2011 года № 153 «Контрольном органе МО «О контрольном органе МО «Подпорожский муниципальный район Ленинградкой области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от 27.09.2011 № 167 «О внесении изменений в Положение о контрольно-счетной комиссии МО «Подпорожский муниципальный район Ленинградской области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от 31.10.2015 № 153 «О внесении изменений в решение Совета депутатов Подпорожского муниципального района от 30.06.2011 № 153 «О контрольном органе МО «Подпорожский муниципальный район Ленинградкой области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от 28.01.2019 № 298 «О внесении изменений в решение Совета депутатов Подпорожского муниципального района от 30.06.2011 № 153 «О контрольном органе МО «Подпорожский муниципальный район Ленинградкой области».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          </w:t>
      </w:r>
      <w:r>
        <w:rPr>
          <w:color w:val="000000"/>
          <w:sz w:val="24"/>
          <w:szCs w:val="28"/>
          <w:lang w:val="ru-RU"/>
        </w:rPr>
        <w:t>3.  Настоящее решение вступает в силу в день его официального опубликования.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униципального образования                                                 В.В. Мосихи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орожского муниципального района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января 2022 года №  125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О Контрольно-счетной комиссии </w:t>
      </w:r>
      <w:r>
        <w:rPr>
          <w:rFonts w:cs="Times New Roman" w:ascii="Times New Roman" w:hAnsi="Times New Roman"/>
          <w:b/>
          <w:bCs/>
          <w:spacing w:val="-2"/>
        </w:rPr>
        <w:t xml:space="preserve">Подпорож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татья 1. </w:t>
      </w:r>
      <w:r>
        <w:rPr>
          <w:rFonts w:cs="Times New Roman" w:ascii="Times New Roman" w:hAnsi="Times New Roman"/>
          <w:b/>
          <w:bCs/>
          <w:spacing w:val="-1"/>
        </w:rPr>
        <w:t>Статус Контрольно-счетной комисс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Подпорожского муниципального района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31"/>
        </w:rPr>
      </w:pPr>
      <w:r>
        <w:rPr>
          <w:rFonts w:cs="Times New Roman" w:ascii="Times New Roman" w:hAnsi="Times New Roman"/>
        </w:rPr>
        <w:t xml:space="preserve">1. Контрольно-счетная </w:t>
      </w:r>
      <w:r>
        <w:rPr>
          <w:rFonts w:cs="Times New Roman" w:ascii="Times New Roman" w:hAnsi="Times New Roman"/>
          <w:bCs/>
          <w:spacing w:val="-1"/>
        </w:rPr>
        <w:t>комиссия</w:t>
      </w:r>
      <w:r>
        <w:rPr>
          <w:rFonts w:cs="Times New Roman" w:ascii="Times New Roman" w:hAnsi="Times New Roman"/>
          <w:bCs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pacing w:val="-2"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</w:rPr>
        <w:t xml:space="preserve"> (далее – Контрольно-счетная комиссия) </w:t>
      </w:r>
      <w:r>
        <w:rPr>
          <w:rFonts w:cs="Times New Roman" w:ascii="Times New Roman" w:hAnsi="Times New Roman"/>
          <w:spacing w:val="-4"/>
        </w:rPr>
        <w:t>является постоянно действующим органом внешнего муниципального финансового контроля, образуется Советом депутатов</w:t>
      </w:r>
      <w:r>
        <w:rPr>
          <w:rFonts w:cs="Times New Roman" w:ascii="Times New Roman" w:hAnsi="Times New Roman"/>
          <w:spacing w:val="-5"/>
        </w:rPr>
        <w:t xml:space="preserve">  Подпорожского муниципального района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2. Контрольно-счетная комиссия обладает организационной и </w:t>
      </w:r>
      <w:r>
        <w:rPr>
          <w:rFonts w:cs="Times New Roman" w:ascii="Times New Roman" w:hAnsi="Times New Roman"/>
          <w:spacing w:val="-1"/>
        </w:rPr>
        <w:t xml:space="preserve">функциональной независимостью и осуществляют свою деятельность </w:t>
      </w:r>
      <w:r>
        <w:rPr>
          <w:rFonts w:cs="Times New Roman" w:ascii="Times New Roman" w:hAnsi="Times New Roman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Подпор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</w:rPr>
        <w:t xml:space="preserve">4. Контрольно-счетная комиссия входит в структуру органов местного самоуправления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2"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  <w:spacing w:val="-3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</w:rPr>
        <w:t>5. Контрольно-счетная комиссия обладает правам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6.Полное наименование: Контрольно-счетная комиссия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2"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</w:rPr>
        <w:t>. Сокращенное наименование: Контрольно-счетная комиссия Подпор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.Место нахождения Контрольно-счетной комиссии: Российская Федерация, Ленинградская область, г. Подпорожье, пр. Ленина, д.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чтовый адрес: 187780, Российская Федерация, Ленинградская область, г. Подпорожье, пр. Ленина, д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8. Контрольно-счетная комиссия </w:t>
      </w:r>
      <w:r>
        <w:rPr>
          <w:rFonts w:cs="Times New Roman" w:ascii="Times New Roman" w:hAnsi="Times New Roman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</w:rPr>
        <w:t>своим наименованием и с изображением герба 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9. Советы депутатов поселений, входящих в состав Подпорожского муниципального района, вправе заключать соглашения с Советом депутатов Подпорожского муниципального района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Правовое регулирование организации и деятель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вовое регулирование организации и деятельности Контрольно-счетной комиссии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№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, настоящим Положением. В случаях и порядке, установленных федеральными законами, правовое регулирование организации и деятельности Контрольно-счетной комиссии осуществляется также законам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3. </w:t>
      </w:r>
      <w:r>
        <w:rPr>
          <w:rFonts w:cs="Times New Roman" w:ascii="Times New Roman" w:hAnsi="Times New Roman"/>
          <w:b/>
          <w:bCs/>
          <w:spacing w:val="-2"/>
        </w:rPr>
        <w:t>Принципы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татья 4.  </w:t>
      </w:r>
      <w:r>
        <w:rPr>
          <w:rFonts w:cs="Times New Roman" w:ascii="Times New Roman" w:hAnsi="Times New Roman"/>
          <w:b/>
          <w:bCs/>
        </w:rPr>
        <w:t>Состав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2.Должность председателя Контрольно-счетной комиссии относится к муниципальной долж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3.Штатная численность Контрольно-счетной комиссии определяется решением </w:t>
      </w:r>
      <w:r>
        <w:rPr>
          <w:rFonts w:cs="Times New Roman" w:ascii="Times New Roman" w:hAnsi="Times New Roman"/>
        </w:rPr>
        <w:t>Совета депутатов Подпорожского муниципального района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>4. Срок полномочий председателя Контрольно-счетной комиссии составляет 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В состав аппарата Контрольно-счетной комиссии входят инспекторы и иные штатные работник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Права, обязанности и ответственность работников Контрольно-счетной комиссии определяются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  5. Порядок назна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жность председателя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1. Председатель Контрольно-счетной комиссии </w:t>
      </w:r>
      <w:r>
        <w:rPr>
          <w:rFonts w:cs="Times New Roman" w:ascii="Times New Roman" w:hAnsi="Times New Roman"/>
        </w:rPr>
        <w:t xml:space="preserve">назначается на </w:t>
      </w:r>
      <w:r>
        <w:rPr>
          <w:rFonts w:cs="Times New Roman" w:ascii="Times New Roman" w:hAnsi="Times New Roman"/>
          <w:spacing w:val="-4"/>
        </w:rPr>
        <w:t xml:space="preserve">должность </w:t>
      </w:r>
      <w:r>
        <w:rPr>
          <w:rFonts w:cs="Times New Roman" w:ascii="Times New Roman" w:hAnsi="Times New Roman"/>
          <w:spacing w:val="-3"/>
        </w:rPr>
        <w:t xml:space="preserve">решением Совета депутатов Подпорожского муниципального района. </w:t>
      </w:r>
      <w:r>
        <w:rPr>
          <w:rFonts w:cs="Times New Roman" w:ascii="Times New Roman" w:hAnsi="Times New Roman"/>
        </w:rPr>
        <w:t>Решение о назначении председателя Контрольно-счетной комиссии принимается большинством голосов от установленного числа депутатов Совета депутатов Подпорож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2. Предложения о кандидатурах на должность председателя Контрольно-счетной комиссии </w:t>
      </w:r>
      <w:r>
        <w:rPr>
          <w:rFonts w:cs="Times New Roman" w:ascii="Times New Roman" w:hAnsi="Times New Roman"/>
          <w:spacing w:val="-4"/>
        </w:rPr>
        <w:t xml:space="preserve">вносятся в </w:t>
      </w:r>
      <w:r>
        <w:rPr>
          <w:rFonts w:cs="Times New Roman" w:ascii="Times New Roman" w:hAnsi="Times New Roman"/>
          <w:spacing w:val="-5"/>
        </w:rPr>
        <w:t>Совет депутатов Подпорожского муниципального рай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седателем Совета депутатов Подпор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2) депутатами - </w:t>
      </w:r>
      <w:r>
        <w:rPr>
          <w:rFonts w:cs="Times New Roman" w:ascii="Times New Roman" w:hAnsi="Times New Roman"/>
          <w:spacing w:val="-4"/>
        </w:rPr>
        <w:t xml:space="preserve">не менее одной </w:t>
      </w:r>
      <w:r>
        <w:rPr>
          <w:rFonts w:cs="Times New Roman" w:ascii="Times New Roman" w:hAnsi="Times New Roman"/>
        </w:rPr>
        <w:t>трети от установленного числ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ссмотрения кандидатур на должность председателя Контрольно-счетной комиссии устанавливается решением Совета депутатов Подпор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>Статья 6</w:t>
      </w:r>
      <w:r>
        <w:rPr>
          <w:rFonts w:cs="Times New Roman" w:ascii="Times New Roman" w:hAnsi="Times New Roman"/>
          <w:spacing w:val="-2"/>
        </w:rPr>
        <w:t xml:space="preserve">.   </w:t>
      </w:r>
      <w:r>
        <w:rPr>
          <w:rFonts w:cs="Times New Roman" w:ascii="Times New Roman" w:hAnsi="Times New Roman"/>
          <w:b/>
          <w:bCs/>
          <w:spacing w:val="-2"/>
        </w:rPr>
        <w:t xml:space="preserve">Требования к кандидатур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на должность </w:t>
      </w:r>
      <w:r>
        <w:rPr>
          <w:rFonts w:cs="Times New Roman" w:ascii="Times New Roman" w:hAnsi="Times New Roman"/>
          <w:b/>
          <w:bCs/>
          <w:spacing w:val="-5"/>
        </w:rPr>
        <w:t>председателя Контрольно-счет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На должность председателя Контрольно-счетной комиссии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наличие высше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) зна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контроля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ind w:firstLine="567"/>
        <w:jc w:val="both"/>
        <w:rPr/>
      </w:pPr>
      <w:bookmarkStart w:id="0" w:name="P123"/>
      <w:bookmarkEnd w:id="0"/>
      <w:r>
        <w:rPr>
          <w:rFonts w:cs="Times New Roman" w:ascii="Times New Roman" w:hAnsi="Times New Roman"/>
        </w:rPr>
        <w:t>2. Гражданин Российской Федерации не может быть назначен на должность председателя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наличия у него неснятой или непогашенной суд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) наличия оснований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bookmarkStart w:id="1" w:name="P133"/>
      <w:bookmarkStart w:id="2" w:name="P131"/>
      <w:bookmarkEnd w:id="1"/>
      <w:bookmarkEnd w:id="2"/>
      <w:r>
        <w:rPr>
          <w:rFonts w:cs="Times New Roman" w:ascii="Times New Roman" w:hAnsi="Times New Roman"/>
        </w:rPr>
        <w:t>3. Гражданин, замещающий должность председателя Контрольно-счетной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, главой администрации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Председатель Контрольно-счетной комиссии, а также лица, претендующие на замещение должности председателя, аудитора Контрольно-счетной комисси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>Статья 7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b/>
        </w:rPr>
        <w:t>Гарантии статуса должностных лиц Контрольно-счет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редседатель Контрольно-счетной комиссии являются должностными лицами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Должностные лица Контрольно-счетной комиссии подлежат государственной защи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жностное лицо Контрольно-счетной комиссии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ачи письменного заявления об отстав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стижения установленного решением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явления обстоятельств, предусмотренных частями 2,3 статьи 6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8.  </w:t>
      </w:r>
      <w:r>
        <w:rPr>
          <w:rFonts w:cs="Times New Roman" w:ascii="Times New Roman" w:hAnsi="Times New Roman"/>
          <w:b/>
          <w:bCs/>
          <w:spacing w:val="-2"/>
        </w:rPr>
        <w:t>Полномочия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но-счетная комиссия осуществляет следующие основные полномоч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и осуществление контроля за законностью и эффективностью использования средств бюджета Подпорожского муниципального района Ленинградской области (далее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шняя проверка годового отчета об исполнении местного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) проведение аудита в сфере закупок товаров, работ и услуг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) иные полномочия в сфере внешнего муниципального финансового контроля, установленные федеральными законами, законами Ленинградской области, уставом муниципального района и решениями совета депу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Контрольно-счетная комиссия наряду с полномочиями, предусмотренными </w:t>
      </w:r>
      <w:hyperlink w:anchor="P17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осуществляет контроль за законностью и эффективностью использования средств бюджета муниципального района, поступивших в бюджеты поселений, входящих в состав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) в отношении иных лиц в случаях, предусмотренных Бюджет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други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9.   </w:t>
      </w:r>
      <w:r>
        <w:rPr>
          <w:rFonts w:cs="Times New Roman" w:ascii="Times New Roman" w:hAnsi="Times New Roman"/>
          <w:b/>
          <w:bCs/>
          <w:spacing w:val="-3"/>
        </w:rPr>
        <w:t xml:space="preserve">Формы осуществления Контрольно-счетной </w:t>
      </w:r>
      <w:r>
        <w:rPr>
          <w:rFonts w:cs="Times New Roman" w:ascii="Times New Roman" w:hAnsi="Times New Roman"/>
          <w:b/>
          <w:bCs/>
          <w:spacing w:val="-1"/>
        </w:rPr>
        <w:t>комиссией внешнего 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rFonts w:cs="Times New Roman" w:ascii="Times New Roman" w:hAnsi="Times New Roman"/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 При проведении экспертно-аналитического мероприятия Контрольно-счетная комиссия </w:t>
      </w:r>
      <w:r>
        <w:rPr>
          <w:rFonts w:cs="Times New Roman" w:ascii="Times New Roman" w:hAnsi="Times New Roman"/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10.   </w:t>
      </w:r>
      <w:r>
        <w:rPr>
          <w:rFonts w:cs="Times New Roman" w:ascii="Times New Roman" w:hAnsi="Times New Roman"/>
          <w:b/>
          <w:bCs/>
          <w:spacing w:val="-2"/>
        </w:rPr>
        <w:t xml:space="preserve">Стандарты внешнего </w:t>
      </w:r>
      <w:r>
        <w:rPr>
          <w:rFonts w:cs="Times New Roman" w:ascii="Times New Roman" w:hAnsi="Times New Roman"/>
          <w:b/>
          <w:bCs/>
          <w:spacing w:val="-1"/>
        </w:rPr>
        <w:t>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1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муниципальными нормативными правовыми 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Статья 11.   </w:t>
      </w:r>
      <w:r>
        <w:rPr>
          <w:rFonts w:cs="Times New Roman" w:ascii="Times New Roman" w:hAnsi="Times New Roman"/>
          <w:b/>
          <w:bCs/>
          <w:spacing w:val="-1"/>
        </w:rPr>
        <w:t>Планирование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но-счетная комиссия осуществляет свою деятельность на основе годового плана, который разрабатывается и утверждается Контрольно-счетной комиссией самостоятельно в срок до 30 декабря год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муниципального района, направленных в Контрольно-счетную комиссию в срок до 15 декабря года, предшествующего планируем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оступлении в текущем году в Контрольно-счетную комиссию поручений совета депутатов, предложений главы муниципального района о проведении внепланового мероприятия, председатель Контрольно-счетной комиссии рассматривает данные обращения. По результатам рассмотрения обращений председатель Контрольно-счетной комиссии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внепланового контрольного и (или) экспертно-аналитического мероприятия в текущем году в соответствии с обращ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ключение контрольного и (или) экспертно-аналитического мероприятия в план следующе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лонение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контрольно-счетной комиссии в течение десяти рабочих дней после поступления обращений уведомляет о принятом решении совет депутатов, главу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принятии решения о проведении внепланового контрольного или экспертно-аналитического мероприятия в обязательном порядке решается вопрос об исключении из годового плана Контрольно-счетной комиссии (или переносе в план на следующий год) ранее запланированного контрольного или экспертно-аналитического меропри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рассмотрения обращений муниципальных образований, с которыми заключены соглашения о передаче Контрольно-счетной комиссии полномочий по осуществлению внешнего муниципального финансового контроля, осуществляется аналогично частям 3-5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  Регламент Контрольно-счетной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рядок планирования, подготовки, проведения, оформления результатов контрольных и экспертно-аналитических мероприятий, рассмотрения возражений и пояснений   по результатам контрольных и экспертно-аналитических мероприятий, вынесения представлений и предписаний, подготовки отчетов по результатам проведенных мероприятий, иные в</w:t>
      </w:r>
      <w:r>
        <w:rPr>
          <w:rFonts w:eastAsia="Calibri" w:cs="Times New Roman" w:ascii="Times New Roman" w:hAnsi="Times New Roman"/>
        </w:rPr>
        <w:t>нутренние вопросы деятельности Контрольно-счетной комиссии определяются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3.    </w:t>
      </w:r>
      <w:r>
        <w:rPr>
          <w:rFonts w:cs="Times New Roman" w:ascii="Times New Roman" w:hAnsi="Times New Roman"/>
          <w:b/>
          <w:bCs/>
        </w:rPr>
        <w:t xml:space="preserve">Обязательность исполнения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ых лиц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4.    </w:t>
      </w:r>
      <w:r>
        <w:rPr>
          <w:rFonts w:cs="Times New Roman" w:ascii="Times New Roman" w:hAnsi="Times New Roman"/>
          <w:b/>
          <w:bCs/>
        </w:rPr>
        <w:t>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нтрольно-счетной комиссии наделяется следующими основными полномоч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едставляет без доверенности Контрольно-счетную комиссию в федеральных органах, органах государственной власти, органах местного самоуправления, судебных органах, правоохранительных органах, налоговых органах, иных органах и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существляет руководство деятельностью Контрольно-счетной комиссии и организует ее работу в соответствии с действующим законодательством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здает правовые акты (распоряжения, приказы и т.д.) по вопросам организации деятельности Контрольно-счет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тверждает регламент Контрольно-счет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утверждает план работы Контрольно-счетной комиссии и изменения к н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утверждает годовой отчет о деятельности Контрольно-счет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утверждает стандарты внешнего муниципального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утверждает методические документы по проведению контрольных и иных мероприятий Контрольно-счетно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представляет совету депутатов, Главе муниципального района ежегодные отчеты о деятельности Контрольно-счетной комиссии, о результатах проведенных контрольных и экспертно-аналитических мероприят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подписывает представления, предписания, заключения и иные документы Контрольно-счетно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3" w:name="sub_104"/>
      <w:bookmarkEnd w:id="3"/>
      <w:r>
        <w:rPr>
          <w:rFonts w:cs="Times New Roman" w:ascii="Times New Roman" w:hAnsi="Times New Roman"/>
          <w:color w:val="000000"/>
        </w:rPr>
        <w:t>11) утверждает штатное расписание Контрольно-счетной комиссии в пределах установленной штатной чис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осуществляет полномочия по найму и увольнению работников аппарата Контрольно-счетной комисс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) утверждает должностные регламенты (инструкции) работников аппарата Контрольно-счетной комиссии; </w:t>
      </w:r>
    </w:p>
    <w:p>
      <w:pPr>
        <w:pStyle w:val="Normal"/>
        <w:ind w:firstLine="567"/>
        <w:jc w:val="both"/>
        <w:rPr/>
      </w:pPr>
      <w:bookmarkStart w:id="4" w:name="sub_104"/>
      <w:bookmarkEnd w:id="4"/>
      <w:r>
        <w:rPr>
          <w:rFonts w:cs="Times New Roman" w:ascii="Times New Roman" w:hAnsi="Times New Roman"/>
          <w:color w:val="000000"/>
        </w:rPr>
        <w:t>14) обеспечивает доступ к информации о деятельности Контрольно-счет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5) осуществляет иные полномочия, отнесенные к его компетенции действующим законодательством, настоящим Положением, трудовым договором (контрактом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5.    </w:t>
      </w:r>
      <w:r>
        <w:rPr>
          <w:rFonts w:cs="Times New Roman" w:ascii="Times New Roman" w:hAnsi="Times New Roman"/>
          <w:b/>
          <w:bCs/>
        </w:rPr>
        <w:t>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" w:name="P224"/>
      <w:bookmarkEnd w:id="5"/>
      <w:r>
        <w:rPr>
          <w:rFonts w:cs="Times New Roman" w:ascii="Times New Roman" w:hAnsi="Times New Roman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Ленинград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Должностные лица Контрольно-счетной комиссии 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2 части 1</w:t>
        </w:r>
      </w:hyperlink>
      <w:r>
        <w:rPr>
          <w:rFonts w:cs="Times New Roman" w:ascii="Times New Roman" w:hAnsi="Times New Roman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и проверяемых органов и организаций обязаны обеспечивать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273-ФЗ «О противодействии коррупции»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седатель Контрольно-счетной комиссии вправе участвовать в заседаниях совета депутатов, иных органов местного самоуправления, в заседаниях комитетов, комиссий и рабочих групп, создаваемых советом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16.  </w:t>
      </w:r>
      <w:r>
        <w:rPr>
          <w:rFonts w:cs="Times New Roman" w:ascii="Times New Roman" w:hAnsi="Times New Roman"/>
          <w:b/>
          <w:bCs/>
        </w:rPr>
        <w:t>Предоставление информаци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Порядок направления Контрольно-счетной комиссией запросов, указанных в </w:t>
      </w:r>
      <w:hyperlink w:anchor="P247">
        <w:r>
          <w:rPr>
            <w:rStyle w:val="InternetLink"/>
            <w:rFonts w:cs="Times New Roman" w:ascii="Times New Roman" w:hAnsi="Times New Roman"/>
            <w:color w:val="000000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определяется регламентом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Непредставление или несвоевременное представление органами и организациями, указанными в </w:t>
      </w:r>
      <w:hyperlink w:anchor="P247">
        <w:r>
          <w:rPr>
            <w:rStyle w:val="InternetLink"/>
            <w:rFonts w:cs="Times New Roman" w:ascii="Times New Roman" w:hAnsi="Times New Roman"/>
            <w:color w:val="000000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Статья 17.   </w:t>
      </w:r>
      <w:r>
        <w:rPr>
          <w:rFonts w:cs="Times New Roman" w:ascii="Times New Roman" w:hAnsi="Times New Roman"/>
          <w:b/>
          <w:bCs/>
          <w:spacing w:val="-2"/>
        </w:rPr>
        <w:t>Представления и предписания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но-счетная комиссия по результатам проведения контрольных мероприятий вправе вносить в 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Статья 18. </w:t>
      </w:r>
      <w:r>
        <w:rPr>
          <w:rFonts w:cs="Times New Roman" w:ascii="Times New Roman" w:hAnsi="Times New Roman"/>
          <w:b/>
          <w:bCs/>
          <w:spacing w:val="-1"/>
        </w:rPr>
        <w:t>Гарантии прав проверяемых органов и организаций</w:t>
      </w:r>
    </w:p>
    <w:p>
      <w:pPr>
        <w:pStyle w:val="Normal"/>
        <w:tabs>
          <w:tab w:val="clear" w:pos="708"/>
          <w:tab w:val="left" w:pos="2556" w:leader="none"/>
        </w:tabs>
        <w:ind w:left="828"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комиссии, а также обратиться с жалобой на действия (бездействие) Контрольно-счетной комиссии в Совет депутатов Подпорожского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Статья 19.   </w:t>
      </w:r>
      <w:r>
        <w:rPr>
          <w:rFonts w:cs="Times New Roman" w:ascii="Times New Roman" w:hAnsi="Times New Roman"/>
          <w:b/>
          <w:bCs/>
          <w:spacing w:val="-1"/>
        </w:rPr>
        <w:t>Взаимодействие Контрольно-счетной комиссии с государственными и муниципальными орган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но-счетная комиссия при осуществлении своей деятельности вправе взаимодействовать с Контрольно-счетной палатой Ленинград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целях координации своей деятельности Контрольно-счет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но-счетная комиссия вправе обратиться в Счетную палату Российской Федерации за заключением о соответствии деятельности Контрольно-счетной комисси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Статья 20.    </w:t>
      </w:r>
      <w:r>
        <w:rPr>
          <w:rFonts w:cs="Times New Roman" w:ascii="Times New Roman" w:hAnsi="Times New Roman"/>
          <w:b/>
          <w:bCs/>
          <w:spacing w:val="-3"/>
        </w:rPr>
        <w:t>Обеспечение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о деятельности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1. Контрольно-счетная комиссия   в   целях   обеспечения   доступа к </w:t>
      </w:r>
      <w:r>
        <w:rPr>
          <w:rFonts w:cs="Times New Roman" w:ascii="Times New Roman" w:hAnsi="Times New Roman"/>
        </w:rPr>
        <w:t xml:space="preserve">информации о своей деятельности размещает на официальном сайте Совета депутатов Подпорожского муниципальн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2. Контрольно-счетная комиссия ежегодно представляет отчет о своей деятельности Совету депутатов Подпорож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Советом депутатов Подпор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Порядок опубликования в средствах массовой информации ил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атья 21.   </w:t>
      </w:r>
      <w:r>
        <w:rPr>
          <w:rFonts w:cs="Times New Roman" w:ascii="Times New Roman" w:hAnsi="Times New Roman"/>
          <w:b/>
          <w:bCs/>
        </w:rPr>
        <w:t>Финансовое обеспечение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Финансовое обеспечение деятельности Контрольно-счетной комиссии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Расходы на обеспечение деятельности Контрольно-счетной комиссии предусматриваются в бюджете муниципального образования «</w:t>
      </w:r>
      <w:r>
        <w:rPr>
          <w:rFonts w:cs="Times New Roman" w:ascii="Times New Roman" w:hAnsi="Times New Roman"/>
        </w:rPr>
        <w:t xml:space="preserve">Подпорожский муниципальный район Ленинградской области» </w:t>
      </w:r>
      <w:r>
        <w:rPr>
          <w:rFonts w:cs="Times New Roman" w:ascii="Times New Roman" w:hAnsi="Times New Roman"/>
          <w:spacing w:val="-1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3. Контроль за использованием Контрольно-счетной комиссией бюджетных средств и муниципального имущества осуществляется на основании правовых актов  Совета депутатов Подпорожского муниципального района.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4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EE623845687918A5557F73C8FCBB7A6D2391DDD668D894134738999A442645DDC3A501686E818767EDACt3f5G" TargetMode="External"/><Relationship Id="rId4" Type="http://schemas.openxmlformats.org/officeDocument/2006/relationships/hyperlink" Target="consultantplus://offline/ref=A0EE623845687918A5557F73C8FCBB7A6C239FD9DE398F964212369C92147C55CB8AA903766E8C9061E6FA650256C0272EF017C657B01BADt1f8G" TargetMode="External"/><Relationship Id="rId5" Type="http://schemas.openxmlformats.org/officeDocument/2006/relationships/hyperlink" Target="consultantplus://offline/ref=A0EE623845687918A5557F73C8FCBB7A6C239FDBDE3C8F964212369C92147C55CB8AA90170688B9231BCEA614B02CE382DE709CD49B0t1fAG" TargetMode="External"/><Relationship Id="rId6" Type="http://schemas.openxmlformats.org/officeDocument/2006/relationships/hyperlink" Target="consultantplus://offline/ref=A0EE623845687918A5557F73C8FCBB7A6D2391DDD668D894134738999A442645DDC3A501686E818767EDACt3f5G" TargetMode="External"/><Relationship Id="rId7" Type="http://schemas.openxmlformats.org/officeDocument/2006/relationships/hyperlink" Target="consultantplus://offline/ref=A0EE623845687918A5557F73C8FCBB7A6C239FD9DD368F964212369C92147C55D98AF10F776D96996CF3AC3444t0f2G" TargetMode="External"/><Relationship Id="rId8" Type="http://schemas.openxmlformats.org/officeDocument/2006/relationships/hyperlink" Target="consultantplus://offline/ref=A0EE623845687918A5557F73C8FCBB7A6C2393D8DE3D8F964212369C92147C55D98AF10F776D96996CF3AC3444t0f2G" TargetMode="External"/><Relationship Id="rId9" Type="http://schemas.openxmlformats.org/officeDocument/2006/relationships/hyperlink" Target="consultantplus://offline/ref=A0EE623845687918A5557F73C8FCBB7A6C2E9ED0DA388F964212369C92147C55D98AF10F776D96996CF3AC3444t0f2G" TargetMode="External"/><Relationship Id="rId10" Type="http://schemas.openxmlformats.org/officeDocument/2006/relationships/hyperlink" Target="consultantplus://offline/ref=A0EE623845687918A5557F73C8FCBB7A6C2393D8DE3C8F964212369C92147C55D98AF10F776D96996CF3AC3444t0f2G" TargetMode="External"/><Relationship Id="rId11" Type="http://schemas.openxmlformats.org/officeDocument/2006/relationships/hyperlink" Target="consultantplus://offline/ref=A0EE623845687918A5557F73C8FCBB7A6C239FDDDD378F964212369C92147C55D98AF10F776D96996CF3AC3444t0f2G" TargetMode="External"/><Relationship Id="rId12" Type="http://schemas.openxmlformats.org/officeDocument/2006/relationships/hyperlink" Target="consultantplus://offline/ref=A0EE623845687918A5557F73C8FCBB7A6C239FDBDE3C8F964212369C92147C55D98AF10F776D96996CF3AC3444t0f2G" TargetMode="External"/><Relationship Id="rId13" Type="http://schemas.openxmlformats.org/officeDocument/2006/relationships/hyperlink" Target="consultantplus://offline/ref=A0EE623845687918A5557F73C8FCBB7A6C2393D8DE3D8F964212369C92147C55D98AF10F776D96996CF3AC3444t0f2G" TargetMode="External"/><Relationship Id="rId14" Type="http://schemas.openxmlformats.org/officeDocument/2006/relationships/hyperlink" Target="consultantplus://offline/ref=A0EE623845687918A5557F73C8FCBB7A6C2E9ED0DA388F964212369C92147C55D98AF10F776D96996CF3AC3444t0f2G" TargetMode="External"/><Relationship Id="rId15" Type="http://schemas.openxmlformats.org/officeDocument/2006/relationships/hyperlink" Target="consultantplus://offline/ref=A0EE623845687918A5557F73C8FCBB7A6C2393D8DE3C8F964212369C92147C55D98AF10F776D96996CF3AC3444t0f2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0:00Z</dcterms:created>
  <dc:creator>win</dc:creator>
  <dc:description/>
  <cp:keywords/>
  <dc:language>en-US</dc:language>
  <cp:lastModifiedBy>Наталья</cp:lastModifiedBy>
  <cp:lastPrinted>2022-01-31T09:17:00Z</cp:lastPrinted>
  <dcterms:modified xsi:type="dcterms:W3CDTF">2022-01-31T12:47:00Z</dcterms:modified>
  <cp:revision>6</cp:revision>
  <dc:subject/>
  <dc:title>Проект решения вносит</dc:title>
</cp:coreProperties>
</file>