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572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1 января  2022 года                                                                                                           №  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Default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Об инициативе по изменению границы </w:t>
            </w:r>
            <w:r>
              <w:rPr/>
              <w:t>муниципального образования «Подпорожский муниципальный район Ленинградской области»</w:t>
            </w:r>
            <w:r>
              <w:rPr>
                <w:bCs/>
                <w:iCs/>
              </w:rPr>
              <w:t>, не влекущем отнесения территорий населённых пунктов к территориям других муниципальных образовани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проект текстового и графического описания границ муниципального образования «Подпорожский муниципальный район Ленинградской области», направленный Комитетом градостроительной политики Ленинградской области Ленинградской области (исх. № 01-26-21/2021 от 29.06.2021), руководствуясь частью 4 статьи 12 Федерального закона от 06 октября 2003 года №131-ФЗ «Об общих принципах местного самоуправления в Российской Федерации»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/>
        <w:t>Выразить согласие населения муниципального образования Подпорожский муниципальный район Ленинградской области» на изменение границы Подпорожского муниципального района, не влекущее отнесения территорий населённых пунктов к территориям других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8" w:leader="none"/>
          <w:tab w:val="left" w:pos="3828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Header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right="100" w:hanging="0"/>
        <w:jc w:val="center"/>
        <w:rPr>
          <w:sz w:val="28"/>
          <w:szCs w:val="28"/>
        </w:rPr>
      </w:pPr>
      <w:r>
        <w:rPr>
          <w:b/>
          <w:color w:val="000000"/>
          <w:spacing w:val="-15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Башкир_ока ( Коста )</dc:creator>
  <dc:description/>
  <cp:keywords/>
  <dc:language>en-US</dc:language>
  <cp:lastModifiedBy>Наталья</cp:lastModifiedBy>
  <cp:lastPrinted>2015-10-23T15:33:00Z</cp:lastPrinted>
  <dcterms:modified xsi:type="dcterms:W3CDTF">2022-01-24T13:37:00Z</dcterms:modified>
  <cp:revision>4</cp:revision>
  <dc:subject/>
  <dc:title>МУНИЦИПАЛЬНЫЙ СОВЕТ       </dc:title>
</cp:coreProperties>
</file>