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1 января 2022 года                                                                                                           № 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 xml:space="preserve">Совета депутатов Подпорожского </w:t>
      </w:r>
    </w:p>
    <w:p>
      <w:pPr>
        <w:pStyle w:val="Normal"/>
        <w:rPr/>
      </w:pPr>
      <w:r>
        <w:rPr/>
        <w:t>муниципального района на 2022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В соответствии с федеральным законом № 131-ФЗ «Об общих принципах  организации местного самоуправления в российской Федерации», Уставом МО «Подпорожский муниципальный район», в целях  организации плановой  работы представительного органа муниципального образования «Подпорожский муниципальный район Ленинградской области» Совет депутатов Подпорожского муниципального района      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Р Е Ш И Л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Утвердить  План работы Совета депутатов Подпорожского муниципального района на 2022 год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   Настоящее решение подлежит официальному опубликовани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В.В.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31 января 2022 года  №   123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548"/>
        <w:gridCol w:w="360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61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лана мероприятий  социально-экономического развития МО «Подпорожский муниципальный район» за 202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Совета депутатов Подпорожского муниципального района от 26.12.2018 № 293 «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муниципальных образований Подпорож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дпорожского муниципального района  о результатах деятельности за 202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за 202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 утверждении плана мероприятий социально-экономического развития МО «Подпорожский муниципальный район» на 202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28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О «Подпорожский муниципальный район» за 2021 г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КСК к отчету об исполнении бюджета МО «Подпорожский муниципальный район» за 202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         за 1-й квартал 2022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орода Подпорожье и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Подпорож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за первое полугодие 2022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за 9 месяцев 2022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МО «Подпорожский муниципальный район Ленинградской области» на 2023 год и на плановый период 2024 и 2025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представителя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тарифов на платные услуги, оказываемые бюджетными организациями Подпорож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поступления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недвижимого имущества между муниципальными образованиями первого и второго уров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ПА в соответствие с действующим законодательств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0:00Z</dcterms:created>
  <dc:creator>user</dc:creator>
  <dc:description/>
  <cp:keywords/>
  <dc:language>en-US</dc:language>
  <cp:lastModifiedBy>Наталья</cp:lastModifiedBy>
  <cp:lastPrinted>2018-01-30T09:58:00Z</cp:lastPrinted>
  <dcterms:modified xsi:type="dcterms:W3CDTF">2022-01-27T12:02:00Z</dcterms:modified>
  <cp:revision>4</cp:revision>
  <dc:subject/>
  <dc:title>                                                                                                  Проект</dc:title>
</cp:coreProperties>
</file>