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9 марта 2021 года</w:t>
        <w:tab/>
        <w:t xml:space="preserve">                                                                    № 97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й Администрации МО «Подпорожский муниципальный район» от 25 февраля 2021 года № 260, от 25 февраля 2021 года № 261, от 25 февраля 2021 года № 259, от 25 февраля 2021 года № 258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Федеральной службе государственной регистрации, кадастра и картографи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9 марта  2021 года №  97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расноармейская, д. 11, кв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1:23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 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 595,69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Исакова, д. 20, кв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1:4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 812,61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Строителей, д. 7а, кв.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1:11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 417,38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Свирская, д. 78, кв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10:12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 517,05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2:00Z</dcterms:created>
  <dc:creator>User</dc:creator>
  <dc:description/>
  <cp:keywords/>
  <dc:language>en-US</dc:language>
  <cp:lastModifiedBy>Наталья</cp:lastModifiedBy>
  <cp:lastPrinted>2021-03-29T11:44:00Z</cp:lastPrinted>
  <dcterms:modified xsi:type="dcterms:W3CDTF">2021-03-29T08:45:00Z</dcterms:modified>
  <cp:revision>3</cp:revision>
  <dc:subject/>
  <dc:title>проект</dc:title>
</cp:coreProperties>
</file>