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hanging="426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 марта  2021 года                                                                                                          №   9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21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 депутатов Подпорожского муниципального район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1769"/>
        <w:gridCol w:w="850"/>
        <w:gridCol w:w="1135"/>
        <w:gridCol w:w="850"/>
        <w:gridCol w:w="992"/>
        <w:gridCol w:w="992"/>
        <w:gridCol w:w="709"/>
        <w:gridCol w:w="3261"/>
        <w:gridCol w:w="1276"/>
      </w:tblGrid>
      <w:tr>
        <w:trPr>
          <w:trHeight w:val="31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МО «Подпорожский муниципальный район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9  марта 2021 года №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7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 Л А Н</w:t>
            </w:r>
          </w:p>
        </w:tc>
      </w:tr>
      <w:tr>
        <w:trPr>
          <w:trHeight w:val="348" w:hRule="atLeast"/>
        </w:trPr>
        <w:tc>
          <w:tcPr>
            <w:tcW w:w="157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й социально-экономического развития</w:t>
            </w:r>
          </w:p>
        </w:tc>
      </w:tr>
      <w:tr>
        <w:trPr>
          <w:trHeight w:val="348" w:hRule="atLeast"/>
        </w:trPr>
        <w:tc>
          <w:tcPr>
            <w:tcW w:w="157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муниципального образования "Подпорожский муниципальный район Ленинградской области" на 2021 год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 (муниципальное обра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Прочи</w:t>
            </w:r>
            <w:r>
              <w:rPr>
                <w:color w:val="000000"/>
                <w:sz w:val="18"/>
              </w:rPr>
              <w:t>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Развитие социальной сферы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.Мероприятия в сфере образования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"Мероприятия в сфере образования"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54 7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 2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2 4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3 0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школьного образования Подпорож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дошкольных образовательных организация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  дошко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 эл.обору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 наружных лест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 средств индивидуальн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АСП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е сопровождение воспитанников детского сада №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мебел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конвекторов отопления (частично) МБДОУ «Подпорожский детский сад №4 комбинированного ви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ппового помещения дошкольной группы  МБОУ «Никольская ООШ №9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здания МБДОУ «Подпорожский детский сад №12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системы водопровода  МБДОУ «Подпорожский д/с №12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вация здания МБДОУ «Подпорожский д/с №21»  (1 этап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униципального дошкольного образовательного учреждения «Винницкий детский сад на 95 мест с бассейн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семьям, имеющим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итания в детском саду детей, бесплатно посещающих учреждения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2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ружных лест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ружных лест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 средств индивидуальн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боты  МБОУ «Подпорожская СОШ №1», МБОУ «Подпорожская СОШ №8»,  МБОУ «Подпорожская СОШ №3», МБОУ«Винницкая школа-интернат», МБОУ «Никольская ООШ №9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школьного автобуса для  МБОУ «Вознесенский ОЦ 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техническое сопровождение дистанционного обучения по адресам детей-инвали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учебно-материальной базы организаций – региональных инновационных площадок (МБОУ «Подпорожская СОШ №3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«Современная школа» создание центров образования естественно-научной и технологической направленности  (приобретение оборудования для МБОУ «Подпорожская СОШ №1». МБОУ «Никольская ООШ №9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П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 средств индивидуальн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 сопротивления изоляции и контура зазем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АСП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оборудования, инвентаря для организаций дополнительного образова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здания МБОУДО «ПДШИ» и МБОУ ДО «Подпорожский ЦДТ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детей в соревнованиях различных уровней и направ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и подро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-витамин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.Мероприятия в сфере культуры, спорта и молодежной поли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культуры, спорта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ежной политики"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47 77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4 0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03 7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Культура в Подпорожском городском поселении на 2018-2022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сохранению, развитию культурного наследия и потенциала насе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звитии библиотечного обслужи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проектирование спортивн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й политики на территории МО "Важинское городское поселение". Обеспечение занятости молодежи (молодежный трудовой отряд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надзорности, благоустройство территории поселка Важ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МО "Важинское городское поселение" (проведение мероприятий в области спорта и физической культуры в рамках муниципального задания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населения психологии необходимости ведения здорового образа жизни; создание благоприятных условий для занятий физической культурой и спортом; проведение активного отдыха жителей поселения; выявление на фоне массового спорта талантливых и перспективных спортсме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 Важинском городском поселении (проведение мероприятий в рамках муниципального задания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библиотечного обслуживания, повышение качества и доступности библиотечных услуг для на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Физкультурно-оздоровительного комплекса ФОКа, расположенного по адресу: Ленинградская область, Подпорожский район, п. Вознесенье, ул. Горная, д. 2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6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9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МР по капитальному ремонту ФОКа, расположенного по адресу: Ленинградская область, Подпорожский район, п. Вознесенье, ул. Горная, д. 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учреждения культуры в сфере культуры и в сфере поддержки и развития массового 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инницкого сельского поселен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инницкого сельского посел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  <w:r>
              <w:rPr>
                <w:b/>
                <w:bCs/>
                <w:color w:val="003366"/>
                <w:sz w:val="18"/>
                <w:szCs w:val="18"/>
              </w:rPr>
              <w:t>Создание комфортных условий для проживания населения и повышение эффективности и надёжности функционирования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>
          <w:trHeight w:val="46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инженерной 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ы, жилищно-коммунального хозяйства 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60 4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8 1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 w:val="18"/>
                <w:szCs w:val="18"/>
              </w:rPr>
              <w:t>77 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4 01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04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4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1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СД, инженерные изыск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опровод мкр Прибреж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СД, инженерные изыска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 ул.Паромная д.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арийных участков и оборудования инженерных сетей и объектов жизнеобеспечения,</w:t>
              <w:br/>
              <w:t>ремонт участков тепловых сетей в г. Подпорожь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азопровода, ремонт тепловых камер, задвижек, теплосе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арийных участков и оборудования инженерных сетей и объектов жизнеобеспечения</w:t>
              <w:br/>
              <w:t>Ремонт ТС (софинансирование МБ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и некоммерческим организациям на оказание банных услуг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тхого муниципального жиль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ламп ДНАТ и светодиодных светильников и замена ламп ДР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теплоснаб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замена приборов учета в муниципальном жилищном фонд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энергосбережения и повышения энергетической эффектив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архива, замена деревянных окон на окна ПВХ в здании по ул.Исакова, д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етских игровых комплексов (ул. Красноармейская, д.1, 3), содержание и ремонт детских дворовых площа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ка аварийных деревьев; устройство клуб, посадка цветов, уход за посадками; выкашивание газонов;</w:t>
              <w:br/>
              <w:t xml:space="preserve">стрижка живых изгородей; </w:t>
              <w:br/>
              <w:t>кронирование деревьев; посадка деревьев; расчистка территории от кустарника: пр.Ленина д.24</w:t>
              <w:br/>
              <w:t>ул. Строителей, д.3А, ул. Красноармейская, д.16Б</w:t>
              <w:br/>
              <w:t>пр. Механический, территории вдоль дорог включая перекрёстки (ул. Октябрят, ул. Комсомольская, ул. Родниковая, пр. Кирова, ул. Объездная, ул. Зелёная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санитарного состояния территории МО "Подпорож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конструкция мест (площадок) накопления ТКО (ул. Красноармейская, д.16Б, ул. Волховская, д.28-30, ул. Волховская д.24, ул. Комсомольская, д.14; 2) Уборка несанкционированных свалок; 3) Уборка незакрепленных территорий; 4) Уборка остановок, урн, обочин от случайного мусора, уборка  территории вокруг контейнерных площадок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ка территории захоронений от му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и ремонт тротуаров и пешеходных дорожек: -ул.Красноармейская - ул. Строителей, д.11 - пешеходная дорожка от ул.Комсомольской (вдоль здания Казначейства)- от военкомата к д.78 по ул. Свирская, от д.78 к ул. Некрасова. Устройство дренажных колодцев и водоотводных канав:- ул. Свирская, д.41 во дворе- ул. Культуры, д.10, пр. Ленина, д.9- ул. Красноармейская, д.14, 14АОчистка ливневых колодцев. Аккарицидная обработка городских территорий (детские дворовые площадки и городские кладбища). Приобретение и установка остановочных комплексов по адресу: - ул. Исакова, четная- ул. Горького, 1 шт. Ремонт существующих остановочных комплексов. ул. Исакова, д.19, парковка для инвалидов;- обслуживание фонтана;- перенос оборудования фонтана;- монтаж/демонтаж новогодних елей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в дер.Пертозеро, ул.Верхняя, дер.Плотично, пер.Западный, дер.Кезоручей, ул.Малиновая, дер.Пидьма, ул.Луговая, с.Шеменичи, пер.Дачный, дер.Волнаволок, ул.Ильинская, дер.Хевроньино, ул.Корабельная. Ремонт колодцев в дер.Плотично, ул.Ромашковая, дер.Яндеба, ул.Апрельская, дер.Волнаволок, ул.Сосновая, с.Шеменичи, ул.Зелена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од памятную стелу «Город воинской доблести» на ул.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формированию комфортной городской среды в г. Подпорожье </w:t>
            </w: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общественной территории: Пешеходная зона, пр.Ленина, 2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Благоустройство общественных пространств» Городской Пар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ероприятия, направленные на реализацию областного закона от 15 декабря 2016 года № 95-оз «О почетных званиях Ленинградской области «Город воинской доблести», «Населенный пункт воинской доблести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овка памятной стелы «Город воинской доблести» на ул.Геро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ажинское городское поселение" (реализация областного закона от 28 декабря 2018 года № 147-о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, установка детских игровых площад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ажины (реализация областного закона от 15 января 2018 года № 3-оз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(ремонт понтонного пешеходного моста, ремонт колодце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регистрации права муниципальной собственности на ОК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эффективного управления муниципальным имуществом (здания, строения, сооружения, поме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эффективного управления земельными ресурс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развития территории поселения.</w:t>
              <w:br/>
      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.</w:t>
              <w:br/>
              <w:t>Обеспечение выдачи разрешений на строительство и ввод объектов капитального строительства в эксплуатацию в соответствии с градостроительными регламентами 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ремонт и снятие понтонной пешеходной переправы через р. Важи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и создание комфортных условий проживания граждан. Улучшение санитарного состояния территории поселения, улучшение экологической обстановки и гигиены окружающей среды 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и создание комфортных условий проживания граждан. Улучшение санитарного состояния территории поселения, улучшение экологической обстановки и гигиены окружающей среды 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распространения борщевика Сосновс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го состояния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го состояния территории поселения, улучшение экологической обстановки и гигиены окружающей среды 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накопления Т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воровой территории ул. Школьная, д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безопасности и создание комфортных условий прожива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муниципальной бан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капитальному ремонту МК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благоустройство общественной территории «площадка отдыха и досуг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Подпорожский р-н, г.п. Важины, ул. Школьная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Вознесенское городское поселение" (реализация областного закона от 28 декабря 2018 года № 147-оз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монт участка дороги по пер.Светлому в д.Соболевщина.2.Оканавливание и укладка трубы по ул.Сретенской в д.Соболевщина.3.Очистка и углубление искусственного водоема-пруда в д.Соболевщина</w:t>
              <w:br/>
              <w:t>4.Отсыпка подъезда к пожарному водоему в д.Конец.5.Монтаж искусственного покрытия на детскую площадку в д.Родионово. 6.Ремонт участка дороги по ул.Озерная в д.Родионово.7.Отсыпка пожарного подъезда по ул.Озерная в д.Родионово.8.Ремонт участка дороги по ул.Миронкова в д.Кипрушино.</w:t>
              <w:br/>
              <w:t>9.Ремонт участка дороги по ул.Железноорожная в д.Красный Бор.10.Монтаж дополнительного детского игрового и спортивного оборудования на детскую площадку в д.Гимрека</w:t>
              <w:br/>
              <w:t>11. Обустройство места отдыха (родник) в д. Володарс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ознесенье (реализация областного закона от 15 января 2018 года № 3-оз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Монтаж искусственного покрытия на детскую площадку в г.п. Вознесенье, ул. Молодежная, д.12</w:t>
              <w:br/>
              <w:t>2. Приобретение дополнительного оборудования на детскую площадку в г.п. Вознесенье, ул. Лесная, дд. 22-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 Вознесень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благоустройству общественной территории: "Свирская набережная" (1 эта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уско-наладке котельн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етей участков теплоснабжения и горячего водоснабжения (при вхождении в региональную программу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1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населенных пунктов на территории МО "Никольское городское поселение" (реализация областного закона от 28 декабря 2018 года № 147-оз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у д № 9 по ул. Преображенская п.ст. Свирь: устройство тротуара, детская площадка, спортивные тренажеры, скамейки, закрытая контейнерная площадка, покупка бензинового тримме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. Никольский (реализация областного закона от 15 января 2018 года № 3-оз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го проезда у д. № 1 ул. Советская, г.п. Николь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Никольски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 :тротуар –пешеходная зона по пр. Речного Флота (четная сторон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для сбора ТКО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 территории МО "Николь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поддержанию санитарного состояния территории МО "Никольское городское поселение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, направленные на реализацию областного закона от 28.12.2018 г. №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68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"Мероприятия в сфере дорожного хозяйства и транспортного обслуживания"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20 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3 1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6 9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  <w:r>
              <w:rPr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6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9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9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2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емонт автомобильных дорог общего пользования местного значения ул.Зеленая (от ул. Волховская + 530 м); 2) Ремонт автомобильных дорог общего пользования местного значения, имеющих приоритетный социально значимый характер :ул. Исакова (от ул. Свирская до пр. Кирова), ул. Героев (от ул. Исакова до ул. Советская), ул. Горького (ул. Комсомольская до ул. Физкультурная), ул. Гнаровской (от ул. Красноармейская до ул. Героев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тыс.руб. - ул. Пионерская (от пр. Ленина, д.13 а +100); Софинансирование: от ул. Комсомольская, д.2 до ул. Волкова; ул. Красноармейская, д.9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елковая (проектир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.уборка, в т.ч. второстепенные доро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ых и дорожных ограждений (пр.Механический, ул.Свирская, ул.Исакова), проектирование и строительство светофора (перекресток ул. Красноармейская – ул. Исакова (500 т.р. проектирование),  эл.энергия по светофорным объектам, нанесение осевой и  дорожной разметки, приобретение, установка и  техническое обслуживание дорожных знаков, техническое обслуживание светофор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станции в г. Подпорожь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одпорожье по ул. Октябрят, д 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(грейдирование, расчистка от снега, антигололёдная обработка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паспортизация автомобильных дорог общего пользования местного знач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использования муниципального имущества и доходов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дороги по Онежской на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и проездов к дворовым территориям многоквартирных домов МО "Вознесенское городское поселение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ознесенское городское поселение"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еровка и очистка от сне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улицы Спортивная (от ул. Спортивная, д. 6 до пересечения с ул. Лисицыной автогородок «Спортивный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роезда к дворовой территории д. 31 по ул. Лисицыной, г.п. Никольский с устройством тротуа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инницкое сельское поселение"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63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жилищного 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а и улучшения жилищных услови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94 18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79 0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1 0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4 10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 18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0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0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74 212,2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95 521,2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8 679,1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 г. Подпорожье по адресу пр. Кирова, д.25 жилого комплекса, который будет состоять из 6 многоквартирных домов (660 квартир).Срок окончания возведения жилого квартала согласно графику - 2024 год. В 2020 году по 1 этапу реализации региональной программы «Переселение граждан из аварийного жилого фонда на территории Ленинградской области» начато строительство первого жилого многоквартирного дома (135 квартир). Срок сдачи объекта в эксплуатацию конец октября 2021г. 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молодых граждан (молодых семей) в рамках подпрограммы "Содействие в обеспечении жильем граждан Ленинградской области"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, утвержденной Постановлением Правительства Ленинградской области № 407 от 14 ноября 2013 год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 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ённой  Постановлением Правительства Российской Федерации от 21 марта 2006 года № 153, основное мероприятие «Выполнение государственных обязательств по обеспечению жильём категорий граждан, установленных федеральным законодательств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 в соответствии с Федеральным законом от 12 января 1995 года № 5-ФЗ «О ветеранах»,  Указом 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 в соответствии с областным законом Ленинградской области от 13 октября  2014 года № 62-оз «О предоставлении отдельным категориям граждан единовременной денежной выплаты на проведение капитального ремонта индивидуальных жилых домов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ым и комфортным жильём граждан на территории МО «Важинское городское поселение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ым жильё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ённых аварийных многоквартирных дом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 выплат молодым семьям на приобретение (строительство) жилья в рамках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ыдача сертификата на приобретение (строительство) жилого помещения 1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 выплат молодым семьям на приобретение (строительство) жилья в рамках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1 семье сертификата на приобретение (строительство)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енных аварийных многоквартирных жилых дом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.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развития систем электроэнергетики</w:t>
            </w:r>
          </w:p>
        </w:tc>
      </w:tr>
      <w:tr>
        <w:trPr>
          <w:trHeight w:val="5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развития систе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энергетик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уличного освещения территорий Важинского город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безопасности и создание комфортных условий прожива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уличного освещения в п. Вознесень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и ремонт имеющихся сетей в п. Николь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Развитие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ринимательства"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униципальной программы Подпрограмма "Содействие развитию малого и среднего предпринимательства в Подпорожском муниципальном районе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28,1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7,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,0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униципальной программы "Стимулирование экономической активности в Подпорожском городском поселен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Правопорядок и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"Правопорядок и безопасность"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 67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 67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муниципального района Ленинградской области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Формирование законопослушного поведения участников дорожного движения на территории Подпорожского района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городского поселения на 2018-2021 годы"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О, предупреждению и ликвидации последствий ЧС и стихийных бедствий, обеспечение безопасности на водных объект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безопасность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поврежденных строений вследствие пожаров;</w:t>
              <w:br/>
              <w:t>сокращение числа получивших травмы в результате пожаров;</w:t>
              <w:br/>
              <w:t>снижение количества гибели людей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. Установка системы видеонаблюдения на улицах поселка Важины. Обеспечение деятельности народных друж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снижение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на территории МО «Важинское городское поселение» (установка знаков дорожного движения, установка силового ограждения, нанесение дорожной разметки и т.п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пожарной безопасности, ГО и Ч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8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ИТОГО по плану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 19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108" w:right="-108"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3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6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2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77">
    <w:name w:val="xl7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79">
    <w:name w:val="xl7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5">
    <w:name w:val="xl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3">
    <w:name w:val="xl9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99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24">
    <w:name w:val="xl124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125">
    <w:name w:val="xl125"/>
    <w:basedOn w:val="Normal"/>
    <w:qFormat/>
    <w:pPr>
      <w:pBdr>
        <w:top w:val="single" w:sz="12" w:space="0" w:color="C0C0C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003366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134">
    <w:name w:val="xl134"/>
    <w:basedOn w:val="Normal"/>
    <w:qFormat/>
    <w:pPr>
      <w:pBdr>
        <w:top w:val="single" w:sz="12" w:space="0" w:color="C0C0C0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2">
    <w:name w:val="xl172"/>
    <w:basedOn w:val="Normal"/>
    <w:qFormat/>
    <w:pP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173">
    <w:name w:val="xl173"/>
    <w:basedOn w:val="Normal"/>
    <w:qFormat/>
    <w:pPr>
      <w:pBdr>
        <w:bottom w:val="single" w:sz="12" w:space="0" w:color="A7BFDE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1"/>
      <w:szCs w:val="21"/>
    </w:rPr>
  </w:style>
  <w:style w:type="paragraph" w:styleId="Xl185">
    <w:name w:val="xl185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1"/>
      <w:szCs w:val="21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07">
    <w:name w:val="xl207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1"/>
      <w:szCs w:val="21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1"/>
      <w:szCs w:val="21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333399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FF66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80008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8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textAlignment w:val="top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1"/>
      <w:szCs w:val="21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0">
    <w:name w:val="xl38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bottom w:val="single" w:sz="12" w:space="0" w:color="C0C0C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03">
    <w:name w:val="xl40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05">
    <w:name w:val="xl4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6">
    <w:name w:val="xl406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8">
    <w:name w:val="xl4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99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3">
    <w:name w:val="xl4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5">
    <w:name w:val="xl41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8">
    <w:name w:val="xl41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660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color w:val="003366"/>
      <w:sz w:val="30"/>
      <w:szCs w:val="30"/>
    </w:rPr>
  </w:style>
  <w:style w:type="paragraph" w:styleId="Xl431">
    <w:name w:val="xl431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33">
    <w:name w:val="xl433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5">
    <w:name w:val="xl435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36">
    <w:name w:val="xl43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438">
    <w:name w:val="xl4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39">
    <w:name w:val="xl4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1"/>
      <w:szCs w:val="21"/>
    </w:rPr>
  </w:style>
  <w:style w:type="paragraph" w:styleId="Xl440">
    <w:name w:val="xl44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4">
    <w:name w:val="xl444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5">
    <w:name w:val="xl4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446">
    <w:name w:val="xl446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448">
    <w:name w:val="xl44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0">
    <w:name w:val="xl4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1"/>
      <w:szCs w:val="21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3">
    <w:name w:val="xl453"/>
    <w:basedOn w:val="Normal"/>
    <w:qFormat/>
    <w:pPr>
      <w:pBdr>
        <w:top w:val="single" w:sz="12" w:space="0" w:color="C0C0C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B050"/>
      <w:sz w:val="24"/>
      <w:szCs w:val="24"/>
    </w:rPr>
  </w:style>
  <w:style w:type="paragraph" w:styleId="Xl455">
    <w:name w:val="xl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6">
    <w:name w:val="xl4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457">
    <w:name w:val="xl45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466">
    <w:name w:val="xl4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1"/>
      <w:szCs w:val="21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2:00Z</dcterms:created>
  <dc:creator>Елена</dc:creator>
  <dc:description/>
  <cp:keywords/>
  <dc:language>en-US</dc:language>
  <cp:lastModifiedBy>Наталья</cp:lastModifiedBy>
  <cp:lastPrinted>2021-03-11T12:37:00Z</cp:lastPrinted>
  <dcterms:modified xsi:type="dcterms:W3CDTF">2021-03-22T08:57:00Z</dcterms:modified>
  <cp:revision>3</cp:revision>
  <dc:subject/>
  <dc:title>ПОСТАНОВЛЕНИЕ</dc:title>
</cp:coreProperties>
</file>