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марта 2021 года                                                                                                                     № 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99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Подпорожского муниципального района от 21 декабря 2020 года № 81                «О бюджете муниципального образования «Подпорожский муниципальный район Ленинградской области»  на 2021 год и на плановый период 2022 и 2023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21 декабря 2020 года № 81 «О бюджете муниципального образования «Подпорожский муниципальный район Ленинградской области»  на 2021 год и на плановый период 2022 и 2023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21 год </w:t>
      </w:r>
      <w:r>
        <w:rPr>
          <w:bCs/>
        </w:rPr>
        <w:t>и на плановый период 2022 и 2023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1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60 699,0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22 710,3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62 011,3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2  и  2023 годов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2 год  в сумме   </w:t>
      </w:r>
      <w:r>
        <w:rPr>
          <w:b/>
          <w:color w:val="000000"/>
        </w:rPr>
        <w:t>1 129 874,7</w:t>
      </w:r>
      <w:r>
        <w:rPr>
          <w:b/>
        </w:rPr>
        <w:t xml:space="preserve"> тыс. руб.</w:t>
      </w:r>
      <w:r>
        <w:rPr/>
        <w:t xml:space="preserve">  и на 2023 год в сумме </w:t>
      </w:r>
      <w:r>
        <w:rPr>
          <w:b/>
          <w:color w:val="000000"/>
        </w:rPr>
        <w:t>1 094 837,7</w:t>
      </w:r>
      <w:r>
        <w:rPr>
          <w:b/>
        </w:rPr>
        <w:t xml:space="preserve">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2 год в сумме  </w:t>
      </w:r>
      <w:r>
        <w:rPr>
          <w:b/>
          <w:color w:val="000000"/>
        </w:rPr>
        <w:t>1 146 937,3</w:t>
      </w:r>
      <w:r>
        <w:rPr>
          <w:b/>
        </w:rPr>
        <w:t xml:space="preserve">  тыс. руб.,</w:t>
      </w:r>
      <w:r>
        <w:rPr/>
        <w:t xml:space="preserve"> в том числе условно утвержденные расходы в сумме </w:t>
      </w:r>
      <w:r>
        <w:rPr>
          <w:b/>
          <w:color w:val="000000"/>
        </w:rPr>
        <w:t>12 952,3</w:t>
      </w:r>
      <w:r>
        <w:rPr>
          <w:b/>
        </w:rPr>
        <w:t xml:space="preserve"> тыс. руб</w:t>
      </w:r>
      <w:r>
        <w:rPr/>
        <w:t xml:space="preserve">., и на 2023 год в сумме </w:t>
      </w:r>
      <w:r>
        <w:rPr>
          <w:b/>
          <w:color w:val="000000"/>
        </w:rPr>
        <w:t>1 112 178,0</w:t>
      </w:r>
      <w:r>
        <w:rPr>
          <w:b/>
        </w:rPr>
        <w:t xml:space="preserve"> 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6 617,4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2 год  в сумме  </w:t>
      </w:r>
      <w:r>
        <w:rPr>
          <w:b/>
          <w:color w:val="000000"/>
        </w:rPr>
        <w:t>17 062,6</w:t>
      </w:r>
      <w:r>
        <w:rPr>
          <w:b/>
        </w:rPr>
        <w:t xml:space="preserve"> тыс. руб.</w:t>
      </w:r>
      <w:r>
        <w:rPr/>
        <w:t xml:space="preserve"> и на 2023 год в сумме  </w:t>
      </w:r>
      <w:r>
        <w:rPr>
          <w:b/>
          <w:color w:val="000000"/>
        </w:rPr>
        <w:t>17 340,3</w:t>
      </w:r>
      <w:r>
        <w:rPr>
          <w:b/>
        </w:rPr>
        <w:t xml:space="preserve">  тыс. руб</w:t>
      </w:r>
      <w:r>
        <w:rPr/>
        <w:t>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Статью 5</w:t>
      </w:r>
      <w:r>
        <w:rPr>
          <w:color w:val="000000"/>
        </w:rPr>
        <w:t xml:space="preserve">  «Межбюджетные   трансферты  бюджетам муниципальных образова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ь пунктом 8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«8.  Утвердить  Порядок  предоставления  иных  межбюджетных  трансфертов  бюдж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 согласно приложению 19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ункт 1 статьи 6</w:t>
      </w:r>
      <w:r>
        <w:rPr>
          <w:color w:val="000000"/>
        </w:rPr>
        <w:t xml:space="preserve"> «Муниципальный внутренний долг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дпорожский муниципальный район Ленинградской области». Муниципальные внутренние заимствования муниципального образования «Подпорожский муниципальный район Ленинградской области»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1 января 2022 года в сумме 0,0 тыс. руб., в том числе верхний предел долга по     муниципальным гарантиям в валюте Российской Федерации в сумме 0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1 января 2023 года в сумме 0,0 тыс. руб., в том числе верхний предел долга по   муниципальным гарантиям в валюте Российской Федерации в сумме 0,0 тыс. руб.,</w:t>
      </w:r>
    </w:p>
    <w:p>
      <w:pPr>
        <w:pStyle w:val="Normal"/>
        <w:jc w:val="both"/>
        <w:rPr/>
      </w:pPr>
      <w:r>
        <w:rPr>
          <w:color w:val="000000"/>
        </w:rPr>
        <w:tab/>
        <w:t>на 1 января 2024 года в сумме 0,0 тыс. руб., в том числе верхний предел долга по     муниципальным гарантиям в валюте Российской Федерации в сумме 0,0 тыс. руб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поступления  доходов  в бюджет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                                                                                      на 2021 год и на плановый период 2022 и 2023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2  </w:t>
      </w:r>
      <w:r>
        <w:rPr>
          <w:b/>
        </w:rPr>
        <w:t xml:space="preserve"> </w:t>
      </w:r>
      <w:r>
        <w:rPr/>
        <w:t xml:space="preserve">«Объем    межбюджетных    трансфертов,    получаемых   из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, на 2021 год и  на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  «Перечень   и   коды  главных  администраторов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21 год  и   на  плановый период   2022  и  2023 годов»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1 год и на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«Адресная  инвестиционная  программа  на  2021 год  и  на  плановый </w:t>
      </w:r>
    </w:p>
    <w:p>
      <w:pPr>
        <w:pStyle w:val="Normal"/>
        <w:jc w:val="both"/>
        <w:rPr/>
      </w:pPr>
      <w:r>
        <w:rPr/>
        <w:t>период  2022 и 2023 годов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8</w:t>
      </w:r>
      <w:r>
        <w:rPr/>
        <w:t xml:space="preserve">    «Субсидии    юридическим    лицам     (за    исключением    субсидий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ым учреждениям), индивидуальным предпринимателям, а также физическим лицам – производителям товаров, работ, услуг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 «Субсидии       некоммерческим    организациям    (не   являющимся </w:t>
      </w:r>
    </w:p>
    <w:p>
      <w:pPr>
        <w:pStyle w:val="Normal"/>
        <w:jc w:val="both"/>
        <w:rPr/>
      </w:pPr>
      <w:r>
        <w:rPr/>
        <w:t>муниципальными учреждениями)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0</w:t>
      </w:r>
      <w:r>
        <w:rPr/>
        <w:t xml:space="preserve"> «Формы  и объем межбюджетных трансфертов  бюджетам поселений </w:t>
      </w:r>
    </w:p>
    <w:p>
      <w:pPr>
        <w:pStyle w:val="Normal"/>
        <w:jc w:val="both"/>
        <w:rPr/>
      </w:pPr>
      <w:r>
        <w:rPr/>
        <w:t>Подпорожского муниципального района на 2021 год и на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3</w:t>
      </w:r>
      <w:r>
        <w:rPr/>
        <w:t xml:space="preserve">    «Распределение    иных    межбюджетных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1 год и на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4</w:t>
      </w:r>
      <w:r>
        <w:rPr/>
        <w:t xml:space="preserve">   «Порядок   предоставления    иных    межбюджетных    трансфертов </w:t>
      </w:r>
    </w:p>
    <w:p>
      <w:pPr>
        <w:pStyle w:val="Normal"/>
        <w:jc w:val="both"/>
        <w:rPr/>
      </w:pPr>
      <w:r>
        <w:rPr/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6</w:t>
      </w:r>
      <w:r>
        <w:rPr/>
        <w:t xml:space="preserve">     «Программа      муниципальных      внутренних       заимствований</w:t>
      </w:r>
    </w:p>
    <w:p>
      <w:pPr>
        <w:pStyle w:val="Normal"/>
        <w:jc w:val="both"/>
        <w:rPr/>
      </w:pPr>
      <w:r>
        <w:rPr/>
        <w:t>муниципального образования   «Подпорожский  муниципальный район Ленинградской области»</w:t>
      </w:r>
    </w:p>
    <w:p>
      <w:pPr>
        <w:pStyle w:val="Normal"/>
        <w:jc w:val="both"/>
        <w:rPr/>
      </w:pPr>
      <w:r>
        <w:rPr/>
        <w:t>на 2021 год и на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7</w:t>
      </w:r>
      <w:r>
        <w:rPr/>
        <w:t xml:space="preserve">    «Источники     внутреннего   финансирования  дефицита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  дополнить   </w:t>
      </w:r>
      <w:r>
        <w:rPr>
          <w:b/>
          <w:i/>
        </w:rPr>
        <w:t>приложением  19</w:t>
      </w:r>
      <w:r>
        <w:rPr/>
        <w:t xml:space="preserve">      «Порядок          предоставления        иных </w:t>
      </w:r>
    </w:p>
    <w:p>
      <w:pPr>
        <w:pStyle w:val="Normal"/>
        <w:jc w:val="both"/>
        <w:rPr/>
      </w:pPr>
      <w:r>
        <w:rPr/>
        <w:t xml:space="preserve">межбюджетных трансфертов бюджетам поселений Подпорожского муниципального района </w:t>
      </w:r>
      <w:r>
        <w:rPr>
          <w:color w:val="000000"/>
        </w:rPr>
        <w:t>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right"/>
        <w:rPr/>
      </w:pPr>
      <w:r>
        <w:rPr/>
      </w:r>
    </w:p>
    <w:tbl>
      <w:tblPr>
        <w:tblW w:w="10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16"/>
        <w:gridCol w:w="1260"/>
        <w:gridCol w:w="1260"/>
        <w:gridCol w:w="1260"/>
      </w:tblGrid>
      <w:tr>
        <w:trPr>
          <w:trHeight w:val="368" w:hRule="atLeast"/>
        </w:trPr>
        <w:tc>
          <w:tcPr>
            <w:tcW w:w="104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на 2021 год                                                                                                                                      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4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4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42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6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536,4</w:t>
            </w:r>
          </w:p>
        </w:tc>
      </w:tr>
      <w:tr>
        <w:trPr>
          <w:trHeight w:val="5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52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5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5,0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</w:tr>
      <w:tr>
        <w:trPr>
          <w:trHeight w:val="5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8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0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40,0</w:t>
            </w:r>
          </w:p>
        </w:tc>
      </w:tr>
      <w:tr>
        <w:trPr>
          <w:trHeight w:val="11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19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6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476,4</w:t>
            </w:r>
          </w:p>
        </w:tc>
      </w:tr>
      <w:tr>
        <w:trPr>
          <w:trHeight w:val="6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2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361,3</w:t>
            </w:r>
          </w:p>
        </w:tc>
      </w:tr>
      <w:tr>
        <w:trPr>
          <w:trHeight w:val="87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2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361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 6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 8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 83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80"/>
        <w:gridCol w:w="1164"/>
        <w:gridCol w:w="1260"/>
        <w:gridCol w:w="1080"/>
      </w:tblGrid>
      <w:tr>
        <w:trPr>
          <w:trHeight w:val="276" w:hRule="atLeast"/>
        </w:trPr>
        <w:tc>
          <w:tcPr>
            <w:tcW w:w="981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98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8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2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361,3</w:t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2,2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2,2</w:t>
            </w:r>
          </w:p>
        </w:tc>
      </w:tr>
      <w:tr>
        <w:trPr>
          <w:trHeight w:val="8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4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0,0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</w:tr>
      <w:tr>
        <w:trPr>
          <w:trHeight w:val="84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,5</w:t>
            </w:r>
          </w:p>
        </w:tc>
      </w:tr>
      <w:tr>
        <w:trPr>
          <w:trHeight w:val="100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14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61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</w:tr>
      <w:tr>
        <w:trPr>
          <w:trHeight w:val="7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,3</w:t>
            </w:r>
          </w:p>
        </w:tc>
      </w:tr>
      <w:tr>
        <w:trPr>
          <w:trHeight w:val="6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11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2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4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164,6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12,7</w:t>
            </w:r>
          </w:p>
        </w:tc>
      </w:tr>
      <w:tr>
        <w:trPr>
          <w:trHeight w:val="6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>
          <w:trHeight w:val="11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9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</w:tr>
      <w:tr>
        <w:trPr>
          <w:trHeight w:val="10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27,3</w:t>
            </w:r>
          </w:p>
        </w:tc>
      </w:tr>
      <w:tr>
        <w:trPr>
          <w:trHeight w:val="12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88,6</w:t>
            </w:r>
          </w:p>
        </w:tc>
      </w:tr>
      <w:tr>
        <w:trPr>
          <w:trHeight w:val="58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90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142,9</w:t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</w:tr>
      <w:tr>
        <w:trPr>
          <w:trHeight w:val="114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4,7</w:t>
            </w:r>
          </w:p>
        </w:tc>
      </w:tr>
      <w:tr>
        <w:trPr>
          <w:trHeight w:val="10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</w:tr>
      <w:tr>
        <w:trPr>
          <w:trHeight w:val="106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103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36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</w:tr>
      <w:tr>
        <w:trPr>
          <w:trHeight w:val="199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84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123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</w:tr>
      <w:tr>
        <w:trPr>
          <w:trHeight w:val="15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</w:tr>
      <w:tr>
        <w:trPr>
          <w:trHeight w:val="7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5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115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12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930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56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5</w:t>
            </w:r>
          </w:p>
        </w:tc>
      </w:tr>
      <w:tr>
        <w:trPr>
          <w:trHeight w:val="66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8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16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5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-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739"/>
        <w:gridCol w:w="520"/>
        <w:gridCol w:w="550"/>
        <w:gridCol w:w="1317"/>
        <w:gridCol w:w="1337"/>
        <w:gridCol w:w="1317"/>
      </w:tblGrid>
      <w:tr>
        <w:trPr>
          <w:trHeight w:val="1197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 710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985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 560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2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7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3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57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7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 2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9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4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63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6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8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8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5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5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3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 99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 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 79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 78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30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68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63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9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990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1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7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62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3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297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38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2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6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8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76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3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36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1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62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6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8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35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7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9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6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6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4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9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5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4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6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0,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2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tbl>
      <w:tblPr>
        <w:tblW w:w="9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720"/>
        <w:gridCol w:w="1440"/>
        <w:gridCol w:w="1460"/>
        <w:gridCol w:w="1280"/>
      </w:tblGrid>
      <w:tr>
        <w:trPr>
          <w:trHeight w:val="798" w:hRule="atLeast"/>
        </w:trPr>
        <w:tc>
          <w:tcPr>
            <w:tcW w:w="99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71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560,6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9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4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6,3</w:t>
            </w:r>
          </w:p>
        </w:tc>
      </w:tr>
      <w:tr>
        <w:trPr>
          <w:trHeight w:val="10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48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15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8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5,2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,3</w:t>
            </w:r>
          </w:p>
        </w:tc>
      </w:tr>
      <w:tr>
        <w:trPr>
          <w:trHeight w:val="10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110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8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06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,4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 3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 3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953,5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8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46,8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87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43,8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8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46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8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50,2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9,6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8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0,0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2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5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3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136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0"/>
        <w:gridCol w:w="508"/>
        <w:gridCol w:w="540"/>
        <w:gridCol w:w="1640"/>
        <w:gridCol w:w="860"/>
        <w:gridCol w:w="1240"/>
        <w:gridCol w:w="1280"/>
        <w:gridCol w:w="1240"/>
      </w:tblGrid>
      <w:tr>
        <w:trPr>
          <w:trHeight w:val="798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1 год и на плановый период 2022 и 2023 годов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 7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9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 560,6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46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209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3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25,7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3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8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75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25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53,8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53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4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3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54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1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893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0,8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00,8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7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8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5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5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,2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8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2,8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2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5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56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5,9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9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9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07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36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3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5,4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4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08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 7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74,4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5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6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59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98,3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8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8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7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</w:t>
            </w:r>
          </w:p>
        </w:tc>
      </w:tr>
      <w:tr>
        <w:trPr>
          <w:trHeight w:val="34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107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0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 2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8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 382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 0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 606,9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22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7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646,8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2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46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2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46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8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990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37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87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6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043,8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37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43,8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37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43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6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46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6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6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82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5,4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6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06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34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436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1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7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75,7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4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54,0</w:t>
            </w:r>
          </w:p>
        </w:tc>
      </w:tr>
      <w:tr>
        <w:trPr>
          <w:trHeight w:val="34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99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9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968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0,6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0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5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6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40"/>
        <w:gridCol w:w="1268"/>
        <w:gridCol w:w="1075"/>
        <w:gridCol w:w="900"/>
        <w:gridCol w:w="1268"/>
        <w:gridCol w:w="1075"/>
        <w:gridCol w:w="900"/>
        <w:gridCol w:w="1268"/>
        <w:gridCol w:w="1075"/>
        <w:gridCol w:w="1971"/>
      </w:tblGrid>
      <w:tr>
        <w:trPr>
          <w:trHeight w:val="984" w:hRule="atLeast"/>
        </w:trPr>
        <w:tc>
          <w:tcPr>
            <w:tcW w:w="15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 2022 и 2023 годов</w:t>
            </w:r>
          </w:p>
        </w:tc>
      </w:tr>
      <w:tr>
        <w:trPr>
          <w:trHeight w:val="552" w:hRule="atLeast"/>
        </w:trPr>
        <w:tc>
          <w:tcPr>
            <w:tcW w:w="1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Программная часть  </w:t>
            </w:r>
          </w:p>
        </w:tc>
      </w:tr>
      <w:tr>
        <w:trPr>
          <w:trHeight w:val="6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 (подпрограммы), основного мероприятия, мероприятия, объекта</w:t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яч рублей)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 359,5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9 99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366,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 359,5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9 99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366,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 453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45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0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53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5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5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53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О «Подпорожский муниципальный  район»</w:t>
            </w:r>
          </w:p>
        </w:tc>
      </w:tr>
      <w:tr>
        <w:trPr>
          <w:trHeight w:val="8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2 73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3 54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 детей Подпорож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3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54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3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54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54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муниципального дошкольного образовательного учреждения "Винницкий детский сад на 95 мест с бассейном" в с. Винницы Подпорож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54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95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О «Подпорожский муниципальный  район»</w:t>
            </w:r>
          </w:p>
        </w:tc>
      </w:tr>
      <w:tr>
        <w:trPr>
          <w:trHeight w:val="16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0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О «Подпорожский муниципальный 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718" w:gutter="0" w:header="0" w:top="89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50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юридическим лицам                                                                                                              (за исключением субсидий муниципальным учреждениям),                                  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я транспортного обслуживания населения в границах Винницкого сельского поселения, между поселениями Подпорожского муниципального района Ленинградской области»</w:t>
            </w:r>
          </w:p>
        </w:tc>
      </w:tr>
      <w:tr>
        <w:trPr>
          <w:trHeight w:val="1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17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убъектов малого предпринимательства на организацию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рганизаций потребительской кооперации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ддержке малых форм хозяйствования Подпорожского район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ельскохозяйственного производства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Устойчивое общественное развитие Подпорожского муниципального района»</w:t>
            </w:r>
          </w:p>
        </w:tc>
      </w:tr>
      <w:tr>
        <w:trPr>
          <w:trHeight w:val="13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некоммерческим организациям                                                                                               (не являющимся муниципальными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 на 2014-2018 годы»</w:t>
            </w:r>
          </w:p>
        </w:tc>
      </w:tr>
      <w:tr>
        <w:trPr>
          <w:trHeight w:val="1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13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40"/>
        <w:gridCol w:w="1620"/>
        <w:gridCol w:w="1620"/>
      </w:tblGrid>
      <w:tr>
        <w:trPr>
          <w:trHeight w:val="1248" w:hRule="atLeast"/>
        </w:trPr>
        <w:tc>
          <w:tcPr>
            <w:tcW w:w="99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1 год и на плановый период 2022 и 2023 годов</w:t>
            </w:r>
          </w:p>
        </w:tc>
      </w:tr>
      <w:tr>
        <w:trPr>
          <w:trHeight w:val="498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637,9</w:t>
            </w:r>
          </w:p>
        </w:tc>
      </w:tr>
      <w:tr>
        <w:trPr>
          <w:trHeight w:val="69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637,9</w:t>
            </w:r>
          </w:p>
        </w:tc>
      </w:tr>
      <w:tr>
        <w:trPr>
          <w:trHeight w:val="1869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1,6</w:t>
            </w:r>
          </w:p>
        </w:tc>
      </w:tr>
      <w:tr>
        <w:trPr>
          <w:trHeight w:val="100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56,3</w:t>
            </w:r>
          </w:p>
        </w:tc>
      </w:tr>
      <w:tr>
        <w:trPr>
          <w:trHeight w:val="73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1 год и на плановый период 2022 и 2023 годов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/>
        <w:t>тыс.руб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  <w:gridCol w:w="1559"/>
        <w:gridCol w:w="1276"/>
        <w:gridCol w:w="1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ные межбюджетные трансферты бюджетам поселений Подпорожского муниципального района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емонту понтонного пешеходного моста через реку Важ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641" w:gutter="0" w:header="0" w:top="899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устанавливает правила предоставления иных межбюджетных трансфертов бюджетам муниципальных образований Подпорожского муниципального района Ленинградской области в целях оказания финансовой поддержки муниципальных образований для реализации ими полномочий по решению вопросов местного значения в части </w:t>
      </w:r>
      <w:r>
        <w:rPr>
          <w:color w:val="000000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>2.  Главным распорядителем средств является Комитет финансов Администрации МО «Подпорожский муниципальный район (далее – Комитет финансов)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иных межбюджетных трансфертов бюджетам поселений осуществляется при условии соблюдения поселениями бюджетного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Перечисление иных межбюджетных трансфертов осуществляется Комитетом финансов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ind w:firstLine="708"/>
        <w:jc w:val="both"/>
        <w:rPr/>
      </w:pPr>
      <w:r>
        <w:rPr/>
        <w:t xml:space="preserve">6. Расчет распределения иных межбюджетных трансфертов бюджетам поселений производится в соответствии с Методикой распределения иных межбюджетных трансфертов бюджетам поселений Подпорожского муниципального района </w:t>
      </w:r>
      <w:r>
        <w:rPr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согласно приложению 1 к Порядку.     </w:t>
      </w:r>
    </w:p>
    <w:p>
      <w:pPr>
        <w:pStyle w:val="Normal"/>
        <w:ind w:firstLine="708"/>
        <w:jc w:val="both"/>
        <w:rPr/>
      </w:pPr>
      <w:r>
        <w:rPr/>
        <w:t xml:space="preserve">7. Получатели иных межбюджетных трансфертов  не позднее 25 декабря  текущего финансового года предоставляют отчет об использовании иных межбюджетных трансфертов по форме согласно приложению 2 к настоящему порядку.                                                </w:t>
      </w:r>
    </w:p>
    <w:p>
      <w:pPr>
        <w:pStyle w:val="Normal"/>
        <w:ind w:firstLine="708"/>
        <w:jc w:val="both"/>
        <w:rPr/>
      </w:pPr>
      <w:r>
        <w:rPr/>
        <w:t>8. Контроль за целевым использованием средств иных межбюджетных трансфертов осуществляет Комитет финансов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мма иных межбюджетных трансфертов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определяется по формуле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иных межбюджетных трансфертов бюджету поселения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общая сумма иных межбюджетных трансфер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с начисл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– общий объем расходов, необходимых для достижения целевых показателей уровня средней заработной платы работников учреждений культуры (с начислениям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объем рас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селения, необходимых для достижения целевых показателей уровня средней заработной платы работников учреждений культуры (с начислениям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2021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ая среднесписочная численность (без внешних совместителе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е значение средней заработной платы работников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еобходимых для выплаты заработной платы (с начислениями) в соответствии с установленнымзначением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иных межбюджетных трансфертов на сохранение целевых показателей повышения оплаты труда работников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ных межбюджетных трансфертов бюджету поселения на сохранение целевых показателей повышения оплаты труда работников (тыс. руб.)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8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88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8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62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4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7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0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1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05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4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48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680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283"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тчет 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  <w:bCs/>
        </w:rPr>
        <w:t xml:space="preserve">об использовании </w:t>
      </w:r>
      <w:r>
        <w:rPr>
          <w:rFonts w:eastAsia="Calibri"/>
        </w:rPr>
        <w:t xml:space="preserve">в 20__ году средств иных межбюджетных трансфертов, представленных  из бюджета муниципального образования «Подпорожский муниципальный район Ленинградской области» бюджету муниципального образования </w:t>
      </w:r>
    </w:p>
    <w:p>
      <w:pPr>
        <w:pStyle w:val="Normal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</w:rPr>
        <w:t>«____________________________________________________________________________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  <w:bCs/>
        </w:rPr>
        <w:t>по состоянию на «___» ______________ 20__ года</w:t>
      </w:r>
    </w:p>
    <w:p>
      <w:pPr>
        <w:pStyle w:val="Normal"/>
        <w:ind w:left="-180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рубле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93"/>
        <w:gridCol w:w="1701"/>
        <w:gridCol w:w="1560"/>
        <w:gridCol w:w="2126"/>
        <w:gridCol w:w="1984"/>
        <w:gridCol w:w="2127"/>
        <w:gridCol w:w="1701"/>
      </w:tblGrid>
      <w:tr>
        <w:trPr>
          <w:trHeight w:val="14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 по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  <w:p>
            <w:pPr>
              <w:pStyle w:val="Normal"/>
              <w:jc w:val="center"/>
              <w:rPr/>
            </w:pPr>
            <w:r>
              <w:rPr/>
              <w:t>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из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о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иных межбюджетных трансфертов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6096"/>
      </w:tblGrid>
      <w:tr>
        <w:trPr/>
        <w:tc>
          <w:tcPr>
            <w:tcW w:w="7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финансов АМО «Подпорож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720"/>
              <w:rPr>
                <w:rFonts w:eastAsia="Calibri"/>
              </w:rPr>
            </w:pPr>
            <w:r>
              <w:rPr>
                <w:rFonts w:eastAsia="Calibri"/>
              </w:rPr>
              <w:t>____________  Е. В. Акинфо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</w:rPr>
              <w:t>Глава Администрации  МО «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641" w:gutter="0" w:header="0" w:top="902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9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9 марта 2021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иных межбюджетных трансфертов  бюджета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стоящий   порядок   разработан в соответствии со статьей 142.4      Бюджетного </w:t>
      </w:r>
    </w:p>
    <w:p>
      <w:pPr>
        <w:pStyle w:val="Normal"/>
        <w:spacing w:lineRule="auto" w:line="276"/>
        <w:jc w:val="both"/>
        <w:rPr/>
      </w:pPr>
      <w:r>
        <w:rPr/>
        <w:t>кодекса Российской Федерации, Положением о бюджетном процессе в Подпорожском муниципальном районе и определяет порядок  предоставления  из  бюджета Подпорожского муниципального района бюджетам  поселений Подпорожского муниципального района иных межбюджетных трансфертов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</w:r>
      <w:r>
        <w:rPr>
          <w:color w:val="FF0000"/>
        </w:rPr>
        <w:t xml:space="preserve"> </w:t>
      </w:r>
      <w:r>
        <w:rPr/>
        <w:t>(далее – Порядок, иные межбюджетные трансферты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ые    межбюджетные     трансферты    предоставляются    бюджетам  поселений </w:t>
      </w:r>
    </w:p>
    <w:p>
      <w:pPr>
        <w:pStyle w:val="Normal"/>
        <w:spacing w:lineRule="auto" w:line="276"/>
        <w:jc w:val="both"/>
        <w:rPr/>
      </w:pPr>
      <w:r>
        <w:rPr/>
        <w:t>Подпорожского муниципального района,  принимающим участие в региональной адресной программе «Переселение граждан из аварийного жилищного фонда на территории Ленинградской области в 2019-2025 годах»,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Главным распорядителем иных межбюджетных трансферто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Иные межбюджетные трансферты бюджетам  поселений предоставляются в соответствии со сводной бюджетной росписью бюджета муниципального образования «Подпорожский муниципальный район Ленинградской области» на текущий финансовый год в пределах бюджетных ассигнований и лимитов бюджетных обязательств, предусмотренных главному распорядителю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(далее – Комитет финансов)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49999 00 0000 150 «Прочие межбюджетные трансферты, передаваемые бюджетам  поселен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Иные межбюджетные трансферты предоставляются при условии заключения между главным распорядителям и администрацией поселения, являющейся получателем иных межбюджетных трансфертов (далее –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) предмет Соглашения, которым определяется цель предоставления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276"/>
        <w:jc w:val="both"/>
        <w:rPr/>
      </w:pPr>
      <w:r>
        <w:rPr/>
        <w:tab/>
        <w:t>3) сроки, порядок и формы отчетности об использовании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4) обязательства по целевому использованию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5) порядок осуществления контроля за соблюдением условий, установленных Соглаш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6) ответственность за несоблюдение условий указанного Соглашения, предусматривающая возврат в бюджет муниципального образования «Подпорожский муниципальный район Ленинградской области» иных межбюджетных трансфертов в случаях их нецелев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Получатели иных межбюджетных трансфертов представляют главному распорядителю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заявку на перечисление иных межбюджетных трансфер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зарегистрированные в установленном порядке муниципальные контракты, заключенные в рамках Согла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 Получатель несет ответственность за несоблюдение условий настоящего Порядка и условий Соглашения, нецелевое использование выделенных иных межбюджетных трансфертов, несвоевременное предоставление отчет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Годовой отчет об использовании иных межбюджетных трансфертов предоставляется не позднее 15 января года, следующего за отчетным годом, по форме, установленной главным распорядителем в Соглаш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Не использованные до 25 декабря текущего финансового года иные межбюджетные трансферты подлежат возврату в бюджет муниципального образования «Подпорожский муниципальный район Ленинградской области» в установленном Комитетом финансов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Контроль за целевым использованием средств  иных межбюджетных трансфертов осуществляется  главным распорядител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В случае использования иных межбюджетных трансфертов не по целевому назначению соответствующие средства взыскиваются в бюджет муниципального образования «Подпорожский муниципальный район Ленинградской области» 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680" w:gutter="0" w:header="0" w:top="6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2:00Z</dcterms:created>
  <dc:creator>Мишкичева</dc:creator>
  <dc:description/>
  <cp:keywords/>
  <dc:language>en-US</dc:language>
  <cp:lastModifiedBy>Наталья</cp:lastModifiedBy>
  <cp:lastPrinted>2021-03-30T15:52:00Z</cp:lastPrinted>
  <dcterms:modified xsi:type="dcterms:W3CDTF">2021-03-30T12:53:00Z</dcterms:modified>
  <cp:revision>9</cp:revision>
  <dc:subject/>
  <dc:title>Совет депутатов муниципального образования</dc:title>
</cp:coreProperties>
</file>