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ПОДПОРОЖСКИЙ МУНИЦИПАЛЬНЫЙ РАЙОН ЛЕНИНГРАД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етвертый созы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2021 года                                                                                                                   № 9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Совета депутатов Подпорожского муниципального района от 19 сентября 2017 года № 203 «Об утверждении Положения о бюджетном процессе в муниципальном образовании «Подпорожский муниципальный район Ленинградской области» в новой редак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В соответствии со статьей 9 Бюджетного Кодекса Российской Федерации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 Внести в решение Совета депутатов муниципального образования «Подпорожский муниципальный район Ленинградской области» от 19 сентября 2017 года № 203 «Об утверждении Положения о бюджетном процессе в муниципальном образовании «Подпорожский муниципальный  район Ленинградской области» в новой редакции (далее - Решение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) В приложении к Решению (Положение о бюджетном  процессе  в муниципальном образовании «Подпорожский муниципальный район Ленинградской области» (новая редакция))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а) в абзаце втором пункта 3 статьи 5 слово «администрации» заменить словом «Администрации»; </w:t>
      </w:r>
    </w:p>
    <w:p>
      <w:pPr>
        <w:pStyle w:val="Normal"/>
        <w:ind w:firstLine="851"/>
        <w:jc w:val="both"/>
        <w:rPr/>
      </w:pPr>
      <w:r>
        <w:rPr>
          <w:lang w:val="ru-RU"/>
        </w:rPr>
        <w:t>б) в пункте 2 статьи 8:</w:t>
      </w:r>
    </w:p>
    <w:p>
      <w:pPr>
        <w:pStyle w:val="Normal"/>
        <w:ind w:firstLine="851"/>
        <w:jc w:val="both"/>
        <w:rPr/>
      </w:pPr>
      <w:r>
        <w:rPr>
          <w:lang w:val="ru-RU"/>
        </w:rPr>
        <w:t>абзац шестой изложить в следующе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формирует и определяет правовой статус органов, осуществляющих внешний муниципальный финансовый контроль, определяет порядок формирования контрольного органа муниципального образования, порядок его работы и полномочия;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десятом слова «в соответствии с настоящим Кодексом» заменить словами «в соответствии с Бюджетным кодексом Российской Федерации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абзаца одиннадцатого дополнить абзаце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существляет внутренний финансовый аудит в соответствии с федеральными стандартами внутреннего финансового аудита;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3 статьи 8 после абзаца семнадцатого дополнить абзацами следующего содержа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устанавливает порядок осуществления бюджетных полномочий главными администраторами доходов бюджета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формирования и ведения реестра источников доходов бюджета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формирования перечня налоговых расходов Подпорожского муниципальн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оценки налоговых расходов Подпорожского муниципального района с соблюдением общих требований, установленных Прави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нутренний финансовый аудит в соответствии с федеральными стандартами внутреннего финансового аудита;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ункте 4 статьи 8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устанавливает порядок составления и сроки представления в финансовый орган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 отчетности;»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бзаца двадцатого дополнить абзацами следующего содержа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исполняет судебные акты по искам к Подпорожскому муниципальному району в порядке, предусмотренном Бюджетным кодекс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исполнения бюджета района по расхода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приостановления оплаты денежных обязательств в случаях, установленных Бюджетным кодекс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исполнения бюджета района по источникам финансирования дефицита бюджета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нутренний финансовый аудит в соответствии с федеральными стандартами внутреннего финансового аудит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я о применении бюджетных мер принуждения, предусмотренных Бюджетным кодексом Российской Федерации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 порядок исполнения решений о применении бюджетных мер принуждения, решений об изменении (отмене) указанных реш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 случаи и условия продления срока исполнения бюджетной меры принуждения в соответствии с общими требованиями, определенными Прави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порядок постановки на учет бюджетных и денежных обязательст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 порядок санкционирования оплаты денежных обязательств получателей бюджетных средств;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контроль, предусмотренный пунктом 5 статьи 219 Бюджетного кодекса Российской Федерации, при постановке на учет бюджетных и денежных обязательств, санкционировании оплаты денежных обязательств получателей бюджетных средств; 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навливает порядок завершения операций по исполнению бюджета района в текущем финансовом году; 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навливает порядок проведения операций со средствами юридических лиц, не являющихся участниками бюджетного процесса района, порядок санкционирования оплаты денежных обязательств юридических лиц, не являющихся участниками бюджетного процесса района; 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тверждает перечень кодов подвидов по видам доходов, главными администраторами которых являются органы исполнительной власти Подпорожского муниципального района области, и (или) находящиеся в их ведении казенные учреждения; 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в установленном им порядке мониторинг качества финансового менеджмента в отношении главных распорядителей средств бюджета района, главных администраторов доходов бюджета района, главных администраторов источников финансирования дефицита бюджета района;»;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ункте 5 статьи 8: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шест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lang w:val="ru-RU" w:eastAsia="ru-RU"/>
        </w:rPr>
      </w:pPr>
      <w:r>
        <w:rPr>
          <w:lang w:val="ru-RU"/>
        </w:rPr>
        <w:t xml:space="preserve">«- </w:t>
      </w:r>
      <w:r>
        <w:rPr>
          <w:lang w:val="ru-RU" w:eastAsia="ru-RU"/>
        </w:rPr>
        <w:t>подготавливает предложения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»;</w:t>
      </w:r>
    </w:p>
    <w:p>
      <w:pPr>
        <w:pStyle w:val="Normal"/>
        <w:autoSpaceDE w:val="false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после абзаца шестого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 w:eastAsia="ru-RU"/>
        </w:rPr>
        <w:t>«-осуществляет 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района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autoSpaceDE w:val="false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- осуществляет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»;</w:t>
      </w:r>
    </w:p>
    <w:p>
      <w:pPr>
        <w:pStyle w:val="Normal"/>
        <w:autoSpaceDE w:val="false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е) в пункте 6 статьи 8: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 w:eastAsia="ru-RU"/>
        </w:rPr>
        <w:t>абзац девятый изложить в следующе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пределяет порядок утверждения бюджетных смет подведомственных получателей бюджетных средств, являющихся казенными учреждениями;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двенадцатый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 осуществляет внутренний финансовый аудит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стандартами внутреннего финансового аудита;»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ункте 7 статьи 8 абзац шестой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существляет внутренний финансовый аудит в соответствии с федеральными стандартами внутреннего финансового аудита;»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пункте 8 статьи 8 абзац восьмой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существляет внутренний финансовый аудит в соответствии с федеральными стандартами внутреннего финансового аудита;»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 пункте 9 статьи 8 абзац седьмой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существляет внутренний финансовый аудит в соответствии с федеральными стандартами внутреннего финансового аудита;»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пункте 10 статьи 8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шестой исключить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седьмой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существляет внутренний финансовый аудит в соответствии с федеральными стандартами внутреннего финансового аудита;»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в пункте 11 статьи 8 абзац седьмой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существляет внутренний финансовый аудит в соответствии с федеральными стандартами внутреннего финансового аудита;»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ункт 12 статьи 8 после абзаца седьмого дополнить абзацем следующего содержа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существляет внутренний финансовый аудит в соответствии с федеральными стандартами внутреннего финансового аудита;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 пункте 2 статьи 16 слова «в соответствии с муниципальным правовым актом Совета депутатов, за исключением решения о бюджете» исключить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) наименование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финансовый контроль»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статью 4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lang w:val="ru-RU"/>
        </w:rPr>
        <w:t>«</w:t>
      </w:r>
      <w:r>
        <w:rPr>
          <w:b/>
          <w:lang w:val="ru-RU"/>
        </w:rPr>
        <w:t>Статья 42. Основы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1. Муниципальный финансовый контроль в Подпорожском муниципальном районе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района, а также соблюдения условий муниципальных контрактов, договоров (соглашений) о предоставлении средств из бюджета района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нешний муниципальный финансовый контроль в Подпорожском муниципальном районе осуществляется Контрольно-счетной комиссией в соответствии с </w:t>
      </w:r>
      <w:hyperlink r:id="rId3">
        <w:r>
          <w:rPr>
            <w:rStyle w:val="InternetLink"/>
            <w:lang w:val="ru-RU"/>
          </w:rPr>
          <w:t>Бюджетным</w:t>
        </w:r>
      </w:hyperlink>
      <w:r>
        <w:rPr>
          <w:lang w:val="ru-RU"/>
        </w:rPr>
        <w:t xml:space="preserve"> кодексом Российской Федерации и </w:t>
      </w:r>
      <w:r>
        <w:rPr>
          <w:rStyle w:val="StrongEmphasis"/>
          <w:b w:val="false"/>
          <w:shd w:fill="FFFFFF" w:val="clear"/>
          <w:lang w:val="ru-RU"/>
        </w:rPr>
        <w:t>Положением о Контрольно-счетной комиссии муниципального образования «Подпорожский муниципальный район Ленинградской области»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утвержденным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решением Совета депутатов Подпорожского муниципального района</w:t>
      </w:r>
      <w:hyperlink r:id="rId4">
        <w:r>
          <w:rPr>
            <w:rStyle w:val="InternetLink"/>
            <w:color w:val="000000"/>
            <w:u w:val="none"/>
            <w:shd w:fill="FFFFFF" w:val="clear"/>
            <w:lang w:val="ru-RU"/>
          </w:rPr>
          <w:t>.</w:t>
        </w:r>
      </w:hyperlink>
      <w:r>
        <w:rPr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3.Внутренний муниципальный финансовый контроль в Подпорожском муниципальном районе осуществляется отделом внутреннего муниципального финансового контроля Администрации муниципального образования </w:t>
      </w:r>
      <w:r>
        <w:rPr>
          <w:rStyle w:val="StrongEmphasis"/>
          <w:b w:val="false"/>
          <w:shd w:fill="FFFFFF" w:val="clear"/>
          <w:lang w:val="ru-RU"/>
        </w:rPr>
        <w:t>«Подпорожский муниципальный район Ленинградской области».</w:t>
      </w:r>
      <w:r>
        <w:rPr>
          <w:lang w:val="ru-RU"/>
        </w:rPr>
        <w:t>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р) статью 43 исключит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 Контроль за исполнением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>Глава муниципального образования                                                                             В.В. Мосих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http://pmrsovet.ru/015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16:00Z</dcterms:created>
  <dc:creator>Председатель комитета</dc:creator>
  <dc:description/>
  <cp:keywords/>
  <dc:language>en-US</dc:language>
  <cp:lastModifiedBy>Наталья</cp:lastModifiedBy>
  <cp:lastPrinted>2019-12-17T14:29:00Z</cp:lastPrinted>
  <dcterms:modified xsi:type="dcterms:W3CDTF">2021-02-20T12:34:00Z</dcterms:modified>
  <cp:revision>3</cp:revision>
  <dc:subject/>
  <dc:title>Проект</dc:title>
</cp:coreProperties>
</file>