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5 января  2021  года                                                                                                            №  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818" w:hRule="atLeast"/>
        </w:trPr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бращении в Законодательное Собрание Ленинградской области с ходатайством о присвоении Бебенину Сергею Михайловичу звания "Почетный гражданин Ленинградской области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</w:rPr>
        <w:t xml:space="preserve">В соответствии с </w:t>
      </w:r>
      <w:r>
        <w:rPr/>
        <w:t>Областным законом Ленинградской области от 20.03.2009 № 21-оз "О звании "Почетный гражданин Ленинградской области"</w:t>
      </w:r>
      <w:r>
        <w:rPr>
          <w:color w:val="000000"/>
          <w:shd w:fill="FFFFFF" w:val="clear"/>
        </w:rPr>
        <w:t>,</w:t>
      </w:r>
      <w:r>
        <w:rPr>
          <w:szCs w:val="28"/>
        </w:rPr>
        <w:t xml:space="preserve"> Уставом муниципального образования "Подпорожский муниципальный район Ленинградской области" Совет депутатов муниципального образования "Подпорожский муниципальный район Ленинградской области" </w:t>
      </w:r>
    </w:p>
    <w:p>
      <w:pPr>
        <w:pStyle w:val="ListParagraph"/>
        <w:autoSpaceDE w:val="false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autoSpaceDE w:val="false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ListParagraph"/>
        <w:autoSpaceDE w:val="false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Обратиться в Законодательное собрание Ленинградской области с ходатайством о присвоении почетного звания "Почетный гражданин Ленинградской области"        Бебенину Сергею Михайловичу, Председателю Законодательного собрания Ленинградской области, внесшего выдающийся вклад в социально-экономическое развитие Ленинградской области,</w:t>
      </w:r>
    </w:p>
    <w:p>
      <w:pPr>
        <w:pStyle w:val="Normal"/>
        <w:autoSpaceDE w:val="false"/>
        <w:jc w:val="both"/>
        <w:rPr/>
      </w:pPr>
      <w:r>
        <w:rPr/>
        <w:t>большой личный вклад в развитие законотворчества и парламентаризма в Ленинградской области и Российской Федерации, укрепление межмуниципального сотрудничества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Признать утратившим силу решение Совета депутатов Подпорожского муниципального района № 52 от 23.03.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Глава муниципального образования</w:t>
        <w:tab/>
        <w:t xml:space="preserve">                                               </w:t>
        <w:tab/>
        <w:t xml:space="preserve">   </w:t>
        <w:tab/>
        <w:t>В.В. Мосихи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Helvetica, sans-serif;Times New Roman" w:hAnsi="Helvetica, sans-serif;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3">
    <w:name w:val="Основной текст (2) + 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 Знак Знак10"/>
    <w:qFormat/>
    <w:rPr>
      <w:rFonts w:ascii="Arial" w:hAnsi="Arial" w:cs="Arial"/>
      <w:b/>
      <w:bCs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jc w:val="center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her">
    <w:name w:val="sher"/>
    <w:basedOn w:val="Normal"/>
    <w:qFormat/>
    <w:pPr>
      <w:ind w:firstLine="655"/>
      <w:jc w:val="both"/>
    </w:pPr>
    <w:rPr>
      <w:rFonts w:ascii="Arial" w:hAnsi="Arial" w:eastAsia="Times New Roman" w:cs="Arial"/>
      <w:color w:val="003366"/>
      <w:sz w:val="19"/>
      <w:szCs w:val="19"/>
    </w:rPr>
  </w:style>
  <w:style w:type="paragraph" w:styleId="Style15">
    <w:name w:val="Название"/>
    <w:basedOn w:val="Normal"/>
    <w:qFormat/>
    <w:pPr>
      <w:jc w:val="center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Д район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4:00Z</dcterms:created>
  <dc:creator>User</dc:creator>
  <dc:description/>
  <cp:keywords/>
  <dc:language>en-US</dc:language>
  <cp:lastModifiedBy>Наталья</cp:lastModifiedBy>
  <cp:lastPrinted>2021-01-29T14:04:00Z</cp:lastPrinted>
  <dcterms:modified xsi:type="dcterms:W3CDTF">2021-01-29T11:05:00Z</dcterms:modified>
  <cp:revision>5</cp:revision>
  <dc:subject/>
  <dc:title>ПРОЕКТ </dc:title>
</cp:coreProperties>
</file>