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0 декабря  2021 года</w:t>
        <w:tab/>
        <w:t xml:space="preserve">                                                                   №  121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муниципальный район» от 08 декабря 2021 года № 1700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органах регистрации прав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принятия и распространяет свои действия на правоотношения,  возникшие с 08 ноября 2021 год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0 декабря  2021 года №  121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расноармейская, д. 1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3:7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6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6 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4 480,023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9:00Z</dcterms:created>
  <dc:creator>User</dc:creator>
  <dc:description/>
  <cp:keywords/>
  <dc:language>en-US</dc:language>
  <cp:lastModifiedBy>Наталья</cp:lastModifiedBy>
  <cp:lastPrinted>2021-12-09T15:28:00Z</cp:lastPrinted>
  <dcterms:modified xsi:type="dcterms:W3CDTF">2021-12-22T13:31:00Z</dcterms:modified>
  <cp:revision>4</cp:revision>
  <dc:subject/>
  <dc:title>проект</dc:title>
</cp:coreProperties>
</file>