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399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ПОДПОРОЖСКИЙ МУНИЦИПАЛЬНЫЙ РАЙОН ЛЕНИНГРАДСКОЙ ОБЛАСТ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>ч</w:t>
      </w:r>
      <w:r>
        <w:rPr>
          <w:b/>
        </w:rPr>
        <w:t>етвертого</w:t>
      </w:r>
      <w:r>
        <w:rPr>
          <w:b/>
          <w:lang w:val="ru-RU"/>
        </w:rPr>
        <w:t xml:space="preserve"> 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21 года                                                                                                                 № 119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 внесении изменений и дополнений в решение Совета депутатов Подпорожского муниципального района от 19 сентября 2017 года № 203 «Об утверждении Положения о бюджетном процессе в муниципальном образовании «Подпорожский муниципальный район Ленинградской области» в новой редак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ru-RU"/>
        </w:rPr>
      </w:pPr>
      <w:r>
        <w:rPr>
          <w:lang w:val="ru-RU"/>
        </w:rPr>
        <w:t xml:space="preserve">В соответствии со статьей 9 Бюджетного кодекса Российской Федерации, Уставом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lang w:val="ru-RU"/>
        </w:rPr>
        <w:t>РЕШИЛ</w:t>
      </w:r>
      <w:r>
        <w:rPr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. Внести в решение Совета депутатов муниципального образования «Подпорожский муниципальный район Ленинградской области» от 19 сентября 2017 года № 203 «Об утверждении Положения о бюджетном процессе в муниципальном образовании «Подпорожский муниципальный  район Ленинградской области» в новой редакции (далее - Решение) следующие изменения и дополнения:</w:t>
      </w:r>
    </w:p>
    <w:p>
      <w:pPr>
        <w:pStyle w:val="Normal"/>
        <w:ind w:firstLine="851"/>
        <w:jc w:val="both"/>
        <w:rPr/>
      </w:pPr>
      <w:r>
        <w:rPr>
          <w:lang w:val="ru-RU"/>
        </w:rPr>
        <w:t>1) В приложении к Решению (Положение о бюджетном  процессе  в муниципальном образовании «Подпорожский муниципальный район Ленинградской области» (новая редакция)):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а) в пункте 2 статьи 5 абзацы второй и пятый исключить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3 статьи 8 после абзаца восемнадцатого дополнить абзацами следующего содержани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утверждает перечень главных администраторов доходов бюджета района в соответствии с общими требованиями, установленными Правительством Российской Федерац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ает перечень главных администраторов источников финансирования дефицита бюджета района в соответствии с общими требованиями, установленными Правительством Российской Федерации;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ункте 2 статьи 24 абзацы второй и третий исключить;</w:t>
      </w:r>
    </w:p>
    <w:p>
      <w:pPr>
        <w:pStyle w:val="FORMATTEX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пункте 12 статьи 26 абзацы второй и третий исключить.</w:t>
      </w:r>
    </w:p>
    <w:p>
      <w:pPr>
        <w:pStyle w:val="Normal"/>
        <w:ind w:firstLine="851"/>
        <w:jc w:val="both"/>
        <w:rPr/>
      </w:pPr>
      <w:r>
        <w:rPr>
          <w:lang w:val="ru-RU"/>
        </w:rPr>
        <w:t>2. Настоящее решение вступает в силу со дня его принятия и применяется к правоотношениям, возникающим при составлении и исполнении бюджета Подпорожского муниципального района, начиная с бюджетов на 2022 год и на плановый период 2023 и 2024 годов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3. Контроль за исполнением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  В.В. Мосихин</w:t>
      </w:r>
    </w:p>
    <w:sectPr>
      <w:type w:val="nextPage"/>
      <w:pgSz w:w="11906" w:h="16838"/>
      <w:pgMar w:left="1418" w:right="70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1:00Z</dcterms:created>
  <dc:creator>Председатель комитета</dc:creator>
  <dc:description/>
  <cp:keywords/>
  <dc:language>en-US</dc:language>
  <cp:lastModifiedBy>Наталья</cp:lastModifiedBy>
  <cp:lastPrinted>2021-12-20T15:51:00Z</cp:lastPrinted>
  <dcterms:modified xsi:type="dcterms:W3CDTF">2021-12-20T12:51:00Z</dcterms:modified>
  <cp:revision>4</cp:revision>
  <dc:subject/>
  <dc:title>Проект</dc:title>
</cp:coreProperties>
</file>