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14300</wp:posOffset>
            </wp:positionV>
            <wp:extent cx="62293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  декабря 2021  года                                                                                                            №  1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 депутатов Подпорожского муниципального района от 21 декабря 2020 года № 81 «О бюджете муниципального образования «Подпорожский муниципальный район Ленинградской области»  на 2021 год и на плановый период 2022 и 2023 год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Подпорож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Подпорожского муниципального района от              21 декабря 2020 года № 81 «О бюджете муниципального образования «Подпорожский муниципальный район Ленинградской области»  на 2021 год и на плановый период 2022 и 2023 годов»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ункт   1   статьи   1</w:t>
      </w:r>
      <w:r>
        <w:rPr>
          <w:i/>
        </w:rPr>
        <w:t xml:space="preserve">   </w:t>
      </w:r>
      <w:r>
        <w:rPr/>
        <w:t xml:space="preserve">«Основные    характеристики     бюджета   муниципального    образования  «Подпорожский муниципальный район Ленинградской области»  на 2021 год </w:t>
      </w:r>
      <w:r>
        <w:rPr>
          <w:bCs/>
        </w:rPr>
        <w:t>и на плановый период 2022 и 2023 годов»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«1.Утвердить  основные характеристики бюджета муниципального образования «Подпорожский муниципальный район Ленинградской области» на 2021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1 423 165,6 тыс. руб.; 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  в сумме  1 423 993,0  тыс. руб.; 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 xml:space="preserve"> </w:t>
      </w:r>
      <w:r>
        <w:rPr/>
        <w:t>827,4 тыс. руб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ункте 3 статьи 3 «Бюджетные ассигнования бюджета муниципального образования «Подпорожский муниципальный район Ленинградской области» цифры «21 383,8» заменить цифрами «20 116,7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  статье   4   «Особенности   установления  отдельных расходных обязательств 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пункте 3 цифры «4 030,2» заменить цифрами «4 087,7»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пункте 4 цифры «92 125,1» заменить цифрами «92 101,9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Приложение 1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«Прогнозируемые поступления доходов в бюджет муниципального образования «Подпорожский муниципальный район Ленинградской области» на 2021 и на плановый период 2022 и 2023 годов» изложить в новой редак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 2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«Объем   межбюджетных   трансфертов,   получаемых  из    других бюджетов бюджетной системы Российской Федерации, на 2021 год и  на плановый период 2022 и 2023 годов» изложить в новой редак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Приложение  4   «Распределение   бюджетных  ассигнований по целевым   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1 год и на плановый период 2022 и 2023 годов</w:t>
      </w:r>
      <w:r>
        <w:rPr>
          <w:b/>
          <w:color w:val="000000"/>
        </w:rPr>
        <w:t xml:space="preserve">» </w:t>
      </w:r>
      <w:r>
        <w:rPr>
          <w:color w:val="000000"/>
        </w:rPr>
        <w:t xml:space="preserve">изложить в новой редак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Приложение 5</w:t>
      </w:r>
      <w:r>
        <w:rPr>
          <w:b/>
          <w:color w:val="000000"/>
        </w:rPr>
        <w:t xml:space="preserve">   «</w:t>
      </w:r>
      <w:r>
        <w:rPr>
          <w:color w:val="000000"/>
        </w:rPr>
        <w:t xml:space="preserve">Распределение    бюджетных    ассигнований       по         разделам, подразделам классификации расходов бюджетов  на 2021 год  и   на  плановый период  2022  и  2023 годов» изложить в новой редакции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Приложение  6</w:t>
      </w:r>
      <w:r>
        <w:rPr>
          <w:b/>
          <w:color w:val="000000"/>
        </w:rPr>
        <w:t xml:space="preserve"> </w:t>
      </w:r>
      <w:r>
        <w:rPr>
          <w:color w:val="000000"/>
        </w:rPr>
        <w:t>«Ведомственная   структура   расходов   бюджета  муниципального образования "Подпорожский муниципальный район Ленинградской области" на 2021 год и на плановый период 2022 и 2023 годов» изложить в новой редакци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Приложение 7 «Адресная инвестиционная программа на 2021 год  и  на  плановый период  2022 и 2023 годов»  изложить в новой редакци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Приложение   17  «Источники   внутреннего  финансирования  дефицита  бюджета муниципального образования «Подпорожский муниципальный район Ленинградской области» изложить в новой редакци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 </w:t>
      </w:r>
      <w:r>
        <w:rPr/>
        <w:t>Настоящее реш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Контроль   за    исполнением   настоящего   решения   возложить   на   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лава муниципального образования                                                           В. В. Мосихин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0 декабря 2021 года № 118</w:t>
      </w:r>
    </w:p>
    <w:tbl>
      <w:tblPr>
        <w:tblW w:w="99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40"/>
        <w:gridCol w:w="1340"/>
        <w:gridCol w:w="1320"/>
        <w:gridCol w:w="1320"/>
      </w:tblGrid>
      <w:tr>
        <w:trPr>
          <w:trHeight w:val="368" w:hRule="atLeast"/>
        </w:trPr>
        <w:tc>
          <w:tcPr>
            <w:tcW w:w="99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муниципального образования                                     "Подпорожский муниципальный район Ленинградской области"                                                                                      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(тысяч рублей)  </w:t>
            </w:r>
          </w:p>
        </w:tc>
      </w:tr>
      <w:tr>
        <w:trPr>
          <w:trHeight w:val="55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 61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 63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 536,4</w:t>
            </w:r>
          </w:p>
        </w:tc>
      </w:tr>
      <w:tr>
        <w:trPr>
          <w:trHeight w:val="57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07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75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826,4</w:t>
            </w:r>
          </w:p>
        </w:tc>
      </w:tr>
      <w:tr>
        <w:trPr>
          <w:trHeight w:val="55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07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75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826,4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8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45,0</w:t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2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0,0</w:t>
            </w:r>
          </w:p>
        </w:tc>
      </w:tr>
      <w:tr>
        <w:trPr>
          <w:trHeight w:val="74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49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B22%3AI23"/>
            <w:bookmarkStart w:id="1" w:name="RANGE!B22"/>
            <w:bookmarkEnd w:id="0"/>
            <w:r>
              <w:rPr/>
              <w:t>ГОСУДАРСТВЕННАЯ ПОШЛИНА</w:t>
            </w:r>
            <w:bookmarkEnd w:id="1"/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5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0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40,0</w:t>
            </w:r>
          </w:p>
        </w:tc>
      </w:tr>
      <w:tr>
        <w:trPr>
          <w:trHeight w:val="11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9,0</w:t>
            </w:r>
          </w:p>
        </w:tc>
      </w:tr>
      <w:tr>
        <w:trPr>
          <w:trHeight w:val="35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9,0</w:t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,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,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0000.00.0000.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0</w:t>
            </w:r>
          </w:p>
        </w:tc>
      </w:tr>
      <w:tr>
        <w:trPr>
          <w:trHeight w:val="85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05.0000.1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0</w:t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,0</w:t>
            </w:r>
          </w:p>
        </w:tc>
      </w:tr>
      <w:tr>
        <w:trPr>
          <w:trHeight w:val="19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,0</w:t>
            </w:r>
          </w:p>
        </w:tc>
      </w:tr>
      <w:tr>
        <w:trPr>
          <w:trHeight w:val="61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</w:tr>
      <w:tr>
        <w:trPr>
          <w:trHeight w:val="70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 42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 64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 476,4</w:t>
            </w:r>
          </w:p>
        </w:tc>
      </w:tr>
      <w:tr>
        <w:trPr>
          <w:trHeight w:val="61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.00000.00.0000.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 7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 23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 361,3</w:t>
            </w:r>
          </w:p>
        </w:tc>
      </w:tr>
      <w:tr>
        <w:trPr>
          <w:trHeight w:val="87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0000.00.0000.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7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 23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 361,3</w:t>
            </w:r>
          </w:p>
        </w:tc>
      </w:tr>
      <w:tr>
        <w:trPr>
          <w:trHeight w:val="5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3 16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9 87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4 83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0 декабря 2021 года № 118</w:t>
      </w:r>
    </w:p>
    <w:p>
      <w:pPr>
        <w:pStyle w:val="Normal"/>
        <w:jc w:val="both"/>
        <w:rPr/>
      </w:pPr>
      <w:r>
        <w:rPr/>
      </w:r>
    </w:p>
    <w:tbl>
      <w:tblPr>
        <w:tblW w:w="9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894"/>
        <w:gridCol w:w="1260"/>
        <w:gridCol w:w="1260"/>
        <w:gridCol w:w="1260"/>
      </w:tblGrid>
      <w:tr>
        <w:trPr>
          <w:trHeight w:val="276" w:hRule="atLeast"/>
        </w:trPr>
        <w:tc>
          <w:tcPr>
            <w:tcW w:w="991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олучаемых из других бюджетов бюджетной системы Российской Федерации, на 2021 год и  на плановый период 2022 и 2023 годов</w:t>
            </w:r>
          </w:p>
        </w:tc>
      </w:tr>
      <w:tr>
        <w:trPr>
          <w:trHeight w:val="276" w:hRule="atLeast"/>
        </w:trPr>
        <w:tc>
          <w:tcPr>
            <w:tcW w:w="991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1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9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55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21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7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 8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 013,5</w:t>
            </w:r>
          </w:p>
        </w:tc>
      </w:tr>
      <w:tr>
        <w:trPr>
          <w:trHeight w:val="49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35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38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32,2</w:t>
            </w:r>
          </w:p>
        </w:tc>
      </w:tr>
      <w:tr>
        <w:trPr>
          <w:trHeight w:val="79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8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32,2</w:t>
            </w:r>
          </w:p>
        </w:tc>
      </w:tr>
      <w:tr>
        <w:trPr>
          <w:trHeight w:val="105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6 5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2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7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70,0</w:t>
            </w:r>
          </w:p>
        </w:tc>
      </w:tr>
      <w:tr>
        <w:trPr>
          <w:trHeight w:val="61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69 05 0000 15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5</w:t>
            </w:r>
          </w:p>
        </w:tc>
      </w:tr>
      <w:tr>
        <w:trPr>
          <w:trHeight w:val="66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0 05 0000 15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3,5</w:t>
            </w:r>
          </w:p>
        </w:tc>
      </w:tr>
      <w:tr>
        <w:trPr>
          <w:trHeight w:val="100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электронного и дистанционного обучения детей-инвали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1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</w:tr>
      <w:tr>
        <w:trPr>
          <w:trHeight w:val="1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0</w:t>
            </w:r>
          </w:p>
        </w:tc>
      </w:tr>
      <w:tr>
        <w:trPr>
          <w:trHeight w:val="52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9</w:t>
            </w:r>
          </w:p>
        </w:tc>
      </w:tr>
      <w:tr>
        <w:trPr>
          <w:trHeight w:val="99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,2</w:t>
            </w:r>
          </w:p>
        </w:tc>
      </w:tr>
      <w:tr>
        <w:trPr>
          <w:trHeight w:val="42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26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комплекса мер по сохранению исторической памя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79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</w:tr>
      <w:tr>
        <w:trPr>
          <w:trHeight w:val="79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</w:tr>
      <w:tr>
        <w:trPr>
          <w:trHeight w:val="79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7,3</w:t>
            </w:r>
          </w:p>
        </w:tc>
      </w:tr>
      <w:tr>
        <w:trPr>
          <w:trHeight w:val="44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77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оздание в общеобразовательных организациях ,расположенных в сельской местности и малых городах,условий для занятия физической культурой и спорт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33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на реновацию дошкольных образовательных организ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0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оведение комплексных кадастров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новацию организаций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3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 48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55 164,6</w:t>
            </w:r>
          </w:p>
        </w:tc>
      </w:tr>
      <w:tr>
        <w:trPr>
          <w:trHeight w:val="105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4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80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912,7</w:t>
            </w:r>
          </w:p>
        </w:tc>
      </w:tr>
      <w:tr>
        <w:trPr>
          <w:trHeight w:val="132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</w:tr>
      <w:tr>
        <w:trPr>
          <w:trHeight w:val="89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76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</w:t>
            </w:r>
          </w:p>
        </w:tc>
      </w:tr>
      <w:tr>
        <w:trPr>
          <w:trHeight w:val="58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27,3</w:t>
            </w:r>
          </w:p>
        </w:tc>
      </w:tr>
      <w:tr>
        <w:trPr>
          <w:trHeight w:val="90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4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988,6</w:t>
            </w:r>
          </w:p>
        </w:tc>
      </w:tr>
      <w:tr>
        <w:trPr>
          <w:trHeight w:val="72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</w:tr>
      <w:tr>
        <w:trPr>
          <w:trHeight w:val="123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9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9</w:t>
            </w:r>
          </w:p>
        </w:tc>
      </w:tr>
      <w:tr>
        <w:trPr>
          <w:trHeight w:val="89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на 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</w:tr>
      <w:tr>
        <w:trPr>
          <w:trHeight w:val="139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4,7</w:t>
            </w:r>
          </w:p>
        </w:tc>
      </w:tr>
      <w:tr>
        <w:trPr>
          <w:trHeight w:val="67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,6</w:t>
            </w:r>
          </w:p>
        </w:tc>
      </w:tr>
      <w:tr>
        <w:trPr>
          <w:trHeight w:val="178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###################################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7,4</w:t>
            </w:r>
          </w:p>
        </w:tc>
      </w:tr>
      <w:tr>
        <w:trPr>
          <w:trHeight w:val="53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</w:t>
            </w:r>
          </w:p>
        </w:tc>
      </w:tr>
      <w:tr>
        <w:trPr>
          <w:trHeight w:val="65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 784,0</w:t>
            </w:r>
          </w:p>
        </w:tc>
      </w:tr>
      <w:tr>
        <w:trPr>
          <w:trHeight w:val="151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4,6</w:t>
            </w:r>
          </w:p>
        </w:tc>
      </w:tr>
      <w:tr>
        <w:trPr>
          <w:trHeight w:val="246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,4</w:t>
            </w:r>
          </w:p>
        </w:tc>
      </w:tr>
      <w:tr>
        <w:trPr>
          <w:trHeight w:val="42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34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2,3</w:t>
            </w:r>
          </w:p>
        </w:tc>
      </w:tr>
      <w:tr>
        <w:trPr>
          <w:trHeight w:val="61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3,2</w:t>
            </w:r>
          </w:p>
        </w:tc>
      </w:tr>
      <w:tr>
        <w:trPr>
          <w:trHeight w:val="71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97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34 05 0000 15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260.05.0000.15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</w:t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2</w:t>
            </w:r>
          </w:p>
        </w:tc>
      </w:tr>
      <w:tr>
        <w:trPr>
          <w:trHeight w:val="101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304 05 0000 15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9,5</w:t>
            </w:r>
          </w:p>
        </w:tc>
      </w:tr>
      <w:tr>
        <w:trPr>
          <w:trHeight w:val="79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02 35469 05 0000 15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35930.05.0000.15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4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6</w:t>
            </w:r>
          </w:p>
        </w:tc>
      </w:tr>
      <w:tr>
        <w:trPr>
          <w:trHeight w:val="23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7</w:t>
            </w:r>
          </w:p>
        </w:tc>
      </w:tr>
      <w:tr>
        <w:trPr>
          <w:trHeight w:val="131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</w:t>
            </w:r>
          </w:p>
        </w:tc>
      </w:tr>
      <w:tr>
        <w:trPr>
          <w:trHeight w:val="113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160.05.0000.15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оощрение победителей (лауреатов) областного смотра- конкурса музеев образовательных организаций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17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за счет резервного фонда Правительства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бюджетам муниципальных образований Ленинградской области на цели поощрения муниципальных управленческих кома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0 декабря 2021 года № 118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800"/>
        <w:gridCol w:w="759"/>
        <w:gridCol w:w="500"/>
        <w:gridCol w:w="550"/>
        <w:gridCol w:w="1251"/>
        <w:gridCol w:w="1068"/>
        <w:gridCol w:w="1080"/>
      </w:tblGrid>
      <w:tr>
        <w:trPr>
          <w:trHeight w:val="1197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 бюджетов на 2021 год и на плановый период 2022 и 2023 годов</w:t>
            </w:r>
          </w:p>
        </w:tc>
      </w:tr>
      <w:tr>
        <w:trPr>
          <w:trHeight w:val="342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423 99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33 9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5 560,6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00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9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ереход к модели регулируемого конкурентного рынка организации транспортного обслужи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900,0</w:t>
            </w:r>
          </w:p>
        </w:tc>
      </w:tr>
      <w:tr>
        <w:trPr>
          <w:trHeight w:val="31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31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3 11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11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11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4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50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здания автовокза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4 114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114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114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4 S49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45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S49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5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S49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5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9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2,8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4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1 04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7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7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4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3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щество и влас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4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ддержка средств массовой информации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4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1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5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9,8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ддержка деятельности ветеранских организаций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5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9,8</w:t>
            </w:r>
          </w:p>
        </w:tc>
      </w:tr>
      <w:tr>
        <w:trPr>
          <w:trHeight w:val="280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21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,8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в системе водоснабжения образовате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1 116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6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6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893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5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657,3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8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2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337,4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едоставление гражданам единовременной денежной выплаты на проведение капитального ремонта индивидуальных жилых дом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в области дополнительного пенсионного обеспечения муниципальных служащи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4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53,4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4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53,4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3,4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3,4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70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3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319,9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1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578,0</w:t>
            </w:r>
          </w:p>
        </w:tc>
      </w:tr>
      <w:tr>
        <w:trPr>
          <w:trHeight w:val="31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1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578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1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1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38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84,3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38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84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7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1,4</w:t>
            </w:r>
          </w:p>
        </w:tc>
      </w:tr>
      <w:tr>
        <w:trPr>
          <w:trHeight w:val="4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7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1,4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4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,1</w:t>
            </w:r>
          </w:p>
        </w:tc>
      </w:tr>
      <w:tr>
        <w:trPr>
          <w:trHeight w:val="280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,1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5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45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73,2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3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57,1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657,1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7,1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1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1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1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6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,8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,8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8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постинтернатного сопровождения детей-сирот и детей, оставшихся без попечения родителей, лиц из их числ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1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10 717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0 717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0 717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,0</w:t>
            </w:r>
          </w:p>
        </w:tc>
      </w:tr>
      <w:tr>
        <w:trPr>
          <w:trHeight w:val="187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иватизация муниципального имуще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6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7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градостро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848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 1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 087,9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698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 7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 637,9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 08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 7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 637,9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35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1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981,6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5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81,6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5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81,6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73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5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656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3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56,3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3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56,3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60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ыполнение работ по ремонту понтонного пешеходного моста через реку Важи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0 1 02 80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2 809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ыполнение работ по ремонту муниципальной ба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2 809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устройство пешеходной дорож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2 809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92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3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390,8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8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85,8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1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7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5,8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7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5,8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,8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,8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Формирование законопослушного поведения участников дорожного движения на территории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1 3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88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75,4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98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65,4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3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62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 362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2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2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7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6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9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9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9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9 116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6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6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1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2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1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067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9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612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6,7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,7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02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9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565,3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7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22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9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565,3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315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9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565,3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5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5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5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5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учреждений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3 116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116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116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троительство, реконструкция и проектирование спортивных объект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5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0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5 S4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0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5 S4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5 S4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60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7 31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9 2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 792,4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 75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 2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20 098,2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5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 8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 920,4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49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9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165,1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9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65,1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9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65,1</w:t>
            </w:r>
          </w:p>
        </w:tc>
      </w:tr>
      <w:tr>
        <w:trPr>
          <w:trHeight w:val="280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 05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 8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755,3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5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8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723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5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8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723,3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25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3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9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1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83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83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83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9,3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новация дошкольных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2 S4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91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0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2 S4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3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5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38,5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4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21,7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5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7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 378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8 3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 297,7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 20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2 2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 434,6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47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9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918,3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47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8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47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8,3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1 53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0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03,2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53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53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</w:tr>
      <w:tr>
        <w:trPr>
          <w:trHeight w:val="31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 62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 0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 213,1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62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0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13,1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62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0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13,1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6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05,9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9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97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7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7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новация организаций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9 29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9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9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9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8,9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806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6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677,7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</w:tr>
      <w:tr>
        <w:trPr>
          <w:trHeight w:val="24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23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984,5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3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3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3 R3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15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269,5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R3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5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R3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5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E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95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1,6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95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1,6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5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6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5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6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E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9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4 2 E2 509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9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2 509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2 509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9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39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4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477,5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827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13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140,2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80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5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285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0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8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0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85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2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55,2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9,2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9,2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7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37,3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7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17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28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12,5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28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12,5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4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45,5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5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5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17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48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5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306,5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68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 1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 533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556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3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705,7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6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96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6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96,7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876,6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6,6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2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69,1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9,1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9,1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5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7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и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72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,9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</w:tr>
      <w:tr>
        <w:trPr>
          <w:trHeight w:val="7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1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</w:tr>
      <w:tr>
        <w:trPr>
          <w:trHeight w:val="31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775,5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720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20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20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3,5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3,5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5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5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E4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52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93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059,7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7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7,7</w:t>
            </w:r>
          </w:p>
        </w:tc>
      </w:tr>
      <w:tr>
        <w:trPr>
          <w:trHeight w:val="17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2,7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,7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,7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5 1 01 55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55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55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8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71,6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8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71,6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9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6,6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6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6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7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45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2 01 55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55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55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2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7,6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2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7,6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1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5,9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9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9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3 01 55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55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55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7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7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71,4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7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71,4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46,4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4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4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4 01 55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55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55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 00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5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79 521,4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 00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5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 521,4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 33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1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986,3</w:t>
            </w:r>
          </w:p>
        </w:tc>
      </w:tr>
      <w:tr>
        <w:trPr>
          <w:trHeight w:val="53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3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86,3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9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93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7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0,5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2,8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50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3 535,1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4,8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900,8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05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4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642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05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4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642,3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8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90,2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7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2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7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2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8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52,8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2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2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5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ПСД на строительство Физкультурно-оздоровительного комплекса "Крытая ледовая аре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3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внесению изменений в ПСД на строительство МБОУ "Подпорожская СОШ № 4 им.М.Горьког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6 0 01 103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9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ное обслуживание населения паромным сообщением через реку Свир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4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55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5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5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5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5,6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6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6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13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8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8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91,0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5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5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8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0,9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2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2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21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37,4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2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2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2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2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9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6,8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1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7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42,9</w:t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4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4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5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5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за счет резервного фонда Правительства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2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27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7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7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0 декабря 2021 года № 1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 классификации расходов бюджетов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720"/>
        <w:gridCol w:w="72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 9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 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 560,6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2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006,3</w:t>
            </w:r>
          </w:p>
        </w:tc>
      </w:tr>
      <w:tr>
        <w:trPr>
          <w:trHeight w:val="93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</w:tr>
      <w:tr>
        <w:trPr>
          <w:trHeight w:val="12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9,2</w:t>
            </w:r>
          </w:p>
        </w:tc>
      </w:tr>
      <w:tr>
        <w:trPr>
          <w:trHeight w:val="12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75,2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93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0,6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8,3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62,8</w:t>
            </w:r>
          </w:p>
        </w:tc>
      </w:tr>
      <w:tr>
        <w:trPr>
          <w:trHeight w:val="93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2,8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1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06,3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5,9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2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0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0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5,4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3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 7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 3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 953,5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0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7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76,5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4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6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043,8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3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77,5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59,1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16,6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8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5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550,2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3,4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59,6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20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7,2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65,3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5,3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4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7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637,9</w:t>
            </w:r>
          </w:p>
        </w:tc>
      </w:tr>
      <w:tr>
        <w:trPr>
          <w:trHeight w:val="93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7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7,9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0 декабря 2021 года № 118</w:t>
      </w:r>
    </w:p>
    <w:p>
      <w:pPr>
        <w:pStyle w:val="Normal"/>
        <w:jc w:val="both"/>
        <w:rPr/>
      </w:pPr>
      <w:r>
        <w:rPr/>
      </w:r>
    </w:p>
    <w:tbl>
      <w:tblPr>
        <w:tblW w:w="10380" w:type="dxa"/>
        <w:jc w:val="left"/>
        <w:tblInd w:w="-3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40"/>
        <w:gridCol w:w="540"/>
        <w:gridCol w:w="540"/>
        <w:gridCol w:w="540"/>
        <w:gridCol w:w="1560"/>
        <w:gridCol w:w="720"/>
        <w:gridCol w:w="1080"/>
        <w:gridCol w:w="1080"/>
        <w:gridCol w:w="1080"/>
      </w:tblGrid>
      <w:tr>
        <w:trPr>
          <w:trHeight w:val="840" w:hRule="atLeast"/>
        </w:trPr>
        <w:tc>
          <w:tcPr>
            <w:tcW w:w="103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едомственная структура расходов бюджета муниципального образования "Подпорожский муниципальный район Ленинградской области" на 2021 год и 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3 9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3 9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5 560,6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9 6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 2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 209,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 6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 7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125,8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57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7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32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1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1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09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9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1,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1,6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,6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26,6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5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8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,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,6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9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55,9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7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5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0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39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275,2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диспансер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4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1 04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25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4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4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46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4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4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53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53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93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 1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1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893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0,8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4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7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900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9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78,4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18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 01 1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2 01 1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 02 1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2 02 1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 03 1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2 03 1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 04 1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2 04 1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1 S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01 S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8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1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 02 1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1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 02 1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3 1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 03 1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1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1 1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2 11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2 11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ватизации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1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3 11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5,4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5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0,2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80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,8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32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54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54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6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75,6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8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6,1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2,7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1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2 01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4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62,7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0,8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5,8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1 11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1 01 11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2 1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1 02 1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журно-диспетчерск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3 1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1 03 1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законопослушного поведения участников дорожного движения на территории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1 11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3 01 11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1,9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1,9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1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1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9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0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99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96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656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65,9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 01 1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3 01 1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3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8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 02 1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3 02 1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9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9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2,9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0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52,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 2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0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ход к модели регулируемого конкурентного рынка организации транспортного обслужи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11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0 01 11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11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0 01 11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0,0</w:t>
            </w:r>
          </w:p>
        </w:tc>
      </w:tr>
      <w:tr>
        <w:trPr>
          <w:trHeight w:val="343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2 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0 02 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500,0</w:t>
            </w:r>
          </w:p>
        </w:tc>
      </w:tr>
      <w:tr>
        <w:trPr>
          <w:trHeight w:val="37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2 06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0 02 06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1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0 03 1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здания автовокза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4 1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0 04 1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4 S4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0 04 S4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е обслуживание населения паромным сообщением через реку Свир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за счет резервного фонда Правительства Ленингра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 2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6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25,4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4 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S4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5 S4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6 S4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6 S4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радостро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7 11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7 11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олнение работ по ремонту понтонного пешеходного моста через реку Важин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2 8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2 8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5,4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5,4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1 S4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1 01 S4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2 S4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1 02 S4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62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1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3 0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1 03 0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рганизаций потребительской кооп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6 S4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1 06 S4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69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9 1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1 09 1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9 1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1 09 1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1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10 1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1 10 1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 02 1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2 02 1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0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3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7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2 8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2 8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олнение работ по ремонту муниципальной бан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2 8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2 8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2 8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2 8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устройство пешеходной доро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2 8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2 8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5,1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 1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6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8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2 S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1 02 S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 8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изменений в ПСД на строительство МБОУ "Подпорожская СОШ № 4 им.М.Горьког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0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1 1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1 01 1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46,7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7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7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1 11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 1 01 11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сохранению исторической памя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1 S4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 1 01 S4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6,7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2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 1 02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 1 02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01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74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774,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53,4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3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3,4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дополнительного пенсионного обеспечения муниципальных служащ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3,4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3 11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3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1 03 11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8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4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53,4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05,6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,6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гражданам единовременной денежной выплаты на проведение капитального ремонта индивидуальных жилых дом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2 71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1 02 71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84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1,6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,4</w:t>
            </w:r>
          </w:p>
        </w:tc>
      </w:tr>
      <w:tr>
        <w:trPr>
          <w:trHeight w:val="530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3 7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2 03 7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11,4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1</w:t>
            </w:r>
          </w:p>
        </w:tc>
      </w:tr>
      <w:tr>
        <w:trPr>
          <w:trHeight w:val="31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4 7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1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2 04 7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9,1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,8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8 7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2 08 7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84,8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остинтернатного сопровождения детей-сирот и детей, оставшихся без попечения родителей, лиц из их числ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0 7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2 10 7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5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5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5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98,3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98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98,3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8,0</w:t>
            </w:r>
          </w:p>
        </w:tc>
      </w:tr>
      <w:tr>
        <w:trPr>
          <w:trHeight w:val="31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1 7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8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2 01 7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4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5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578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4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2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4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2 02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3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4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484,3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3,2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5 7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,1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2 05 7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6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657,1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5 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1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2 05 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6,1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лата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6 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2 06 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2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17,2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еятельности ветеранских организаций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</w:t>
            </w:r>
          </w:p>
        </w:tc>
      </w:tr>
      <w:tr>
        <w:trPr>
          <w:trHeight w:val="31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 02 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5 02 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1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 02 7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8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5 02 7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,4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,4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01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6,2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97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565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37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565,3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5,3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5,3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 01 1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 2 01 1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 02 1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 2 02 1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5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 03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5,3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 2 03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3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9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565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чреждений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 03 1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 2 03 1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 03 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 2 03 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строительство Физкультурно-оздоровительного комплекса "Крытая ледовая аре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 и проектирование спортивных объек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 05 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 2 05 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щество и вла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редств массовой информации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1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 01 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4 01 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5 6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3 8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 382,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 5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4 0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 606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 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 7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576,5</w:t>
            </w:r>
          </w:p>
        </w:tc>
      </w:tr>
      <w:tr>
        <w:trPr>
          <w:trHeight w:val="18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системе водоснабжения образовате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11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 01 11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4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7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576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4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7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576,5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8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920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65,1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1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 4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 9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 165,1</w:t>
            </w:r>
          </w:p>
        </w:tc>
      </w:tr>
      <w:tr>
        <w:trPr>
          <w:trHeight w:val="31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8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755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1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2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1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 0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 8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3 723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рганизаций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2 1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1 02 1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2 S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3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1 02 S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9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вация дошко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2 S4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1 02 S4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9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 0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2 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1 02 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8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3 11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8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1 03 11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6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8 4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 6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 043,7</w:t>
            </w:r>
          </w:p>
        </w:tc>
      </w:tr>
      <w:tr>
        <w:trPr>
          <w:trHeight w:val="18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1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 01 1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6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43,7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43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2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434,6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18,3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2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4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9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918,3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1 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2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2 01 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3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303,2</w:t>
            </w:r>
          </w:p>
        </w:tc>
      </w:tr>
      <w:tr>
        <w:trPr>
          <w:trHeight w:val="37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213,1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2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 6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9 0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 213,1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6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5,9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рганизаций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2 1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2 02 1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2 S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7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2 02 S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4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97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вация организаций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2 S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2 02 S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2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9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2 S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2 02 S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,9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7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3 1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7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2 03 1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E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6</w:t>
            </w:r>
          </w:p>
        </w:tc>
      </w:tr>
      <w:tr>
        <w:trPr>
          <w:trHeight w:val="18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E1 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6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2 E1 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51,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E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E2 5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2 E2 5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,9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E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E4 5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E4 5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 3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 4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 477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77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77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2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3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40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8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3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8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5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28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5,2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3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849,2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3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рганизаций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 02 1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3 02 1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7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 02 S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3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3 02 S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7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1 S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S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S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12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2,5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2,5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2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 01 1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4 01 1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4 01 1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2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 01 1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4 01 1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4 01 1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 01 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5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4 01 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45,5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4 01 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 01 S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7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4 01 S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17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4 01 S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7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93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2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616,6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26,5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26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53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05,7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 0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7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796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4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876,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9,1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69,1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1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ильных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2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2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1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31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1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1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1</w:t>
            </w:r>
          </w:p>
        </w:tc>
      </w:tr>
      <w:tr>
        <w:trPr>
          <w:trHeight w:val="37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,5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7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7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775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1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3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1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1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1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2,8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32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8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7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775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38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2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254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8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4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8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4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8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4,0</w:t>
            </w:r>
          </w:p>
        </w:tc>
      </w:tr>
      <w:tr>
        <w:trPr>
          <w:trHeight w:val="31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3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84,5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2 03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2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9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984,5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3 R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5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9,5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2 03 R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15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2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269,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21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1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1,7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1,7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1,7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4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5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521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 2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7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 9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 968,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7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80,6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7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80,6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диспансер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4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1 04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7,5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7,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7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0,5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6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660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7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8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2 1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3 02 1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2 8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2 8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2 80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2 80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2 1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2 02 1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 42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7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 637,9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 0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7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 637,9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37,9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37,9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37,9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81,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3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1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 981,6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8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56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1 8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 7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 5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 656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0 декабря 2021 года № 118</w:t>
      </w:r>
    </w:p>
    <w:p>
      <w:pPr>
        <w:pStyle w:val="Normal"/>
        <w:jc w:val="both"/>
        <w:rPr/>
      </w:pPr>
      <w:r>
        <w:rPr/>
      </w:r>
    </w:p>
    <w:tbl>
      <w:tblPr>
        <w:tblW w:w="154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260"/>
        <w:gridCol w:w="1260"/>
        <w:gridCol w:w="1260"/>
        <w:gridCol w:w="720"/>
        <w:gridCol w:w="1080"/>
        <w:gridCol w:w="1080"/>
        <w:gridCol w:w="900"/>
        <w:gridCol w:w="1080"/>
        <w:gridCol w:w="900"/>
        <w:gridCol w:w="2700"/>
      </w:tblGrid>
      <w:tr>
        <w:trPr>
          <w:trHeight w:val="984" w:hRule="atLeast"/>
        </w:trPr>
        <w:tc>
          <w:tcPr>
            <w:tcW w:w="154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НАЯ ИНВЕСТИЦИОН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1 год и на плановый период  2022 и 2023 годов                        </w:t>
            </w:r>
          </w:p>
        </w:tc>
      </w:tr>
      <w:tr>
        <w:trPr>
          <w:trHeight w:val="552" w:hRule="atLeast"/>
        </w:trPr>
        <w:tc>
          <w:tcPr>
            <w:tcW w:w="15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Программная часть  </w:t>
            </w:r>
          </w:p>
        </w:tc>
      </w:tr>
      <w:tr>
        <w:trPr>
          <w:trHeight w:val="6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униципальной программы (подпрограммы), основного мероприятия, мероприятия, объекта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  <w:br/>
              <w:t>(тысяч рублей)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лавный распорядитель бюджетных средств  бюджета Подпорожского муниципального района </w:t>
            </w:r>
          </w:p>
        </w:tc>
      </w:tr>
      <w:tr>
        <w:trPr>
          <w:trHeight w:val="552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6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ме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местного бюджет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местного бюджета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дресной инвестиционной програм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3 892,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2 696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196,4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3 892,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2 696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196,4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рганизация транспортного обслуживания населения в границах муниципального в границах Винницкого сельского поселения, между поселениями в границах Подпорожского муниципального район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 453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 453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00,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453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 453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00,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453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 453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00,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5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автостанции в г. Подпорожье по адресу: Ленинградская область, г. Подпорожье, ул. Октябрят, д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453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 453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00,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Подпорожский муниципальный  район Ленинградской области»</w:t>
            </w:r>
          </w:p>
        </w:tc>
      </w:tr>
      <w:tr>
        <w:trPr>
          <w:trHeight w:val="87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временное образование Подпорожского район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7 839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6 243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596,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 детей Подпорожского район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 839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243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596,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 839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243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596,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 839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243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596,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муниципального дошкольного образовательного учреждения "Винницкий детский сад на 95 мест с бассейном" в с. Винницы Подпорож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 839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243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596,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Подпорожский муниципальный  район Ленинградской области»</w:t>
            </w:r>
          </w:p>
        </w:tc>
      </w:tr>
      <w:tr>
        <w:trPr>
          <w:trHeight w:val="13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600,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600,4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00,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00,4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троительство, реконструкция и проектирование спортивных объектов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00,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00,4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00,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00,4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стадиона с футбольным полем с искусственным покрытием в городе Подпорожье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00,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00,4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Подпорожский муниципальный  район Ленинград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71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0 декабря 2021 года № 1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1 год и на плановый период 2022 и 2023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1134"/>
        <w:gridCol w:w="1134"/>
        <w:gridCol w:w="12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27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0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340,3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27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0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34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9:00Z</dcterms:created>
  <dc:creator>Мишкичева Татьяна Алексеевна</dc:creator>
  <dc:description/>
  <cp:keywords/>
  <dc:language>en-US</dc:language>
  <cp:lastModifiedBy>Наталья</cp:lastModifiedBy>
  <cp:lastPrinted>2020-12-24T11:14:00Z</cp:lastPrinted>
  <dcterms:modified xsi:type="dcterms:W3CDTF">2021-12-22T07:41:00Z</dcterms:modified>
  <cp:revision>8</cp:revision>
  <dc:subject/>
  <dc:title>ПОСТАНОВЛЕНИЕ</dc:title>
</cp:coreProperties>
</file>