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-225425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  <w:t>29 ноября 2021 года</w:t>
        <w:tab/>
        <w:t xml:space="preserve">                                                                   № 117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</w:t>
            </w:r>
          </w:p>
        </w:tc>
      </w:tr>
    </w:tbl>
    <w:p>
      <w:pPr>
        <w:pStyle w:val="Normal"/>
        <w:tabs>
          <w:tab w:val="clear" w:pos="708"/>
          <w:tab w:val="left" w:pos="4788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(далее – Закон № 131-ФЗ), Гражданским кодексом Российской Федерации, Жилищным кодексом Российской Федерации,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 (с изменениями и дополнениями), руководствуясь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2, в целях осуществления Подпорожским городским поселением полномочий в сфере жилищного законодательства, предусмотренных ст.14 Закона № 131-ФЗ, ст.14 Жилищного кодекса Российской Федерации, а также в связи с исключением жилого помещения из специализированного жилищного фонда МО «Подпорожский муниципальный район» для детей-сирот и детей, оставшихся без попечения родителей, лиц из числа детей-сирот и детей, оставшихся без попечения родителей, на основании постановлений Администрации МО «Подпорожский муниципальный район» от 12 ноября 2021 года №1537,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Передать безвозмездно муниципальное недвижимое имущество Подпорожского муниципального района в муниципальную собственность Подпорожского городского</w:t>
      </w:r>
      <w:r>
        <w:rPr>
          <w:color w:val="FF0000"/>
        </w:rPr>
        <w:t xml:space="preserve"> </w:t>
      </w:r>
      <w:r>
        <w:rPr>
          <w:color w:val="000000"/>
        </w:rPr>
        <w:t xml:space="preserve">поселения посредством пожертвования согласно утвержденному настоящим решением перечню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3.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3.1. Безвозмездную передачу указанного в п.1 настоящего решения недвижимого имущества Подпорожского муниципального района в муниципальную собственность Подпорожского городского поселения оформить договором пожертвования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3.2. Зарегистрировать переход права собственности от муниципального образования «Подпорожский муниципальный район Ленинградской области» к муниципальному образованию «Подпорожское городское поселение Подпорожского муниципального района Ленинградской области» на указанное в п.1 настоящего решения недвижимое имущество в органах Росреестра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3.3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>4. Настоящее решение вступает в силу со дня его принятия</w:t>
      </w:r>
      <w:r>
        <w:rPr>
          <w:rFonts w:eastAsia="Times New Roman"/>
          <w:color w:val="000000"/>
        </w:rPr>
        <w:t xml:space="preserve"> и распространяет свое действие на правоотношения, возникшие с 07 октября 2021 года. 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В.В. Мосихин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 29 ноября  2021 года №  117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47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1"/>
        <w:gridCol w:w="3544"/>
        <w:gridCol w:w="2268"/>
        <w:gridCol w:w="2225"/>
        <w:gridCol w:w="1461"/>
        <w:gridCol w:w="1559"/>
        <w:gridCol w:w="1417"/>
      </w:tblGrid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лощадь, кв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, руб.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пр. Ленина, д. 30, кв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3009:258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 3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 6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9 356,40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59:00Z</dcterms:created>
  <dc:creator>User</dc:creator>
  <dc:description/>
  <cp:keywords/>
  <dc:language>en-US</dc:language>
  <cp:lastModifiedBy>Наталья</cp:lastModifiedBy>
  <cp:lastPrinted>2021-11-19T12:08:00Z</cp:lastPrinted>
  <dcterms:modified xsi:type="dcterms:W3CDTF">2021-11-24T07:03:00Z</dcterms:modified>
  <cp:revision>3</cp:revision>
  <dc:subject/>
  <dc:title>проект</dc:title>
</cp:coreProperties>
</file>