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9 ноября 2021 года</w:t>
        <w:tab/>
        <w:t xml:space="preserve">                                                                   №  116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ого помещения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12 ноября 2021 года №1536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осреестр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color w:val="000000"/>
        </w:rPr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08 октября 2021 года.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9 ноября 2021 года №  116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расноармейская, д. 14, кв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12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 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 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7 255,71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9:00Z</dcterms:created>
  <dc:creator>User</dc:creator>
  <dc:description/>
  <cp:keywords/>
  <dc:language>en-US</dc:language>
  <cp:lastModifiedBy>Наталья</cp:lastModifiedBy>
  <cp:lastPrinted>2021-11-19T12:09:00Z</cp:lastPrinted>
  <dcterms:modified xsi:type="dcterms:W3CDTF">2021-11-24T07:01:00Z</dcterms:modified>
  <cp:revision>3</cp:revision>
  <dc:subject/>
  <dc:title>проект</dc:title>
</cp:coreProperties>
</file>