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сентября  2021 года</w:t>
        <w:tab/>
        <w:t xml:space="preserve">                                                                   №  114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сентября  2021 года №  114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оармейская, д. 13, кв. 23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26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 102,77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троителей, д. 11, кв. 46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5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 883,5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основая, д. 11а, кв. 29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6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 282,9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троителей, д. 6а,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6:8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9 778,1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8:00Z</dcterms:created>
  <dc:creator>User</dc:creator>
  <dc:description/>
  <cp:keywords/>
  <dc:language>en-US</dc:language>
  <cp:lastModifiedBy>Наталья</cp:lastModifiedBy>
  <cp:lastPrinted>2021-09-21T12:27:00Z</cp:lastPrinted>
  <dcterms:modified xsi:type="dcterms:W3CDTF">2021-09-24T06:49:00Z</dcterms:modified>
  <cp:revision>3</cp:revision>
  <dc:subject/>
  <dc:title>проект</dc:title>
</cp:coreProperties>
</file>