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9695</wp:posOffset>
            </wp:positionH>
            <wp:positionV relativeFrom="paragraph">
              <wp:posOffset>-2254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сентября  2021 год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3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81"/>
              <w:ind w:right="34" w:hanging="0"/>
              <w:jc w:val="both"/>
              <w:rPr>
                <w:b/>
                <w:b/>
                <w:color w:val="000000"/>
              </w:rPr>
            </w:pPr>
            <w:r>
              <w:rPr/>
              <w:t xml:space="preserve">Об утверждении прогнозного плана (программы) приватизации муниципального имущества Подпорожского муниципального района на 2021 год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 Федеральным законом от 21 декабря 2001 года № 178-ФЗ «О приватизации государственного и муниципального имущества», руководствуясь Положением о порядке планирования приватизации и принятия решений об условиях приватизации муниципального имущества Подпорожского муниципального района, утверждённым решением Совета депутатов Подпорожского муниципального район от             26 апреля 2021 года № 100, </w:t>
      </w:r>
      <w:r>
        <w:rPr>
          <w:color w:val="000000"/>
        </w:rPr>
        <w:t>Совет депутатов Подпорожского муниципального района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рогнозный план (программу) приватизации муниципального имущества Подпорожского муниципального района на 2021 год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/>
        <w:t>2. Администрации Подпорожского муниципального района обеспечить реализацию утверждённого прогнозного плана (программы) приватизации муниципального имущества Подпорожского муниципального района на 2021 год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 и имуществу Совета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5020"/>
      </w:tblGrid>
      <w:tr>
        <w:trPr/>
        <w:tc>
          <w:tcPr>
            <w:tcW w:w="4578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18" w:hanging="0"/>
        <w:jc w:val="right"/>
        <w:rPr/>
      </w:pPr>
      <w:r>
        <w:rPr/>
        <w:t>Приложение</w:t>
      </w:r>
    </w:p>
    <w:p>
      <w:pPr>
        <w:pStyle w:val="Normal"/>
        <w:spacing w:lineRule="atLeast" w:line="100"/>
        <w:ind w:right="-518" w:firstLine="709"/>
        <w:jc w:val="right"/>
        <w:rPr/>
      </w:pPr>
      <w:r>
        <w:rPr/>
        <w:t>к решению Совета депутатов</w:t>
      </w:r>
    </w:p>
    <w:p>
      <w:pPr>
        <w:pStyle w:val="Normal"/>
        <w:spacing w:lineRule="atLeast" w:line="100"/>
        <w:ind w:right="-518" w:firstLine="709"/>
        <w:jc w:val="right"/>
        <w:rPr/>
      </w:pPr>
      <w:r>
        <w:rPr/>
        <w:t>Подпорожского муниципального района</w:t>
      </w:r>
    </w:p>
    <w:p>
      <w:pPr>
        <w:pStyle w:val="Normal"/>
        <w:spacing w:lineRule="atLeast" w:line="100"/>
        <w:ind w:right="-518" w:firstLine="709"/>
        <w:jc w:val="right"/>
        <w:rPr/>
      </w:pPr>
      <w:r>
        <w:rPr/>
        <w:t>от 27  сентября 2021 года № 113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  <w:bCs/>
        </w:rPr>
        <w:t>Прогнозный план (программа) приватизации муниципального имущества Подпорожского муниципального района на 2021 год</w:t>
      </w:r>
      <w:r>
        <w:rPr>
          <w:b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"/>
        <w:gridCol w:w="2285"/>
        <w:gridCol w:w="1180"/>
        <w:gridCol w:w="2097"/>
        <w:gridCol w:w="2248"/>
        <w:gridCol w:w="2102"/>
      </w:tblGrid>
      <w:tr>
        <w:trPr>
          <w:tblHeader w:val="true"/>
          <w:trHeight w:val="422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подлежащего приватиз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объекта, кв.м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срок приватизации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мукомольного зав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513001:337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Ленинградская область, Подпорожский муниципальный район, Подпорожское городское поселение, д.Хевроньино, пер.Подгорный, д.2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513002:97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 концентрированных корм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513001:296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склада концентрированных кормо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513001:297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клада концентрированных корм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513001:360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5:0513002:117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eastAsia="SimSun;宋体" w:cs="font400;Times New Roman"/>
      <w:sz w:val="22"/>
      <w:szCs w:val="22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/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SimSun;宋体" w:cs="font400;Times New Roman"/>
      <w:sz w:val="22"/>
      <w:szCs w:val="22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37:00Z</dcterms:created>
  <dc:creator>User</dc:creator>
  <dc:description/>
  <cp:keywords/>
  <dc:language>en-US</dc:language>
  <cp:lastModifiedBy>Наталья</cp:lastModifiedBy>
  <cp:lastPrinted>2021-11-22T10:56:00Z</cp:lastPrinted>
  <dcterms:modified xsi:type="dcterms:W3CDTF">2021-11-22T08:02:00Z</dcterms:modified>
  <cp:revision>4</cp:revision>
  <dc:subject/>
  <dc:title>проект</dc:title>
</cp:coreProperties>
</file>