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7 сентября  2021 года</w:t>
        <w:tab/>
        <w:t xml:space="preserve">                                                                   № 112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муниципальный район» от 03 августа 2021 года № 1106, от 03 августа 2021 года № 1107, от 20 августа 2021 года № 1214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Федеральной службе государственной регистрации, кадастра и картографи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4. Настоящее решение вступает в силу со дня его принятия</w:t>
      </w:r>
      <w:r>
        <w:rPr>
          <w:rFonts w:eastAsia="Times New Roman"/>
          <w:color w:val="000000"/>
        </w:rPr>
        <w:t xml:space="preserve"> и распространяет свое действие на правоотношения, возникшие с 17 августа 2021 года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7 сентября  2021 года №  112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расноармейская, д. 13, кв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000000:26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 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 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1 663,88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пр. Ленина, д. 8, кв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27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 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 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 803,93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пр. Ленина, д. 28, кв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15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 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 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 789,93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8:00Z</dcterms:created>
  <dc:creator>User</dc:creator>
  <dc:description/>
  <cp:keywords/>
  <dc:language>en-US</dc:language>
  <cp:lastModifiedBy>Наталья</cp:lastModifiedBy>
  <cp:lastPrinted>2021-09-15T08:51:00Z</cp:lastPrinted>
  <dcterms:modified xsi:type="dcterms:W3CDTF">2021-09-24T06:40:00Z</dcterms:modified>
  <cp:revision>3</cp:revision>
  <dc:subject/>
  <dc:title>проект</dc:title>
</cp:coreProperties>
</file>