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изменениями № 143 от 25.04.2022,  № 148 от 30.05.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августа  2021 года                                                                                                            №  110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постоя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й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ор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состав постоянных комиссий Совета депутатов муниципального образования "Подпорожский муниципальный район Ленинградской области"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депутатов Подпорожского муниципального района № 11 от 21.10.2019 «Об утверждении состава постоянных комиссий Совета депутатов Подпорож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1 августа 2021 года № 11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с изменениями от 25.04.2022 № 143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0 мая 2022 № 14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фин Сергей Рустэмо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росанов Дмит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ев Андрей Геннад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пи Вера Борис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Надежда Михай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0:00Z</dcterms:created>
  <dc:creator>Наталья</dc:creator>
  <dc:description/>
  <cp:keywords/>
  <dc:language>en-US</dc:language>
  <cp:lastModifiedBy>Наталья</cp:lastModifiedBy>
  <cp:lastPrinted>2021-08-31T15:05:00Z</cp:lastPrinted>
  <dcterms:modified xsi:type="dcterms:W3CDTF">2022-08-18T11:03:00Z</dcterms:modified>
  <cp:revision>8</cp:revision>
  <dc:subject/>
  <dc:title>Вопросы местного значения МО «Подпорожский муниципальный район Ленинградской области»</dc:title>
</cp:coreProperties>
</file>