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-114300</wp:posOffset>
            </wp:positionV>
            <wp:extent cx="597535" cy="718820"/>
            <wp:effectExtent l="0" t="0" r="0" b="0"/>
            <wp:wrapTight wrapText="bothSides">
              <wp:wrapPolygon edited="0">
                <wp:start x="-331" y="0"/>
                <wp:lineTo x="-331" y="21300"/>
                <wp:lineTo x="21600" y="21300"/>
                <wp:lineTo x="21600" y="0"/>
                <wp:lineTo x="-3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31 августа 2021  года                                                                                                           №  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Подпорожского муниципального  района от 21 декабря 2020 года № 81  «О бюджете муниципального образования «Подпорожский муниципальный район Ленинградской области»  на 2021 год и на плановый период 2022 и 2023 год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Подпорож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Подпорожского муниципального района от              21 декабря 2020 года № 81 «О бюджете муниципального образования «Подпорожский муниципальный район Ленинградской области»  на 2021 год и на плановый период 2022 и 2023 годов»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Пункт   1   статьи   1   </w:t>
      </w:r>
      <w:r>
        <w:rPr/>
        <w:t xml:space="preserve">«Основные    характеристики     бюджета   муниципального    </w:t>
      </w:r>
    </w:p>
    <w:p>
      <w:pPr>
        <w:pStyle w:val="Normal"/>
        <w:jc w:val="both"/>
        <w:rPr/>
      </w:pPr>
      <w:r>
        <w:rPr/>
        <w:t xml:space="preserve">образования  «Подпорожский муниципальный район Ленинградской области»  на 2021 год </w:t>
      </w:r>
      <w:r>
        <w:rPr>
          <w:bCs/>
        </w:rPr>
        <w:t>и на плановый период 2022 и 2023 годов»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«1.Утвердить  основные характеристики бюджета муниципального образования «Подпорожский муниципальный район Ленинградской области» на 2021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358 066,4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422 893,8</w:t>
      </w:r>
      <w:r>
        <w:rPr/>
        <w:t xml:space="preserve"> 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64 827,4</w:t>
      </w:r>
      <w:r>
        <w:rPr/>
        <w:t xml:space="preserve"> </w:t>
      </w:r>
      <w:r>
        <w:rPr>
          <w:b/>
        </w:rPr>
        <w:t>тыс. руб</w:t>
      </w:r>
      <w:r>
        <w:rPr/>
        <w:t>.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В   статье   4</w:t>
      </w:r>
      <w:r>
        <w:rPr/>
        <w:t xml:space="preserve">   «Особенности   установления  отдельных расходных обязательств  и </w:t>
      </w:r>
    </w:p>
    <w:p>
      <w:pPr>
        <w:pStyle w:val="Normal"/>
        <w:jc w:val="both"/>
        <w:rPr/>
      </w:pPr>
      <w:r>
        <w:rPr/>
        <w:t>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район Ленинградской области»: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в пункте 1</w:t>
      </w:r>
      <w:r>
        <w:rPr/>
        <w:t xml:space="preserve"> слова «работников муниципальных бюджетных учреждений и муниципальных казенных учреждений» заменить словами «работников муниципальных учреждений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</w:rPr>
        <w:t>в пункте 3</w:t>
      </w:r>
      <w:r>
        <w:rPr/>
        <w:t xml:space="preserve"> цифры «3 848,2» заменить цифрами «4 030,2»;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пункте 4</w:t>
      </w:r>
      <w:r>
        <w:rPr/>
        <w:t xml:space="preserve"> цифры «92 447,7» заменить цифрами «92 125,1», цифры «93 450,5» заменить цифрами «91 822,5», цифры «94 404,8» заменить цифрами «92 711,8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татью 5</w:t>
      </w:r>
      <w:r>
        <w:rPr/>
        <w:t xml:space="preserve"> «Межбюджетные трансферты бюджетам муниципальных образований» </w:t>
      </w:r>
    </w:p>
    <w:p>
      <w:pPr>
        <w:pStyle w:val="Normal"/>
        <w:jc w:val="both"/>
        <w:rPr>
          <w:b/>
          <w:b/>
          <w:i/>
          <w:i/>
        </w:rPr>
      </w:pPr>
      <w:r>
        <w:rPr/>
        <w:t>дополнить пунктом 8 следующего содержания:</w:t>
      </w:r>
    </w:p>
    <w:p>
      <w:pPr>
        <w:pStyle w:val="Normal"/>
        <w:jc w:val="both"/>
        <w:rPr/>
      </w:pPr>
      <w:r>
        <w:rPr/>
        <w:tab/>
        <w:t>«8. Утвердить Порядок предоставления и распределения иных межбюджетных трансфертов бюджетам поселений Подпорожского муниципального района на цели поощрения муниципальных управленческих команд согласно приложению 19.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Приложение 1 </w:t>
      </w:r>
      <w:r>
        <w:rPr/>
        <w:t xml:space="preserve">«Прогнозируемые поступления доходов в бюджет муниципального </w:t>
      </w:r>
    </w:p>
    <w:p>
      <w:pPr>
        <w:pStyle w:val="Normal"/>
        <w:jc w:val="both"/>
        <w:rPr/>
      </w:pPr>
      <w:r>
        <w:rPr/>
        <w:t>Образования «Подпорожский муниципальный район Ленинградской области» на 2021 и на                                                                                        плановый период 2022 и 2023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Приложение  2  </w:t>
      </w:r>
      <w:r>
        <w:rPr/>
        <w:t xml:space="preserve">«Объем   межбюджетных   трансфертов,   получаемых  из    других </w:t>
      </w:r>
    </w:p>
    <w:p>
      <w:pPr>
        <w:pStyle w:val="Normal"/>
        <w:jc w:val="both"/>
        <w:rPr/>
      </w:pPr>
      <w:r>
        <w:rPr/>
        <w:t>бюджетов бюджетной системы Российской Федерации, на 2021 год и  на плановый период 2022 и 2023 годов» изложить в ново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риложение  4</w:t>
      </w:r>
      <w:r>
        <w:rPr/>
        <w:t xml:space="preserve">   «Распределение   бюджетных  ассигнований по целевым    статьям </w:t>
      </w:r>
    </w:p>
    <w:p>
      <w:pPr>
        <w:pStyle w:val="Normal"/>
        <w:jc w:val="both"/>
        <w:rPr/>
      </w:pPr>
      <w:r>
        <w:rPr/>
        <w:t>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1 год и на плановый период 2022 и 2023 годов</w:t>
      </w:r>
      <w:r>
        <w:rPr>
          <w:b/>
        </w:rPr>
        <w:t xml:space="preserve">» </w:t>
      </w:r>
      <w:r>
        <w:rPr/>
        <w:t xml:space="preserve">изложить в новой реда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риложение 5</w:t>
      </w:r>
      <w:r>
        <w:rPr>
          <w:b/>
        </w:rPr>
        <w:t xml:space="preserve">   «</w:t>
      </w:r>
      <w:r>
        <w:rPr/>
        <w:t xml:space="preserve">Распределение    бюджетных    ассигнований       по         разделам, </w:t>
      </w:r>
    </w:p>
    <w:p>
      <w:pPr>
        <w:pStyle w:val="Normal"/>
        <w:jc w:val="both"/>
        <w:rPr/>
      </w:pPr>
      <w:r>
        <w:rPr/>
        <w:t xml:space="preserve">подразделам классификации расходов бюджетов  на 2021 год  и   на  плановый период  2022  и  2023 годов» изложить в новой реда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риложение  6</w:t>
      </w:r>
      <w:r>
        <w:rPr>
          <w:b/>
        </w:rPr>
        <w:t xml:space="preserve"> </w:t>
      </w:r>
      <w:r>
        <w:rPr/>
        <w:t xml:space="preserve">«Ведомственная   структура   расходов   бюджета  муниципального </w:t>
      </w:r>
    </w:p>
    <w:p>
      <w:pPr>
        <w:pStyle w:val="Normal"/>
        <w:jc w:val="both"/>
        <w:rPr/>
      </w:pPr>
      <w:r>
        <w:rPr/>
        <w:t>образования "Подпорожский муниципальный район Ленинградской области" на 2021 год и на плановый период 2022 и 2023 годов» изложить в ново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риложение 7</w:t>
      </w:r>
      <w:r>
        <w:rPr/>
        <w:t xml:space="preserve"> «Адресная инвестиционная программа на 2021 год  и  на  плановый </w:t>
      </w:r>
    </w:p>
    <w:p>
      <w:pPr>
        <w:pStyle w:val="Normal"/>
        <w:jc w:val="both"/>
        <w:rPr/>
      </w:pPr>
      <w:r>
        <w:rPr/>
        <w:t>период  2022 и 2023 годов» 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ложение   10</w:t>
      </w:r>
      <w:r>
        <w:rPr/>
        <w:t xml:space="preserve">   «Формы    и   объем   межбюджетных   трансфертов    бюджетам </w:t>
      </w:r>
    </w:p>
    <w:p>
      <w:pPr>
        <w:pStyle w:val="Normal"/>
        <w:jc w:val="both"/>
        <w:rPr/>
      </w:pPr>
      <w:r>
        <w:rPr/>
        <w:t>поселений Подпорожского муниципального района на 2021 год и на плановый период 2022 и 2023 годов» изложить в ново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Приложение   13 </w:t>
      </w:r>
      <w:r>
        <w:rPr/>
        <w:t xml:space="preserve"> «Распределение   иных   межбюджетных трансфертов  бюджетам </w:t>
      </w:r>
    </w:p>
    <w:p>
      <w:pPr>
        <w:pStyle w:val="Normal"/>
        <w:jc w:val="both"/>
        <w:rPr/>
      </w:pPr>
      <w:r>
        <w:rPr/>
        <w:t>поселений Подпорожского муниципального района на 2021 год и на плановый период 2022 и 2023 годов» изложить в ново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Приложение   15  </w:t>
      </w:r>
      <w:r>
        <w:rPr/>
        <w:t xml:space="preserve">«Порядок  предоставления   иных   межбюджетных  трансфертов </w:t>
      </w:r>
    </w:p>
    <w:p>
      <w:pPr>
        <w:pStyle w:val="Normal"/>
        <w:jc w:val="both"/>
        <w:rPr/>
      </w:pPr>
      <w:r>
        <w:rPr/>
        <w:t>бюджетам поселений Подпорожского муниципального района на решение вопросов местного значения поселений изложить в ново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риложение   17</w:t>
      </w:r>
      <w:r>
        <w:rPr/>
        <w:t xml:space="preserve">  «Источники   внутреннего  финансирования  дефицита  бюджета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» изложить в ново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дополнить </w:t>
      </w:r>
      <w:r>
        <w:rPr>
          <w:b/>
          <w:i/>
        </w:rPr>
        <w:t>приложением 19</w:t>
      </w:r>
      <w:r>
        <w:rPr/>
        <w:t xml:space="preserve"> «Порядок  предоставления  и   распределения </w:t>
      </w:r>
    </w:p>
    <w:p>
      <w:pPr>
        <w:pStyle w:val="Normal"/>
        <w:jc w:val="both"/>
        <w:rPr/>
      </w:pPr>
      <w:r>
        <w:rPr/>
        <w:t>иных межбюджетных трансфертов  бюджетам поселений Подпорожского муниципального района на цели поощрения муниципальных управленческих коман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Контроль   за    исполнением   настоящего   решения   возложить   на    постоянную </w:t>
      </w:r>
    </w:p>
    <w:p>
      <w:pPr>
        <w:pStyle w:val="Normal"/>
        <w:jc w:val="both"/>
        <w:rPr/>
      </w:pPr>
      <w:r>
        <w:rPr/>
        <w:t>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  В. В. Мосихин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31 августа 2021 года № 1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924"/>
        <w:gridCol w:w="1440"/>
        <w:gridCol w:w="1260"/>
        <w:gridCol w:w="1520"/>
      </w:tblGrid>
      <w:tr>
        <w:trPr>
          <w:trHeight w:val="368" w:hRule="atLeast"/>
        </w:trPr>
        <w:tc>
          <w:tcPr>
            <w:tcW w:w="10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Cs w:val="32"/>
              </w:rPr>
              <w:t>Прогнозируемые поступления доходов в бюджет муниципального образования                                     "Подпорожский муниципальный район Ленинградской области"                                                                                       на 2021 год и на плановый период 2022 и 2023 годов</w:t>
            </w:r>
          </w:p>
        </w:tc>
      </w:tr>
      <w:tr>
        <w:trPr>
          <w:trHeight w:val="368" w:hRule="atLeast"/>
        </w:trPr>
        <w:tc>
          <w:tcPr>
            <w:tcW w:w="10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(тысяч рублей)  </w:t>
            </w:r>
          </w:p>
        </w:tc>
      </w:tr>
      <w:tr>
        <w:trPr>
          <w:trHeight w:val="672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4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 6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 636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 536,4</w:t>
            </w:r>
          </w:p>
        </w:tc>
      </w:tr>
      <w:tr>
        <w:trPr>
          <w:trHeight w:val="6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0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759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826,4</w:t>
            </w:r>
          </w:p>
        </w:tc>
      </w:tr>
      <w:tr>
        <w:trPr>
          <w:trHeight w:val="66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0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759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826,4</w:t>
            </w:r>
          </w:p>
        </w:tc>
      </w:tr>
      <w:tr>
        <w:trPr>
          <w:trHeight w:val="5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6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45,0</w:t>
            </w:r>
          </w:p>
        </w:tc>
      </w:tr>
      <w:tr>
        <w:trPr>
          <w:trHeight w:val="6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0,0</w:t>
            </w:r>
          </w:p>
        </w:tc>
      </w:tr>
      <w:tr>
        <w:trPr>
          <w:trHeight w:val="9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66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B22%3AI23"/>
            <w:bookmarkStart w:id="1" w:name="RANGE!B22"/>
            <w:bookmarkEnd w:id="0"/>
            <w:r>
              <w:rPr/>
              <w:t>ГОСУДАРСТВЕННАЯ ПОШЛИНА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5,0</w:t>
            </w:r>
          </w:p>
        </w:tc>
      </w:tr>
      <w:tr>
        <w:trPr>
          <w:trHeight w:val="4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40,0</w:t>
            </w:r>
          </w:p>
        </w:tc>
      </w:tr>
      <w:tr>
        <w:trPr>
          <w:trHeight w:val="11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1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9,0</w:t>
            </w:r>
          </w:p>
        </w:tc>
      </w:tr>
      <w:tr>
        <w:trPr>
          <w:trHeight w:val="53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1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9,0</w:t>
            </w:r>
          </w:p>
        </w:tc>
      </w:tr>
      <w:tr>
        <w:trPr>
          <w:trHeight w:val="7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,0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,0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0000.00.0000.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0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05.0000.1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0</w:t>
            </w:r>
          </w:p>
        </w:tc>
      </w:tr>
      <w:tr>
        <w:trPr>
          <w:trHeight w:val="7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,0</w:t>
            </w:r>
          </w:p>
        </w:tc>
      </w:tr>
      <w:tr>
        <w:trPr>
          <w:trHeight w:val="19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,0</w:t>
            </w:r>
          </w:p>
        </w:tc>
      </w:tr>
      <w:tr>
        <w:trPr>
          <w:trHeight w:val="6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</w:tr>
      <w:tr>
        <w:trPr>
          <w:trHeight w:val="7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 4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 641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 476,4</w:t>
            </w:r>
          </w:p>
        </w:tc>
      </w:tr>
      <w:tr>
        <w:trPr>
          <w:trHeight w:val="61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.00000.00.0000.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 6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 23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 361,3</w:t>
            </w:r>
          </w:p>
        </w:tc>
      </w:tr>
      <w:tr>
        <w:trPr>
          <w:trHeight w:val="87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0000.00.0000.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 6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 23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 361,3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8 0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9 87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4 837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31 августа 2021 года № 108</w:t>
      </w:r>
    </w:p>
    <w:p>
      <w:pPr>
        <w:pStyle w:val="Normal"/>
        <w:jc w:val="both"/>
        <w:rPr/>
      </w:pPr>
      <w:r>
        <w:rPr/>
      </w:r>
    </w:p>
    <w:tbl>
      <w:tblPr>
        <w:tblW w:w="103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422"/>
        <w:gridCol w:w="1146"/>
        <w:gridCol w:w="1260"/>
        <w:gridCol w:w="1260"/>
      </w:tblGrid>
      <w:tr>
        <w:trPr>
          <w:trHeight w:val="276" w:hRule="atLeast"/>
        </w:trPr>
        <w:tc>
          <w:tcPr>
            <w:tcW w:w="1032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олучаемых из других бюджетов бюджетной системы Российской Федерации, на 2021 год и  на плановый период 2022 и 2023 годов</w:t>
            </w:r>
          </w:p>
        </w:tc>
      </w:tr>
      <w:tr>
        <w:trPr>
          <w:trHeight w:val="276" w:hRule="atLeast"/>
        </w:trPr>
        <w:tc>
          <w:tcPr>
            <w:tcW w:w="1032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2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03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55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72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6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 8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 013,5</w:t>
            </w:r>
          </w:p>
        </w:tc>
      </w:tr>
      <w:tr>
        <w:trPr>
          <w:trHeight w:val="49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35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38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32,2</w:t>
            </w:r>
          </w:p>
        </w:tc>
      </w:tr>
      <w:tr>
        <w:trPr>
          <w:trHeight w:val="38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8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32,2</w:t>
            </w:r>
          </w:p>
        </w:tc>
      </w:tr>
      <w:tr>
        <w:trPr>
          <w:trHeight w:val="64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1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7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70,0</w:t>
            </w:r>
          </w:p>
        </w:tc>
      </w:tr>
      <w:tr>
        <w:trPr>
          <w:trHeight w:val="48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25169 05 0000 15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5</w:t>
            </w:r>
          </w:p>
        </w:tc>
      </w:tr>
      <w:tr>
        <w:trPr>
          <w:trHeight w:val="99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0 05 0000 15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3,5</w:t>
            </w:r>
          </w:p>
        </w:tc>
      </w:tr>
      <w:tr>
        <w:trPr>
          <w:trHeight w:val="23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электронного и дистанционного обучения детей-инвали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61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</w:tr>
      <w:tr>
        <w:trPr>
          <w:trHeight w:val="16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0</w:t>
            </w:r>
          </w:p>
        </w:tc>
      </w:tr>
      <w:tr>
        <w:trPr>
          <w:trHeight w:val="52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9</w:t>
            </w:r>
          </w:p>
        </w:tc>
      </w:tr>
      <w:tr>
        <w:trPr>
          <w:trHeight w:val="36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,2</w:t>
            </w:r>
          </w:p>
        </w:tc>
      </w:tr>
      <w:tr>
        <w:trPr>
          <w:trHeight w:val="5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40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комплекса мер по сохранению исторической памя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79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</w:tr>
      <w:tr>
        <w:trPr>
          <w:trHeight w:val="38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</w:tr>
      <w:tr>
        <w:trPr>
          <w:trHeight w:val="40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7,3</w:t>
            </w:r>
          </w:p>
        </w:tc>
      </w:tr>
      <w:tr>
        <w:trPr>
          <w:trHeight w:val="41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79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оздание в общеобразовательных организациях ,расположенных в сельской местности и малых городах,условий для занятия физической культурой и спорт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41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на реновацию дошкольных образовательных организаций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0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оведение комплексных кадастровых рабо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новацию организаций общего обра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5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 48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164,6</w:t>
            </w:r>
          </w:p>
        </w:tc>
      </w:tr>
      <w:tr>
        <w:trPr>
          <w:trHeight w:val="61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6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80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912,7</w:t>
            </w:r>
          </w:p>
        </w:tc>
      </w:tr>
      <w:tr>
        <w:trPr>
          <w:trHeight w:val="81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</w:tr>
      <w:tr>
        <w:trPr>
          <w:trHeight w:val="77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142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</w:t>
            </w:r>
          </w:p>
        </w:tc>
      </w:tr>
      <w:tr>
        <w:trPr>
          <w:trHeight w:val="70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5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27,3</w:t>
            </w:r>
          </w:p>
        </w:tc>
      </w:tr>
      <w:tr>
        <w:trPr>
          <w:trHeight w:val="67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988,6</w:t>
            </w:r>
          </w:p>
        </w:tc>
      </w:tr>
      <w:tr>
        <w:trPr>
          <w:trHeight w:val="35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</w:tr>
      <w:tr>
        <w:trPr>
          <w:trHeight w:val="71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9</w:t>
            </w:r>
          </w:p>
        </w:tc>
      </w:tr>
      <w:tr>
        <w:trPr>
          <w:trHeight w:val="63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на 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</w:tr>
      <w:tr>
        <w:trPr>
          <w:trHeight w:val="77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4,7</w:t>
            </w:r>
          </w:p>
        </w:tc>
      </w:tr>
      <w:tr>
        <w:trPr>
          <w:trHeight w:val="102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,6</w:t>
            </w:r>
          </w:p>
        </w:tc>
      </w:tr>
      <w:tr>
        <w:trPr>
          <w:trHeight w:val="106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5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####################################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7,4</w:t>
            </w:r>
          </w:p>
        </w:tc>
      </w:tr>
      <w:tr>
        <w:trPr>
          <w:trHeight w:val="58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</w:t>
            </w:r>
          </w:p>
        </w:tc>
      </w:tr>
      <w:tr>
        <w:trPr>
          <w:trHeight w:val="60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0</w:t>
            </w:r>
          </w:p>
        </w:tc>
      </w:tr>
      <w:tr>
        <w:trPr>
          <w:trHeight w:val="129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4,6</w:t>
            </w:r>
          </w:p>
        </w:tc>
      </w:tr>
      <w:tr>
        <w:trPr>
          <w:trHeight w:val="35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,4</w:t>
            </w:r>
          </w:p>
        </w:tc>
      </w:tr>
      <w:tr>
        <w:trPr>
          <w:trHeight w:val="71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68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2,3</w:t>
            </w:r>
          </w:p>
        </w:tc>
      </w:tr>
      <w:tr>
        <w:trPr>
          <w:trHeight w:val="10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3,2</w:t>
            </w:r>
          </w:p>
        </w:tc>
      </w:tr>
      <w:tr>
        <w:trPr>
          <w:trHeight w:val="74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02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34 05 0000 15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260.05.0000.15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</w:t>
            </w:r>
          </w:p>
        </w:tc>
      </w:tr>
      <w:tr>
        <w:trPr>
          <w:trHeight w:val="89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2</w:t>
            </w:r>
          </w:p>
        </w:tc>
      </w:tr>
      <w:tr>
        <w:trPr>
          <w:trHeight w:val="79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304 05 0000 15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9,5</w:t>
            </w:r>
          </w:p>
        </w:tc>
      </w:tr>
      <w:tr>
        <w:trPr>
          <w:trHeight w:val="79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469 05 0000 15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35930.05.0000.15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6</w:t>
            </w:r>
          </w:p>
        </w:tc>
      </w:tr>
      <w:tr>
        <w:trPr>
          <w:trHeight w:val="12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7</w:t>
            </w:r>
          </w:p>
        </w:tc>
      </w:tr>
      <w:tr>
        <w:trPr>
          <w:trHeight w:val="96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</w:t>
            </w:r>
          </w:p>
        </w:tc>
      </w:tr>
      <w:tr>
        <w:trPr>
          <w:trHeight w:val="83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160.05.0000.15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оощрение победителей (лауреатов) областного смотра- конкурса музеев образовательных организаций Ленинград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40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1 6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за счет резервного фонда Правительства Ленинград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бюджетам муниципальных образований Ленинградской области на цели поощрения муниципальных управленческих коман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56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31 августа 2021 года № 108</w:t>
      </w:r>
    </w:p>
    <w:p>
      <w:pPr>
        <w:pStyle w:val="Normal"/>
        <w:jc w:val="both"/>
        <w:rPr/>
      </w:pPr>
      <w:r>
        <w:rPr/>
      </w:r>
    </w:p>
    <w:tbl>
      <w:tblPr>
        <w:tblW w:w="155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1760"/>
        <w:gridCol w:w="740"/>
        <w:gridCol w:w="780"/>
        <w:gridCol w:w="760"/>
        <w:gridCol w:w="1412"/>
        <w:gridCol w:w="1360"/>
        <w:gridCol w:w="1520"/>
      </w:tblGrid>
      <w:tr>
        <w:trPr>
          <w:trHeight w:val="312" w:hRule="atLeast"/>
        </w:trPr>
        <w:tc>
          <w:tcPr>
            <w:tcW w:w="1554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 бюджетов на 2021 год и 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7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2 89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3 98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5 560,6</w:t>
            </w:r>
          </w:p>
        </w:tc>
      </w:tr>
      <w:tr>
        <w:trPr>
          <w:trHeight w:val="81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1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00,0</w:t>
            </w:r>
          </w:p>
        </w:tc>
      </w:tr>
      <w:tr>
        <w:trPr>
          <w:trHeight w:val="40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ереход к модели регулируемого конкурентного рынка организации транспортного обслужи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00,0</w:t>
            </w:r>
          </w:p>
        </w:tc>
      </w:tr>
      <w:tr>
        <w:trPr>
          <w:trHeight w:val="106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97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46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3 11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11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11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4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4 S4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4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S4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S4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2,8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06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47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8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3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95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6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4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20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587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37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99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2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щество и власть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средств массовой информации Подпорож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5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8</w:t>
            </w:r>
          </w:p>
        </w:tc>
      </w:tr>
      <w:tr>
        <w:trPr>
          <w:trHeight w:val="49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деятельности ветеранских организаций Подпорож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8</w:t>
            </w:r>
          </w:p>
        </w:tc>
      </w:tr>
      <w:tr>
        <w:trPr>
          <w:trHeight w:val="12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84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8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</w:tr>
      <w:tr>
        <w:trPr>
          <w:trHeight w:val="227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водоснабжения образователь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11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77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19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3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79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53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657,3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5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2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7,4</w:t>
            </w:r>
          </w:p>
        </w:tc>
      </w:tr>
      <w:tr>
        <w:trPr>
          <w:trHeight w:val="34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гражданам единовременной денежной выплаты на проведение капитального ремонта индивидуальных жилых домов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487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117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в области дополнительного пенсионного обеспечения муниципальных служащих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0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53,4</w:t>
            </w:r>
          </w:p>
        </w:tc>
      </w:tr>
      <w:tr>
        <w:trPr>
          <w:trHeight w:val="319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0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53,4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3,4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3,4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4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31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319,9</w:t>
            </w:r>
          </w:p>
        </w:tc>
      </w:tr>
      <w:tr>
        <w:trPr>
          <w:trHeight w:val="86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8,0</w:t>
            </w:r>
          </w:p>
        </w:tc>
      </w:tr>
      <w:tr>
        <w:trPr>
          <w:trHeight w:val="124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8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4,3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4,3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1,4</w:t>
            </w:r>
          </w:p>
        </w:tc>
      </w:tr>
      <w:tr>
        <w:trPr>
          <w:trHeight w:val="196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1,4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1</w:t>
            </w:r>
          </w:p>
        </w:tc>
      </w:tr>
      <w:tr>
        <w:trPr>
          <w:trHeight w:val="76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1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</w:tr>
      <w:tr>
        <w:trPr>
          <w:trHeight w:val="307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7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73,2</w:t>
            </w:r>
          </w:p>
        </w:tc>
      </w:tr>
      <w:tr>
        <w:trPr>
          <w:trHeight w:val="1248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3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5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57,1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7,1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3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7,1</w:t>
            </w:r>
          </w:p>
        </w:tc>
      </w:tr>
      <w:tr>
        <w:trPr>
          <w:trHeight w:val="58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1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1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1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8</w:t>
            </w:r>
          </w:p>
        </w:tc>
      </w:tr>
      <w:tr>
        <w:trPr>
          <w:trHeight w:val="18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8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8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12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остинтернатного сопровождения детей-сирот и детей, оставшихся без попечения родителей, лиц из их числ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1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10 71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0 71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0 71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58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0</w:t>
            </w:r>
          </w:p>
        </w:tc>
      </w:tr>
      <w:tr>
        <w:trPr>
          <w:trHeight w:val="52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3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5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иватизация муниципального имуществ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4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84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16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 087,9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69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71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637,9</w:t>
            </w:r>
          </w:p>
        </w:tc>
      </w:tr>
      <w:tr>
        <w:trPr>
          <w:trHeight w:val="52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08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71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637,9</w:t>
            </w:r>
          </w:p>
        </w:tc>
      </w:tr>
      <w:tr>
        <w:trPr>
          <w:trHeight w:val="47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3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6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981,6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6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81,6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6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81,6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73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54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656,3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3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4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56,3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3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4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56,3</w:t>
            </w:r>
          </w:p>
        </w:tc>
      </w:tr>
      <w:tr>
        <w:trPr>
          <w:trHeight w:val="34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60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выполнение работ по ремонту понтонного пешеходного моста через реку Важин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1 02 8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выполнение работ по ремонту муниципальной бан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устройство пешеходной дорож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28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89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97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6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3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90,8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5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3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5,8</w:t>
            </w:r>
          </w:p>
        </w:tc>
      </w:tr>
      <w:tr>
        <w:trPr>
          <w:trHeight w:val="62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7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80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1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75,8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75,8</w:t>
            </w:r>
          </w:p>
        </w:tc>
      </w:tr>
      <w:tr>
        <w:trPr>
          <w:trHeight w:val="747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,8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,8</w:t>
            </w:r>
          </w:p>
        </w:tc>
      </w:tr>
      <w:tr>
        <w:trPr>
          <w:trHeight w:val="35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98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6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248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Формирование законопослушного поведения участников дорожного движения на территории Подпорож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8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9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75,4</w:t>
            </w:r>
          </w:p>
        </w:tc>
      </w:tr>
      <w:tr>
        <w:trPr>
          <w:trHeight w:val="34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65,4</w:t>
            </w:r>
          </w:p>
        </w:tc>
      </w:tr>
      <w:tr>
        <w:trPr>
          <w:trHeight w:val="36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45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62,0</w:t>
            </w:r>
          </w:p>
        </w:tc>
      </w:tr>
      <w:tr>
        <w:trPr>
          <w:trHeight w:val="40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62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2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2,0</w:t>
            </w:r>
          </w:p>
        </w:tc>
      </w:tr>
      <w:tr>
        <w:trPr>
          <w:trHeight w:val="678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9,0</w:t>
            </w:r>
          </w:p>
        </w:tc>
      </w:tr>
      <w:tr>
        <w:trPr>
          <w:trHeight w:val="309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9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678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4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9 11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6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7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12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6,7</w:t>
            </w:r>
          </w:p>
        </w:tc>
      </w:tr>
      <w:tr>
        <w:trPr>
          <w:trHeight w:val="49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,7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2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70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87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4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1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2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65,3</w:t>
            </w:r>
          </w:p>
        </w:tc>
      </w:tr>
      <w:tr>
        <w:trPr>
          <w:trHeight w:val="88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52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52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7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2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2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65,3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1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2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65,3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2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5,3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92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5,3</w:t>
            </w:r>
          </w:p>
        </w:tc>
      </w:tr>
      <w:tr>
        <w:trPr>
          <w:trHeight w:val="37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учреждений физической культуры и спор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3 11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11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2 03 11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троительство, реконструкция и проектирование спортивных объектов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9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5 S4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9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5 S4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5 S4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 22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9 225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 792,5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 52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23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 098,2</w:t>
            </w:r>
          </w:p>
        </w:tc>
      </w:tr>
      <w:tr>
        <w:trPr>
          <w:trHeight w:val="34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 07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 82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 920,4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49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96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165,1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9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6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65,1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9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6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65,1</w:t>
            </w:r>
          </w:p>
        </w:tc>
      </w:tr>
      <w:tr>
        <w:trPr>
          <w:trHeight w:val="1280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58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 85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 755,3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63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82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723,3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63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82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3 723,3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4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7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9,3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527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83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83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83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,3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3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3</w:t>
            </w:r>
          </w:p>
        </w:tc>
      </w:tr>
      <w:tr>
        <w:trPr>
          <w:trHeight w:val="16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новация дошкольных образовательных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4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0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8,5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429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1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521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21,7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7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7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 78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 37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 297,8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 65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2 2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 434,6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4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91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918,3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4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8,3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4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8,3</w:t>
            </w:r>
          </w:p>
        </w:tc>
      </w:tr>
      <w:tr>
        <w:trPr>
          <w:trHeight w:val="5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5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3,2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5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5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</w:tr>
      <w:tr>
        <w:trPr>
          <w:trHeight w:val="174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87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 03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213,1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87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03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13,1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87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03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13,1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5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0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06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97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7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7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новация организаций обще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9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67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67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677,7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</w:tr>
      <w:tr>
        <w:trPr>
          <w:trHeight w:val="70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984,5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</w:tr>
      <w:tr>
        <w:trPr>
          <w:trHeight w:val="1248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R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69,5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R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R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E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1,6</w:t>
            </w:r>
          </w:p>
        </w:tc>
      </w:tr>
      <w:tr>
        <w:trPr>
          <w:trHeight w:val="63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75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1,6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6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6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E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9</w:t>
            </w:r>
          </w:p>
        </w:tc>
      </w:tr>
      <w:tr>
        <w:trPr>
          <w:trHeight w:val="70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E2 5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9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2 5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2 5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9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24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47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477,5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82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13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140,2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 60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565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85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0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65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85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0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65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85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6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55,2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9,2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9,2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7,3</w:t>
            </w:r>
          </w:p>
        </w:tc>
      </w:tr>
      <w:tr>
        <w:trPr>
          <w:trHeight w:val="327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8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1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12,5</w:t>
            </w:r>
          </w:p>
        </w:tc>
      </w:tr>
      <w:tr>
        <w:trPr>
          <w:trHeight w:val="30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8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61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12,5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568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5,5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5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5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17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38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52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306,5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58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8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533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5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35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 705,7</w:t>
            </w:r>
          </w:p>
        </w:tc>
      </w:tr>
      <w:tr>
        <w:trPr>
          <w:trHeight w:val="638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6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9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96,7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6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9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96,7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6,6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6,6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2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9,1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9,1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86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9,1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</w:t>
            </w:r>
          </w:p>
        </w:tc>
      </w:tr>
      <w:tr>
        <w:trPr>
          <w:trHeight w:val="70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ильных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72,0</w:t>
            </w:r>
          </w:p>
        </w:tc>
      </w:tr>
      <w:tr>
        <w:trPr>
          <w:trHeight w:val="558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</w:tr>
      <w:tr>
        <w:trPr>
          <w:trHeight w:val="1248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,9</w:t>
            </w:r>
          </w:p>
        </w:tc>
      </w:tr>
      <w:tr>
        <w:trPr>
          <w:trHeight w:val="47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</w:tr>
      <w:tr>
        <w:trPr>
          <w:trHeight w:val="1289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1</w:t>
            </w:r>
          </w:p>
        </w:tc>
      </w:tr>
      <w:tr>
        <w:trPr>
          <w:trHeight w:val="1117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</w:tr>
      <w:tr>
        <w:trPr>
          <w:trHeight w:val="88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5,5</w:t>
            </w:r>
          </w:p>
        </w:tc>
      </w:tr>
      <w:tr>
        <w:trPr>
          <w:trHeight w:val="73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2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2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2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,5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,5</w:t>
            </w:r>
          </w:p>
        </w:tc>
      </w:tr>
      <w:tr>
        <w:trPr>
          <w:trHeight w:val="68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5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5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E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52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93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59,6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7,7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7,7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2,7</w:t>
            </w:r>
          </w:p>
        </w:tc>
      </w:tr>
      <w:tr>
        <w:trPr>
          <w:trHeight w:val="59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,7</w:t>
            </w:r>
          </w:p>
        </w:tc>
      </w:tr>
      <w:tr>
        <w:trPr>
          <w:trHeight w:val="47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,7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69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27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57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3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1,6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3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1,6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6,6</w:t>
            </w:r>
          </w:p>
        </w:tc>
      </w:tr>
      <w:tr>
        <w:trPr>
          <w:trHeight w:val="70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6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6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5,0</w:t>
            </w:r>
          </w:p>
        </w:tc>
      </w:tr>
      <w:tr>
        <w:trPr>
          <w:trHeight w:val="439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6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7,6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7,6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5,9</w:t>
            </w:r>
          </w:p>
        </w:tc>
      </w:tr>
      <w:tr>
        <w:trPr>
          <w:trHeight w:val="38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9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9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85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3 01 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7</w:t>
            </w:r>
          </w:p>
        </w:tc>
      </w:tr>
      <w:tr>
        <w:trPr>
          <w:trHeight w:val="58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1,4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1,4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</w:tr>
      <w:tr>
        <w:trPr>
          <w:trHeight w:val="5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4</w:t>
            </w:r>
          </w:p>
        </w:tc>
      </w:tr>
      <w:tr>
        <w:trPr>
          <w:trHeight w:val="72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4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28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19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3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53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521,3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3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53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521,3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26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15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 986,2</w:t>
            </w:r>
          </w:p>
        </w:tc>
      </w:tr>
      <w:tr>
        <w:trPr>
          <w:trHeight w:val="43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6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5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86,2</w:t>
            </w:r>
          </w:p>
        </w:tc>
      </w:tr>
      <w:tr>
        <w:trPr>
          <w:trHeight w:val="1248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4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9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92,9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0,5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2,8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0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7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35,1</w:t>
            </w:r>
          </w:p>
        </w:tc>
      </w:tr>
      <w:tr>
        <w:trPr>
          <w:trHeight w:val="43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670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6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4,8</w:t>
            </w:r>
          </w:p>
        </w:tc>
      </w:tr>
      <w:tr>
        <w:trPr>
          <w:trHeight w:val="41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0,8</w:t>
            </w:r>
          </w:p>
        </w:tc>
      </w:tr>
      <w:tr>
        <w:trPr>
          <w:trHeight w:val="527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</w:tr>
      <w:tr>
        <w:trPr>
          <w:trHeight w:val="43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0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2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5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49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42,3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5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49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 642,3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9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90,2</w:t>
            </w:r>
          </w:p>
        </w:tc>
      </w:tr>
      <w:tr>
        <w:trPr>
          <w:trHeight w:val="99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2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2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2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2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52,8</w:t>
            </w:r>
          </w:p>
        </w:tc>
      </w:tr>
      <w:tr>
        <w:trPr>
          <w:trHeight w:val="49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2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2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5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</w:tr>
      <w:tr>
        <w:trPr>
          <w:trHeight w:val="27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готовление ПСД на строительство Физкультурно-оздоровительного комплекса "Крытая ледовая аре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3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внесению изменений в ПСД на строительство МБОУ "Подпорожская СОШ № 4 им.М.Горького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9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ное обслуживание населения паромным сообщением через реку Свир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110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5,6</w:t>
            </w:r>
          </w:p>
        </w:tc>
      </w:tr>
      <w:tr>
        <w:trPr>
          <w:trHeight w:val="80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6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6</w:t>
            </w:r>
          </w:p>
        </w:tc>
      </w:tr>
      <w:tr>
        <w:trPr>
          <w:trHeight w:val="5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88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4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0</w:t>
            </w:r>
          </w:p>
        </w:tc>
      </w:tr>
      <w:tr>
        <w:trPr>
          <w:trHeight w:val="65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8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8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146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1,0</w:t>
            </w:r>
          </w:p>
        </w:tc>
      </w:tr>
      <w:tr>
        <w:trPr>
          <w:trHeight w:val="63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5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5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</w:tr>
      <w:tr>
        <w:trPr>
          <w:trHeight w:val="42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81,0</w:t>
            </w:r>
          </w:p>
        </w:tc>
      </w:tr>
      <w:tr>
        <w:trPr>
          <w:trHeight w:val="80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2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2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7,4</w:t>
            </w:r>
          </w:p>
        </w:tc>
      </w:tr>
      <w:tr>
        <w:trPr>
          <w:trHeight w:val="79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2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2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2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2</w:t>
            </w:r>
          </w:p>
        </w:tc>
      </w:tr>
      <w:tr>
        <w:trPr>
          <w:trHeight w:val="118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679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439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6,7</w:t>
            </w:r>
          </w:p>
        </w:tc>
      </w:tr>
      <w:tr>
        <w:trPr>
          <w:trHeight w:val="281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34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6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2,9</w:t>
            </w:r>
          </w:p>
        </w:tc>
      </w:tr>
      <w:tr>
        <w:trPr>
          <w:trHeight w:val="487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4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4</w:t>
            </w:r>
          </w:p>
        </w:tc>
      </w:tr>
      <w:tr>
        <w:trPr>
          <w:trHeight w:val="223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5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5</w:t>
            </w:r>
          </w:p>
        </w:tc>
      </w:tr>
      <w:tr>
        <w:trPr>
          <w:trHeight w:val="26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за счет резервного фонда Правительства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31 августа 2021 года № 108</w:t>
      </w:r>
    </w:p>
    <w:p>
      <w:pPr>
        <w:pStyle w:val="Normal"/>
        <w:jc w:val="both"/>
        <w:rPr/>
      </w:pPr>
      <w:r>
        <w:rPr/>
      </w:r>
    </w:p>
    <w:tbl>
      <w:tblPr>
        <w:tblW w:w="156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1140"/>
        <w:gridCol w:w="1160"/>
        <w:gridCol w:w="1400"/>
        <w:gridCol w:w="1400"/>
        <w:gridCol w:w="1938"/>
      </w:tblGrid>
      <w:tr>
        <w:trPr>
          <w:trHeight w:val="312" w:hRule="atLeast"/>
        </w:trPr>
        <w:tc>
          <w:tcPr>
            <w:tcW w:w="156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8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8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8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2 89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 985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 560,6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37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487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006,3</w:t>
            </w:r>
          </w:p>
        </w:tc>
      </w:tr>
      <w:tr>
        <w:trPr>
          <w:trHeight w:val="624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</w:tr>
      <w:tr>
        <w:trPr>
          <w:trHeight w:val="671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7,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9,2</w:t>
            </w:r>
          </w:p>
        </w:tc>
      </w:tr>
      <w:tr>
        <w:trPr>
          <w:trHeight w:val="63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97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75,2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477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3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0,6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1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34,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8,3</w:t>
            </w:r>
          </w:p>
        </w:tc>
      </w:tr>
      <w:tr>
        <w:trPr>
          <w:trHeight w:val="624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95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62,8</w:t>
            </w:r>
          </w:p>
        </w:tc>
      </w:tr>
      <w:tr>
        <w:trPr>
          <w:trHeight w:val="443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5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2,8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73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16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06,3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0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5,9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15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0,0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15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0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0,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5,4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4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3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4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 65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 386,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 953,5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717,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76,5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01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 660,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043,8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4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71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77,5</w:t>
            </w:r>
          </w:p>
        </w:tc>
      </w:tr>
      <w:tr>
        <w:trPr>
          <w:trHeight w:val="301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59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59,1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6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98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16,6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4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519,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550,2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3,4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8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59,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59,6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7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12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20,0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7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7,2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7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8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65,3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8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5,3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58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2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42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712,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637,9</w:t>
            </w:r>
          </w:p>
        </w:tc>
      </w:tr>
      <w:tr>
        <w:trPr>
          <w:trHeight w:val="344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8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712,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7,9</w:t>
            </w:r>
          </w:p>
        </w:tc>
      </w:tr>
      <w:tr>
        <w:trPr>
          <w:trHeight w:val="3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31 августа 2021 года № 108</w:t>
      </w:r>
    </w:p>
    <w:tbl>
      <w:tblPr>
        <w:tblW w:w="156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720"/>
        <w:gridCol w:w="660"/>
        <w:gridCol w:w="660"/>
        <w:gridCol w:w="1760"/>
        <w:gridCol w:w="860"/>
        <w:gridCol w:w="1472"/>
        <w:gridCol w:w="1440"/>
        <w:gridCol w:w="1620"/>
      </w:tblGrid>
      <w:tr>
        <w:trPr>
          <w:trHeight w:val="312" w:hRule="atLeast"/>
        </w:trPr>
        <w:tc>
          <w:tcPr>
            <w:tcW w:w="64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68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"Подпорожский муниципальный район Ленинградской области" на 2021 год и 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6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4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2 8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 9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 560,6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9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0 26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209,5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74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25,6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7,7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57,7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2,7</w:t>
            </w:r>
          </w:p>
        </w:tc>
      </w:tr>
      <w:tr>
        <w:trPr>
          <w:trHeight w:val="487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2,7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8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49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55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1 55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809,2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9,2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6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6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,6</w:t>
            </w:r>
          </w:p>
        </w:tc>
      </w:tr>
      <w:tr>
        <w:trPr>
          <w:trHeight w:val="611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6,6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5,0</w:t>
            </w:r>
          </w:p>
        </w:tc>
      </w:tr>
      <w:tr>
        <w:trPr>
          <w:trHeight w:val="67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55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55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,6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,6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9</w:t>
            </w:r>
          </w:p>
        </w:tc>
      </w:tr>
      <w:tr>
        <w:trPr>
          <w:trHeight w:val="53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5,9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55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55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7</w:t>
            </w:r>
          </w:p>
        </w:tc>
      </w:tr>
      <w:tr>
        <w:trPr>
          <w:trHeight w:val="70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8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9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3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275,1</w:t>
            </w:r>
          </w:p>
        </w:tc>
      </w:tr>
      <w:tr>
        <w:trPr>
          <w:trHeight w:val="447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11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1 04 11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4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25,1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1,4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1,4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,4</w:t>
            </w:r>
          </w:p>
        </w:tc>
      </w:tr>
      <w:tr>
        <w:trPr>
          <w:trHeight w:val="29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4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6,4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4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55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4 01 55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0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53,7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0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53,7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1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92,9</w:t>
            </w:r>
          </w:p>
        </w:tc>
      </w:tr>
      <w:tr>
        <w:trPr>
          <w:trHeight w:val="53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4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1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892,9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0,8</w:t>
            </w:r>
          </w:p>
        </w:tc>
      </w:tr>
      <w:tr>
        <w:trPr>
          <w:trHeight w:val="7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7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900,8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55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55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48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3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3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78,3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541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1 11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 01 11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2 11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 02 11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</w:tr>
      <w:tr>
        <w:trPr>
          <w:trHeight w:val="5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3 1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 03 1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</w:tr>
      <w:tr>
        <w:trPr>
          <w:trHeight w:val="621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4 11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 04 11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1 S08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3 01 S08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88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2 11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2 11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3 11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3 11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1 1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1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2 11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ватизация муниципального имущ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ватизации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1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3 11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5,3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5,3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0,2</w:t>
            </w:r>
          </w:p>
        </w:tc>
      </w:tr>
      <w:tr>
        <w:trPr>
          <w:trHeight w:val="100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3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80,2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8</w:t>
            </w:r>
          </w:p>
        </w:tc>
      </w:tr>
      <w:tr>
        <w:trPr>
          <w:trHeight w:val="987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8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32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4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4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,6</w:t>
            </w:r>
          </w:p>
        </w:tc>
      </w:tr>
      <w:tr>
        <w:trPr>
          <w:trHeight w:val="86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9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5,6</w:t>
            </w:r>
          </w:p>
        </w:tc>
      </w:tr>
      <w:tr>
        <w:trPr>
          <w:trHeight w:val="64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7</w:t>
            </w:r>
          </w:p>
        </w:tc>
      </w:tr>
      <w:tr>
        <w:trPr>
          <w:trHeight w:val="90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7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9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62,8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70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1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2 01 1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9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62,8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0,8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5,8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1 11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 01 11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156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5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1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 02 1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8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журно-диспетчерск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3 11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8</w:t>
            </w:r>
          </w:p>
        </w:tc>
      </w:tr>
      <w:tr>
        <w:trPr>
          <w:trHeight w:val="33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 03 11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5,8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законопослушного поведения участников дорожного движения на территории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1 11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3 01 11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2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2,0</w:t>
            </w:r>
          </w:p>
        </w:tc>
      </w:tr>
      <w:tr>
        <w:trPr>
          <w:trHeight w:val="71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,0</w:t>
            </w:r>
          </w:p>
        </w:tc>
      </w:tr>
      <w:tr>
        <w:trPr>
          <w:trHeight w:val="95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1,5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5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</w:tr>
      <w:tr>
        <w:trPr>
          <w:trHeight w:val="66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2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5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6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56,3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5,9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ельского хозяйства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11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3 01 11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7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3 01 7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249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11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3 02 11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5,9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5,9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</w:tr>
      <w:tr>
        <w:trPr>
          <w:trHeight w:val="57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8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2</w:t>
            </w:r>
          </w:p>
        </w:tc>
      </w:tr>
      <w:tr>
        <w:trPr>
          <w:trHeight w:val="62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2,9</w:t>
            </w:r>
          </w:p>
        </w:tc>
      </w:tr>
      <w:tr>
        <w:trPr>
          <w:trHeight w:val="8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4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2,5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1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00,0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1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ход к модели регулируемого конкурентного рынка организации транспортного обслужи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1 11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1 11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0,0</w:t>
            </w:r>
          </w:p>
        </w:tc>
      </w:tr>
      <w:tr>
        <w:trPr>
          <w:trHeight w:val="152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2 0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231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6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2 06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11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3 11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S4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4 S4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4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ое обслуживание населения паромным сообщением через реку Сви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за счет резервного фонда Правительства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2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5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5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4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5,4</w:t>
            </w:r>
          </w:p>
        </w:tc>
      </w:tr>
      <w:tr>
        <w:trPr>
          <w:trHeight w:val="63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5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1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4 1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S4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5 S4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49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6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6 S4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6 S4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7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7 11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7 11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работ по ремонту понтонного пешеходного моста через реку Важи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5,4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5,4</w:t>
            </w:r>
          </w:p>
        </w:tc>
      </w:tr>
      <w:tr>
        <w:trPr>
          <w:trHeight w:val="461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S4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1 S4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4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2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S4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2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2 S4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2,0</w:t>
            </w:r>
          </w:p>
        </w:tc>
      </w:tr>
      <w:tr>
        <w:trPr>
          <w:trHeight w:val="91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5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3 0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6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9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рганизаций потребительской кооп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6 S4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9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6 S4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9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9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9 1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9 1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9 11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9 11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0 1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10 1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2 11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2 02 11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3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0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работ по ремонту муниципальной ба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устройство пешеходной доро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3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</w:tr>
      <w:tr>
        <w:trPr>
          <w:trHeight w:val="88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1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2</w:t>
            </w:r>
          </w:p>
        </w:tc>
      </w:tr>
      <w:tr>
        <w:trPr>
          <w:trHeight w:val="587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1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6,7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8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8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8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8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8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S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 8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изменений в ПСД на строительство МБОУ "Подпорожская СОШ № 4 им.М.Горьког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5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1 11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1 01 11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6,7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,7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,7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7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11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1 11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сохранению исторической памя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S4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1 S4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7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11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2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2 11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2 11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27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7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74,5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53,4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3,4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3,4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дополнительного пенсионного обеспечения муниципальных служащи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3,4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3 11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3,4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1 03 11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4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53,4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05,6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6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гражданам единовременной денежной выплаты на проведение капитального ремонта индивидуальных жилых дом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2 71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1 02 71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84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1,6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4</w:t>
            </w:r>
          </w:p>
        </w:tc>
      </w:tr>
      <w:tr>
        <w:trPr>
          <w:trHeight w:val="214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3 71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4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3 71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1,4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1</w:t>
            </w:r>
          </w:p>
        </w:tc>
      </w:tr>
      <w:tr>
        <w:trPr>
          <w:trHeight w:val="232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4 71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1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4 71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9,1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8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,8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8 71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,8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8 71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4,8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стинтернатного сопровождения детей-сирот и детей, оставшихся без попечения родителей, лиц из их чис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0 71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10 71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3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7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8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9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98,3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9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98,3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9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98,3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78,0</w:t>
            </w:r>
          </w:p>
        </w:tc>
      </w:tr>
      <w:tr>
        <w:trPr>
          <w:trHeight w:val="97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78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1 71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5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5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578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4,3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2 7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4,3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2 7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8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84,3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3,2</w:t>
            </w:r>
          </w:p>
        </w:tc>
      </w:tr>
      <w:tr>
        <w:trPr>
          <w:trHeight w:val="44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5 7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7,1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5 7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5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57,1</w:t>
            </w:r>
          </w:p>
        </w:tc>
      </w:tr>
      <w:tr>
        <w:trPr>
          <w:trHeight w:val="70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5 R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1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5 R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6,1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6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8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6 5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8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6 5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8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7,2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8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8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деятельности ветеранских организаций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8</w:t>
            </w:r>
          </w:p>
        </w:tc>
      </w:tr>
      <w:tr>
        <w:trPr>
          <w:trHeight w:val="118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 02 06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5 02 06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</w:tr>
      <w:tr>
        <w:trPr>
          <w:trHeight w:val="1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 02 7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8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5 02 7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7,8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7,4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7,4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7,4</w:t>
            </w:r>
          </w:p>
        </w:tc>
      </w:tr>
      <w:tr>
        <w:trPr>
          <w:trHeight w:val="91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0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0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01,2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,2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7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65,3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7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65,3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5,3</w:t>
            </w:r>
          </w:p>
        </w:tc>
      </w:tr>
      <w:tr>
        <w:trPr>
          <w:trHeight w:val="16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5,3</w:t>
            </w:r>
          </w:p>
        </w:tc>
      </w:tr>
      <w:tr>
        <w:trPr>
          <w:trHeight w:val="32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11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1 11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2 11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2 11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65,3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65,3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3 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92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65,3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чреждений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11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3 11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3 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строительство Физкультурно-оздоровительного комплекса "Крытая ледовая аре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3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, реконструкция и проектирование спортивных объек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5 S4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5 S4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щество и вла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редств массовой информации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84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 01 06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4 01 06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 4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 81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 382,6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 47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 0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 606,9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86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 71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576,5</w:t>
            </w:r>
          </w:p>
        </w:tc>
      </w:tr>
      <w:tr>
        <w:trPr>
          <w:trHeight w:val="156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водоснабжения 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1 11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16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71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76,5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16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71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76,5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7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8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920,4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9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6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65,1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1 0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49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96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165,1</w:t>
            </w:r>
          </w:p>
        </w:tc>
      </w:tr>
      <w:tr>
        <w:trPr>
          <w:trHeight w:val="126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58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85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755,3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1 71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2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1 71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 63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 82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 723,3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3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рганизаций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11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8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,3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S0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9,3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овация дошко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4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S4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00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11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3 11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6,8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 02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 66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 043,8</w:t>
            </w:r>
          </w:p>
        </w:tc>
      </w:tr>
      <w:tr>
        <w:trPr>
          <w:trHeight w:val="156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1 11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52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66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043,8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52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12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043,8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6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25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434,6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4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18,3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1 0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4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9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918,3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5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3,2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1 5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0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0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03,2</w:t>
            </w:r>
          </w:p>
        </w:tc>
      </w:tr>
      <w:tr>
        <w:trPr>
          <w:trHeight w:val="24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1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8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213,1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1 71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 8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 03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 213,1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6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рганизаций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11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0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7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0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97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овация организаций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9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9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11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3 11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7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E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6</w:t>
            </w:r>
          </w:p>
        </w:tc>
      </w:tr>
      <w:tr>
        <w:trPr>
          <w:trHeight w:val="71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E1 51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6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E1 51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9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1,6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E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80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E2 50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E2 50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9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E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E4 5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E4 5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24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77,5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4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77,5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4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77,5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3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40,2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6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85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1 0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6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56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285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5,2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1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49,2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1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7,3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рганизац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11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0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3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S0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3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S0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S0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S0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1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12,5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8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2,5</w:t>
            </w:r>
          </w:p>
        </w:tc>
      </w:tr>
      <w:tr>
        <w:trPr>
          <w:trHeight w:val="367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8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2,5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8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2,5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987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5,5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5,5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7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4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17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4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7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29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16,6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0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6,5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0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6,5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0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53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5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05,7</w:t>
            </w:r>
          </w:p>
        </w:tc>
      </w:tr>
      <w:tr>
        <w:trPr>
          <w:trHeight w:val="70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9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96,7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876,6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4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9,1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6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69,1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7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11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11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7</w:t>
            </w:r>
          </w:p>
        </w:tc>
      </w:tr>
      <w:tr>
        <w:trPr>
          <w:trHeight w:val="103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2,0</w:t>
            </w:r>
          </w:p>
        </w:tc>
      </w:tr>
      <w:tr>
        <w:trPr>
          <w:trHeight w:val="96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72,0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</w:tr>
      <w:tr>
        <w:trPr>
          <w:trHeight w:val="76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,9</w:t>
            </w:r>
          </w:p>
        </w:tc>
      </w:tr>
      <w:tr>
        <w:trPr>
          <w:trHeight w:val="142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</w:tr>
      <w:tr>
        <w:trPr>
          <w:trHeight w:val="101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1</w:t>
            </w:r>
          </w:p>
        </w:tc>
      </w:tr>
      <w:tr>
        <w:trPr>
          <w:trHeight w:val="2421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5,5</w:t>
            </w:r>
          </w:p>
        </w:tc>
      </w:tr>
      <w:tr>
        <w:trPr>
          <w:trHeight w:val="107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7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75,5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</w:tr>
      <w:tr>
        <w:trPr>
          <w:trHeight w:val="70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3,5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1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1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1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2,8</w:t>
            </w:r>
          </w:p>
        </w:tc>
      </w:tr>
      <w:tr>
        <w:trPr>
          <w:trHeight w:val="297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3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3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32,8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87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55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55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75,7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54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4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4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4,0</w:t>
            </w:r>
          </w:p>
        </w:tc>
      </w:tr>
      <w:tr>
        <w:trPr>
          <w:trHeight w:val="249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71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8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84,5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3 71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9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98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984,5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R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69,5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3 R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69,5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1,7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7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7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7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7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3 71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21,7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0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1 0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51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90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968,5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80,6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80,6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11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1 04 11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7,5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7,5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7,5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60,5</w:t>
            </w:r>
          </w:p>
        </w:tc>
      </w:tr>
      <w:tr>
        <w:trPr>
          <w:trHeight w:val="72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8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2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60,5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0</w:t>
            </w:r>
          </w:p>
        </w:tc>
      </w:tr>
      <w:tr>
        <w:trPr>
          <w:trHeight w:val="40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7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55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55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</w:tr>
      <w:tr>
        <w:trPr>
          <w:trHeight w:val="8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1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7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8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11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3 02 11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2 02 1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4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71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637,9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08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71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637,9</w:t>
            </w:r>
          </w:p>
        </w:tc>
      </w:tr>
      <w:tr>
        <w:trPr>
          <w:trHeight w:val="12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8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71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7,9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8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71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7,9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8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71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7,9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7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6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81,6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1 7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6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981,6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73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4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56,3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1 8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73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54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656,3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5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5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31 августа 2021 года № 108</w:t>
      </w:r>
    </w:p>
    <w:p>
      <w:pPr>
        <w:pStyle w:val="Normal"/>
        <w:jc w:val="both"/>
        <w:rPr/>
      </w:pPr>
      <w:r>
        <w:rPr/>
      </w:r>
    </w:p>
    <w:tbl>
      <w:tblPr>
        <w:tblW w:w="154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60"/>
        <w:gridCol w:w="1440"/>
        <w:gridCol w:w="1440"/>
        <w:gridCol w:w="900"/>
        <w:gridCol w:w="1080"/>
        <w:gridCol w:w="900"/>
        <w:gridCol w:w="1080"/>
        <w:gridCol w:w="900"/>
        <w:gridCol w:w="1080"/>
        <w:gridCol w:w="2340"/>
      </w:tblGrid>
      <w:tr>
        <w:trPr>
          <w:trHeight w:val="984" w:hRule="atLeast"/>
        </w:trPr>
        <w:tc>
          <w:tcPr>
            <w:tcW w:w="154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           </w:t>
            </w:r>
            <w:r>
              <w:rPr>
                <w:b/>
                <w:bCs/>
                <w:sz w:val="22"/>
              </w:rPr>
              <w:t xml:space="preserve">АДРЕСНАЯ ИНВЕСТИЦИОННАЯ ПРОГРАММА  на 2021 год и на плановый период 2022 и 2023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2" w:hRule="atLeast"/>
        </w:trPr>
        <w:tc>
          <w:tcPr>
            <w:tcW w:w="15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. Программная часть  </w:t>
            </w:r>
          </w:p>
        </w:tc>
      </w:tr>
      <w:tr>
        <w:trPr>
          <w:trHeight w:val="660" w:hRule="atLeast"/>
        </w:trPr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униципальной программы (подпрограммы), основного мероприятия, мероприятия, объекта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  <w:br/>
              <w:t>(тысяч рублей)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лавный распорядитель бюджетных средств  бюджета Подпорожского муниципального района </w:t>
            </w:r>
          </w:p>
        </w:tc>
      </w:tr>
      <w:tr>
        <w:trPr>
          <w:trHeight w:val="552" w:hRule="atLeast"/>
        </w:trPr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1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2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3 го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16" w:hRule="atLeast"/>
        </w:trPr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местного бюджет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местного бюджет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местного бюджета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Всего по адресной инвестиционной програм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214 989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189 993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24 996,4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0,0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Всего по программ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214 989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189 993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24 996,4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0,0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«Организация транспортного обслуживания населения в границах муниципального в границах Винницкого сельского поселения, между поселениями в границах Подпорожского муниципального район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93 436,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86 453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6 983,9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0,0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93 436,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86 453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 983,9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,0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93 436,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86 453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 983,9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,0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троительство автостанции в г. Подпорожье по адресу: Ленинградская область, г. Подпорожье, ул. Октябрят, д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93 436,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86 453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 983,9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,0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униципального образования «Подпорожский муниципальный  район Ленинградской области»</w:t>
            </w:r>
          </w:p>
        </w:tc>
      </w:tr>
      <w:tr>
        <w:trPr>
          <w:trHeight w:val="87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униципальная программа «Современное образование Подпорожского район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113 855,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103 54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10 315,7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«Развитие дошкольного образования детей Подпорожского район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113 855,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103 54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10 315,7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113 855,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103 54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10 315,7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113 855,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103 54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10 315,7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Строительство муниципального дошкольного образовательного учреждения "Винницкий детский сад на 95 мест с бассейном" в с. Винницы Подпорож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113 855,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103 54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10 315,7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муниципального образования «Подпорожский муниципальный  район Ленинградской области»</w:t>
            </w:r>
          </w:p>
        </w:tc>
      </w:tr>
      <w:tr>
        <w:trPr>
          <w:trHeight w:val="136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7 696,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7 696,8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7 696,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7 696,8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Строительство, реконструкция и проектирование спортивных объектов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7 696,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7 696,8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7 696,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7 696,8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троительство стадиона с футбольным полем с искусственным покрытием в городе Подпорожье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7 696,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7 696,8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0,0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муниципального образования «Подпорожский муниципальный  район Ленинград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31 августа 2021 года №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  <w:gridCol w:w="2240"/>
        <w:gridCol w:w="2200"/>
        <w:gridCol w:w="2180"/>
      </w:tblGrid>
      <w:tr>
        <w:trPr>
          <w:trHeight w:val="1248" w:hRule="atLeast"/>
        </w:trPr>
        <w:tc>
          <w:tcPr>
            <w:tcW w:w="1545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 и объем межбюджетных трансфертов  </w:t>
              <w:br/>
              <w:t>бюджетам поселений Подпорожского муниципального района</w:t>
              <w:br/>
              <w:t>на 2021 год и на плановый период 2022 и 2023 годов</w:t>
            </w:r>
          </w:p>
        </w:tc>
      </w:tr>
      <w:tr>
        <w:trPr>
          <w:trHeight w:val="825" w:hRule="atLeast"/>
        </w:trPr>
        <w:tc>
          <w:tcPr>
            <w:tcW w:w="8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  <w:br/>
              <w:t>(тысяч рублей)</w:t>
            </w:r>
          </w:p>
        </w:tc>
      </w:tr>
      <w:tr>
        <w:trPr>
          <w:trHeight w:val="390" w:hRule="atLeast"/>
        </w:trPr>
        <w:tc>
          <w:tcPr>
            <w:tcW w:w="8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698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712,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637,9</w:t>
            </w:r>
          </w:p>
        </w:tc>
      </w:tr>
      <w:tr>
        <w:trPr>
          <w:trHeight w:val="696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89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12,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637,9</w:t>
            </w:r>
          </w:p>
        </w:tc>
      </w:tr>
      <w:tr>
        <w:trPr>
          <w:trHeight w:val="1495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тация на выравнивание бюджетной обеспеченности  поселений 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353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68,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981,6</w:t>
            </w:r>
          </w:p>
        </w:tc>
      </w:tr>
      <w:tr>
        <w:trPr>
          <w:trHeight w:val="703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тация на выравнивание бюджетной обеспеченности поселений за счет средств  бюджета муниципального райо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736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544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656,3</w:t>
            </w:r>
          </w:p>
        </w:tc>
      </w:tr>
      <w:tr>
        <w:trPr>
          <w:trHeight w:val="735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 бюджетам муниципальных образова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08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Иные межбюджетные трансферты бюджетам поселений Подпорожского муниципального района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межбюджетные трансферты бюджетам поселений Подпорожского муниципального района на решение вопросов местного значения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8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31 августа 2021 года № 1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на 2021 год и на плановый период 2022 и 2023 годов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/>
        <w:t>тыс.руб.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686"/>
        <w:gridCol w:w="1417"/>
        <w:gridCol w:w="1276"/>
        <w:gridCol w:w="1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Иные межбюджетные трансферты бюджетам поселений Подпорожского муниципального района на сохранение целевых показателей повышения оплаты труда работников муниципальных у</w:t>
            </w:r>
            <w:bookmarkStart w:id="2" w:name="_GoBack"/>
            <w:bookmarkEnd w:id="2"/>
            <w:r>
              <w:rPr>
                <w:sz w:val="22"/>
                <w:szCs w:val="22"/>
                <w:lang w:eastAsia="en-US"/>
              </w:rPr>
              <w:t>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,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0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Иные межбюджетные трансферты бюджетам поселений Подпорожского муниципального района на решение вопросов местного значения поселений, всег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выполнение работ по ремонту понтонного пешеходного моста через реку Важи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5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выполнение работ по ремонту муниципальной б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устройство пешеходной дорож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держание и обслуживание уличного осв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7 6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31 августа 2021 года № 108</w:t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иных межбюджетных трансфер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 Подпорож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ешение вопросов местного значения поселений</w:t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1. Настоящий порядок устанавливает правила предоставления иных межбюджетных трансфертов бюджетам  поселений Подпорожского муниципального района  из бюджета Подпорожского муниципального района на решение вопросов местного значения  поселений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 (далее – Порядо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, установленных в соответствии с Федеральным законом от 6 октября 2003 года № 131-ФЗ «Об общих принципах местного самоуправления в Российской Федерации»,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Иные межбюджетные трансферты  бюджетам поселений из бюджета Подпорожского  муниципального района предоставляются на следующие це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на </w:t>
      </w:r>
      <w:r>
        <w:rPr>
          <w:color w:val="000000"/>
        </w:rPr>
        <w:t>создание условий для развития на территории поселения физической культуры и спорта в части предоставления субсидий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на выполнение работ по ремонту понтонного пешеходного моста через реку Важинка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3) на выполнение работ по ремонту муниципальной бан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4) на устройство пешеходной дорожки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5) на содержание и обслуживание уличного осве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4. Главным распорядителем средств на цели, указанные в подпункте 1 пункта 3 Порядка, является Комитет финансов Администрации МО «Подпорожский муниципальный район», в подпунктах 2-5 пункта 3  Порядка, - Администрация МО «Подпорожский муниципальный район» (далее – главный распорядител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5. Иные межбюджетные трансферты бюджету поселения предоставляются в соответствии со сводной бюджетной росписью бюджета Подпорожского муниципального района на очередной финансовый год и на плановый период в пределах бюджетных ассигнований, утвержденных  главному распорядителю бюджетных средств на указанные цели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рганы местного самоуправления поселений для получения межбюджетных трансфертов направляют в Администрацию МО «Подпорожский муниципальный район» письменное обращение и документы, подтверждающие возникновение расходного обяз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7. Иные межбюджетные трансферты предоставляются при условии заключения между главным распорядителем и  администрацией поселения, являющейся получателем иных межбюджетных трансфертов (далее - получатель) Соглашения о предоставлении иных межбюджетных трансфертов (далее – Соглашение)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8. Соглашение должно содержать следующие полож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1)предмет соглашения, которым определяется цель предоставления иных межбюджетных трансфертов  на решение вопросов местного знач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2)обязательства сторон, определяющие условия, объем иных межбюджетных трансфертов и сроки их перечис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сроки, порядок  и формы отчетности об использовании иных межбюджетных трансфер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обязательства по целевому использованию средст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)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)ответственность за несоблюдение условий Соглашения, предусматривающая возврат в установленные сроки  в бюджет МО «Подпорожский муниципальный район» суммы средств в случаях их нецелевого использ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)иные услов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9. Перечисление иных межбюджетных трансфертов осуществляется Комитетом финансов Администрации МО «Подпорожский муниципальный район» (далее – Комитет финансов)   на основании распорядительных заявок на расход, представленных главным распорядителем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упившие иные межбюджетные трансферты отражаются в доходах бюджета поселения по коду классификации доходов бюджетов  </w:t>
      </w:r>
      <w:r>
        <w:rPr>
          <w:color w:val="000000"/>
        </w:rPr>
        <w:t>000 2 02 49999 00 0000 150</w:t>
      </w:r>
      <w:r>
        <w:rPr/>
        <w:t xml:space="preserve"> «Прочие межбюджетные трансферты, передаваемые бюджетам  поселений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10. Получатель иных межбюджетных трансфертов представляет  главному распорядителю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явку на перечисление иных межбюджетных трансфертов. При предоставлении иных межбюджетных трансфертов на цели, предусмотренные подпунктами 2-5 пункта 3 Порядка, получатель кроме заявки предоставляет сметы на проведение работ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регистрированные в установленном порядке муниципальные контракты, договоры, заключенные в рамках Соглашения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кументы, подтверждающие выполнение работ (услуг), включая акты приемки выполненных работ (услуг)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ые документы, необходимые  для осуществления финансирования и проведения контрольных проверок, связанных с целевым  использованием средств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1. Получатель иных межбюджетных трансфертов  несет полную ответственность за нецелевое использование выделенных ему иных межбюджетных трансфертов, а также за своевременное предоставление отчетности об использовании иных межбюджетных трансфертов. Годовой отчет об использовании средств предоставляется не позднее 15 января года, следующего за отчетным   по форме, установленной главным распорядител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2. Главный распорядитель несет ответственность за несоблюдение условий настоящего Порядка, и осуществляет контроль за целевым использованием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е использованные до 25 декабря  текущего года  иные межбюджетные трансферты подлежат возврату в бюджет МО «Подпорожский муниципальный район» в установленном Комитетом финансов поряд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3. В случае использования иных межбюджетных трансферто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31 августа 2021 года № 10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1 год и на плановый период 2022 и 2023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4 827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0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340,3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4 827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0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34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31 августа 2021 года №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предоставления и распределения иных межбюджетных трансфер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м поселений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цели поощрения муниципальных управленческих кома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ий порядок разработан в соответствии со статьями 142 и 142.4 Бюджетного кодекса Российской Федерации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 xml:space="preserve">постановлением Правительства Российской Федерации от 08 июня 2021 года № 873 «О поощрении субъектов Российской Федерации за достижение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исполнительной власти субъектов Российской Федерации в 2021 году» </w:t>
      </w:r>
      <w:r>
        <w:rPr/>
        <w:t xml:space="preserve">в целях поощрения муниципальных управленческих команд поселений, входящих в состав Подпорожского муниципального района, за достижение показателей деятельности органов исполнительной власти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орядок устанавливает правила предоставления и распределения иных межбюджетных трансфертов в 2021 году из бюджета района бюджетам поселений Подпорожского муниципального района на цели поощрения муниципальных управленческих команд за достижение показателей деятельности органов исполнительной власти Ленинградской области (далее – бюджеты поселений,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униципальные управленческие команды,  деятельность  которых  способствовала  достижению    Ленинградской областью значений (уровней) показателей эффективности деятельности, устанавливаются в состав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</w:rPr>
        <w:t xml:space="preserve">лиц, замещавших муниципальные должности в органах местного самоуправления муниципальных образований Подпорожского муниципального района (далее -  ОМСУ МО) по состоянию на дату отчетного года, определяемую ОМСУ МО;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лиц, замещавших должности муниципальной службы в ОМСУ МО по состоянию на  дату отчетного года, определяемую ОМСУ МО;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лиц, замещающих муниципальные должности или должности муниципальной службы в ОМСУ МО,  которые по состоянию на 30 декабря отчетного года находились в штате и (или) замещали государственные должности или должности государственной гражданской службы в Законодательном собрании Ленинградской области, Администрации Ленинградской области, Контрольно-счетной палате Ленинград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</w:rPr>
        <w:t>лиц, замещающих в ОМСУ МО по состоянию на дату, определенную ОМСУ МО, должности, не являющиеся должностями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При этом указанные лица муниципальных управленческих команд должны находиться в штатах ОМСУ МО на дату доведения до муниципальных образований бюджетных ассигнований на цели поощрения муниципальных управленческих команд за счет иных межбюджетных трансфертов из бюджета Подпорожского муниципального района бюджетам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 xml:space="preserve">Общий    объем     иных    межбюджетных    трансфертов   определяется   исходя   из общей суммы иного межбюджетного трансферта, поступившего в бюджет района из областного бюджета Ленинградской области на цели поощрения муниципальных управленческих команд в соответствии с распоряжением Правительства Ленинградской области, пропорционально среднесписочной численности муниципальных должностей и должностей муниципальной службы и должностей, не являющихся должностями муниципальной службы, органов местного самоуправления Подпорожского муниципального района и органов местного самоуправления поселений, входящих в состав Подпорожского муниципального района, по состоянию на 31 декабря 2020 года по данным отчета о расходах и численности работников органов местного самоуправления (форма 050307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Распределение  иных  межбюджетных  трансфертов  поселениям  осуществляется  с  учетом исполнения обязательств по соглашениям о мерах по социально-экономическому развитию и оздоровлению муниципальных финансов поселений Подпорожского муниципального района, заключенным в соответствии с постановлением Правительства Ленинградской области от 26.03.2020 № 153 «О соглашениях, предусматривающих меры по социально-экономическому развитию и оздоровлению муниципальных финансов муниципальных образований Ленинградской области» (далее – постановление № 153, соглашение),  по данным отчетов по соглашениям за 2020 г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</w:rPr>
        <w:t>6. Размер иных межбюджетных трансфертов, предоставляемых бюджетам поселений Подпорожского муниципального района, определяется по форму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>ИМБТ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(СрЧ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/ СрЧ) х ОИМБТ х К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, где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ИМБТi - размер иных межбюджетных трансфертов, предоставляемых бюджету </w:t>
      </w:r>
      <w:r>
        <w:rPr>
          <w:color w:val="000000"/>
          <w:lang w:val="en-US"/>
        </w:rPr>
        <w:t>i</w:t>
      </w:r>
      <w:r>
        <w:rPr>
          <w:color w:val="000000"/>
        </w:rPr>
        <w:t>-го поселе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СрЧ i - среднесписочная численность муниципальных должностей, должностей муниципальной службы и должностей, не являющихся должностями муниципальной службы, органов местного самоуправления </w:t>
      </w:r>
      <w:r>
        <w:rPr/>
        <w:t>i-го поселения по данным отчета о расходах и численности работников органов местного самоуправления (форма 0503075) по состоянию на 31 декабря 2020 года;</w:t>
      </w:r>
    </w:p>
    <w:p>
      <w:pPr>
        <w:pStyle w:val="Normal"/>
        <w:ind w:firstLine="851"/>
        <w:jc w:val="both"/>
        <w:rPr/>
      </w:pPr>
      <w:r>
        <w:rPr/>
        <w:t>СрЧ – общая среднесписочная численность муниципальных должностей, должностей муниципальной службы и должностей, не являющихся должностями муниципальной службы, органов местного самоуправления поселений Подпорожского муниципального района по данным отчета о расходах и численности работников органов местного самоуправления (форма 0503075) по состоянию на 31 декабря 2020 года;</w:t>
      </w:r>
    </w:p>
    <w:p>
      <w:pPr>
        <w:pStyle w:val="Normal"/>
        <w:ind w:firstLine="851"/>
        <w:jc w:val="both"/>
        <w:rPr/>
      </w:pPr>
      <w:r>
        <w:rPr/>
        <w:t>ОИМБТ – общий объем иных межбюджетных трансфертов, предоставляемых бюджетам поселени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 </w:t>
      </w:r>
      <w:r>
        <w:rPr/>
        <w:t>– коэффициент исполнения обязательств по соглашениям за 2020 год в соответствии с постановлением № 153, при этом:</w:t>
      </w:r>
    </w:p>
    <w:p>
      <w:pPr>
        <w:pStyle w:val="Normal"/>
        <w:ind w:firstLine="851"/>
        <w:jc w:val="both"/>
        <w:rPr/>
      </w:pPr>
      <w:r>
        <w:rPr/>
        <w:t>Кi =1 – в случае исполнения всех обязательств по соглашению;</w:t>
      </w:r>
    </w:p>
    <w:p>
      <w:pPr>
        <w:pStyle w:val="Normal"/>
        <w:ind w:firstLine="851"/>
        <w:jc w:val="both"/>
        <w:rPr/>
      </w:pPr>
      <w:r>
        <w:rPr/>
        <w:t>Кi =0,5 –  в случае неисполнения (по необъективным причинам) или ненадлежащего исполнения  от 1-го до 2-х обязательств по соглашению;</w:t>
      </w:r>
    </w:p>
    <w:p>
      <w:pPr>
        <w:pStyle w:val="Normal"/>
        <w:ind w:firstLine="851"/>
        <w:jc w:val="both"/>
        <w:rPr/>
      </w:pPr>
      <w:r>
        <w:rPr/>
        <w:t>Кi =0 –в случае неисполнения или ненадлежащего исполнения (по необъективным причинам) более 2-х обязательств по соглашению.</w:t>
      </w:r>
    </w:p>
    <w:p>
      <w:pPr>
        <w:pStyle w:val="Normal"/>
        <w:ind w:firstLine="851"/>
        <w:jc w:val="both"/>
        <w:rPr/>
      </w:pPr>
      <w:r>
        <w:rPr/>
        <w:t>6. Распределение иных межбюджетных трансфертов утвердить в соответствии с приложением к настоящему Порядку.</w:t>
      </w:r>
    </w:p>
    <w:p>
      <w:pPr>
        <w:pStyle w:val="Normal"/>
        <w:ind w:firstLine="851"/>
        <w:jc w:val="both"/>
        <w:rPr/>
      </w:pPr>
      <w:r>
        <w:rPr/>
        <w:t xml:space="preserve">7. Иные межбюджетные трансферты предоставляются бюджетам поселений в соответствии со сводной бюджетной росписью бюджета Подпорожского муниципального района на текущий финансовый г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– Комитету финансов Администрации муниципального образования «Подпорожский муниципальный район Ленинградской области» (далее – Комитет финансов).          </w:t>
      </w:r>
    </w:p>
    <w:p>
      <w:pPr>
        <w:pStyle w:val="Normal"/>
        <w:ind w:firstLine="851"/>
        <w:jc w:val="both"/>
        <w:rPr/>
      </w:pPr>
      <w:r>
        <w:rPr/>
        <w:t>8. Перечисление иных межбюджетных трансфертов осуществляется Комитетом финансов на счета, открытые территориальным органом Федерального казначейства для учета поступлений и их распределения между бюджетам бюджетной системы Российской Федерации, для последующего перечисления в установленном законодательством порядке в бюджеты поселений в течение 10 рабочих дней с даты принятия настоящего Порядка.</w:t>
      </w:r>
    </w:p>
    <w:p>
      <w:pPr>
        <w:pStyle w:val="Normal"/>
        <w:ind w:firstLine="851"/>
        <w:jc w:val="both"/>
        <w:rPr/>
      </w:pPr>
      <w:r>
        <w:rPr/>
        <w:t>9. Поступившие иные межбюджетные трансферты отражаются в доходах бюджетов городских и сельских поселений по кодам классификации доходов бюджетов 000 2 02 49999 13 0000 150 «Прочие межбюджетные трансферты, передаваемые бюджетам городских поселений» и 000 2 02 49999 10 0000 150 «Прочие межбюджетные трансферты, передаваемые бюджетам сельских поселений» соответственно.</w:t>
      </w:r>
    </w:p>
    <w:p>
      <w:pPr>
        <w:pStyle w:val="Normal"/>
        <w:ind w:firstLine="851"/>
        <w:jc w:val="both"/>
        <w:rPr/>
      </w:pPr>
      <w:r>
        <w:rPr/>
        <w:t>10. Органы местного самоуправления поселений Подпорожского муниципального района предоставляют иные межбюджетные трансферты на цели поощрения муниципальных управленческих команд в соответствии с порядками поощрения муниципальных управленческих команд, утвержденными муниципальными правовыми актами.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11. Администрации поселений Подпорожского муниципального района представляют до</w:t>
      </w:r>
      <w:r>
        <w:rPr>
          <w:color w:val="FF0000"/>
        </w:rPr>
        <w:t xml:space="preserve"> </w:t>
      </w:r>
      <w:r>
        <w:rPr>
          <w:color w:val="000000"/>
        </w:rPr>
        <w:t>30 декабря</w:t>
      </w:r>
      <w:r>
        <w:rPr>
          <w:color w:val="FF0000"/>
        </w:rPr>
        <w:t xml:space="preserve"> </w:t>
      </w:r>
      <w:r>
        <w:rPr/>
        <w:t>2021 года</w:t>
      </w:r>
      <w:r>
        <w:rPr>
          <w:color w:val="FF0000"/>
        </w:rPr>
        <w:t xml:space="preserve"> </w:t>
      </w:r>
      <w:r>
        <w:rPr>
          <w:color w:val="000000"/>
        </w:rPr>
        <w:t>в Комитет финансов:</w:t>
      </w:r>
    </w:p>
    <w:p>
      <w:pPr>
        <w:pStyle w:val="Normal"/>
        <w:ind w:firstLine="851"/>
        <w:jc w:val="both"/>
        <w:rPr/>
      </w:pPr>
      <w:r>
        <w:rPr/>
        <w:t>-отчет о расходах бюджета поселения, в целях софинансирования которых предоставляется иной межбюджетный трансферт;</w:t>
      </w:r>
    </w:p>
    <w:p>
      <w:pPr>
        <w:pStyle w:val="Normal"/>
        <w:ind w:firstLine="851"/>
        <w:jc w:val="both"/>
        <w:rPr/>
      </w:pPr>
      <w:r>
        <w:rPr/>
        <w:t>-муниципальные правовые акты, устанавливающие порядок поощрения муниципальных управленческих коман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Порядк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в 2021 году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з бюджета района бюджетам поселени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цели поощрения муниципальных управленческих коман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х межбюджетных трансфертов  на цели поощрения муниципальных управленческих команд поселений Подпорожского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в 2021 году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ц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ое город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8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sectPr>
      <w:type w:val="nextPage"/>
      <w:pgSz w:w="11906" w:h="16838"/>
      <w:pgMar w:left="720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Мишкичева Татьяна Алексеевна</dc:creator>
  <dc:description/>
  <cp:keywords/>
  <dc:language>en-US</dc:language>
  <cp:lastModifiedBy>Наталья</cp:lastModifiedBy>
  <cp:lastPrinted>2021-08-31T15:00:00Z</cp:lastPrinted>
  <dcterms:modified xsi:type="dcterms:W3CDTF">2021-09-22T08:38:00Z</dcterms:modified>
  <cp:revision>14</cp:revision>
  <dc:subject/>
  <dc:title>ПОСТАНОВЛЕНИЕ</dc:title>
</cp:coreProperties>
</file>