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мая 2021 года                                                                                                            №  1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большой вклад в дело сохранения и развития традиционной народной культуры, мастерство, высокий художественный уровень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ошнягуца Валерию Николаевну, </w:t>
      </w:r>
      <w:r>
        <w:rPr/>
        <w:t>руководителя студии текстильной пластики МБКУ «Важинское клуб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Наталья</dc:creator>
  <dc:description/>
  <cp:keywords/>
  <dc:language>en-US</dc:language>
  <cp:lastModifiedBy>Наталья</cp:lastModifiedBy>
  <cp:lastPrinted>2021-05-31T15:39:00Z</cp:lastPrinted>
  <dcterms:modified xsi:type="dcterms:W3CDTF">2021-05-31T12:39:00Z</dcterms:modified>
  <cp:revision>3</cp:revision>
  <dc:subject/>
  <dc:title>Проект</dc:title>
</cp:coreProperties>
</file>