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114300</wp:posOffset>
            </wp:positionV>
            <wp:extent cx="65976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6 апреля 2021 года                                                                                                               № 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994"/>
      </w:tblGrid>
      <w:tr>
        <w:trPr/>
        <w:tc>
          <w:tcPr>
            <w:tcW w:w="50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депутатов Подпорожского муниципального района от 24 октября 2014 года № 23 «О создании дорожного фонда муниципального образования «Подпорожский муниципальный район Ленинградской области» 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пунктом 5 статьи 179.4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Подпорожский муниципальный район Ленинградской области», Совет депутатов муниципального образования «Подпорожский муниципальный район Ленинградской области»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нести в решение Совета депутатов муниципального образования «Подпорожский муниципальный район Ленинградской области» от 24 октября 2014 года № 23 «О создании дорожного фонда муниципального образования «Подпорожский муниципальный район Ленинградской области» (далее – Решение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1"/>
        <w:rPr>
          <w:b/>
          <w:b/>
        </w:rPr>
      </w:pPr>
      <w:r>
        <w:rPr/>
        <w:t>Пункт 2.1 приложения к Решению (Положение о дорожном фонде муниципального образования «Подпорожский муниципальный район Ленинградской области») после абзаца второго 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both"/>
        <w:outlineLvl w:val="1"/>
        <w:rPr/>
      </w:pPr>
      <w:r>
        <w:rPr/>
        <w:t xml:space="preserve"> </w:t>
      </w:r>
      <w:r>
        <w:rPr/>
        <w:t>«- транспортного налога (если законом субъекта Российской Федерации предусмотрены единые нормативы отчислений от транспортного налога в местные бюджеты)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стоящее   решение  подлежит  официальному  опубликованию и вступает в силу 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Контроль 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                  В.В. Мосихин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418" w:right="680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41:00Z</dcterms:created>
  <dc:creator>Мишкичева</dc:creator>
  <dc:description/>
  <cp:keywords/>
  <dc:language>en-US</dc:language>
  <cp:lastModifiedBy>Наталья</cp:lastModifiedBy>
  <cp:lastPrinted>2021-04-08T12:49:00Z</cp:lastPrinted>
  <dcterms:modified xsi:type="dcterms:W3CDTF">2021-04-22T11:43:00Z</dcterms:modified>
  <cp:revision>3</cp:revision>
  <dc:subject/>
  <dc:title>Совет депутатов муниципального образования</dc:title>
</cp:coreProperties>
</file>