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97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апреля  2021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Подпорожский муниципальный район Ленинградской области»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</w:rPr>
        <w:t>1. Утвердить Положение о порядке планирования приватизации и принятия решений об условиях приватизации муниципального имущества Подпорожского муниципального района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депутатов Подпорожского муниципального района от 26 мая 2009 года № 318 «Об утверждении Положения о порядке и условиях приватизации муниципального имущества МО «Подпорожский муниципальный район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020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го муниципального района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26  апреля 2021 года № 100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 xml:space="preserve">о порядке планирования приватизации и принятия решений об условиях приватизации муниципального имущества Подпорожского муниципального района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38" w:firstLine="540"/>
        <w:jc w:val="both"/>
        <w:rPr/>
      </w:pPr>
      <w:r>
        <w:rPr/>
        <w:t xml:space="preserve">1. Положение о порядке планирования приватизации и принятия решений об условиях приватизации муниципального имущества Подпорожского муниципального района (далее - Положение) разработано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муниципального образования «Подпорожский муниципальный район Ленинградской области»,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</w:rPr>
        <w:t>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Положением об Администрации муниципального образования «Подпорожский муниципальный район Ленинградской области» в новой редакции, утверждённым решением Совета депутатов Подпорожского муниципального района от 17 апреля 2017 года № 183.</w:t>
      </w:r>
    </w:p>
    <w:p>
      <w:pPr>
        <w:pStyle w:val="Normal"/>
        <w:autoSpaceDE w:val="false"/>
        <w:ind w:right="-338" w:firstLine="540"/>
        <w:jc w:val="both"/>
        <w:rPr/>
      </w:pPr>
      <w:r>
        <w:rPr/>
        <w:t>2. Настоящее Положение устанавливает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, порядок планирования приватизации муниципального имущества, находящегося в муниципальной собственности  Подпорожского муниципального района (далее - муниципальное имущество), и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ind w:right="-338" w:firstLine="540"/>
        <w:jc w:val="both"/>
        <w:rPr/>
      </w:pPr>
      <w:r>
        <w:rPr/>
        <w:t>3. Продавцом муниципального имущества от имени Подпорожского муниципального района выступает Администрация муниципального образования «Подпорожский муниципальный район Ленинградской области»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Статья 2. Планирова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38" w:firstLine="540"/>
        <w:jc w:val="both"/>
        <w:rPr/>
      </w:pPr>
      <w:r>
        <w:rPr/>
        <w:t>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autoSpaceDE w:val="false"/>
        <w:ind w:right="-338" w:firstLine="540"/>
        <w:jc w:val="both"/>
        <w:rPr/>
      </w:pPr>
      <w:r>
        <w:rPr/>
        <w:t>2. Прогнозный план (программа) приватизации содержит перечень объектов муниципального имущества, которые планируется приватизировать в соответствующем году. В прогнозном плане (программе) приватизации указываются характеристики подлежащего приватизации муниципального имущества.</w:t>
      </w:r>
    </w:p>
    <w:p>
      <w:pPr>
        <w:pStyle w:val="Normal"/>
        <w:autoSpaceDE w:val="false"/>
        <w:ind w:right="-338" w:firstLine="540"/>
        <w:jc w:val="both"/>
        <w:rPr/>
      </w:pPr>
      <w:r>
        <w:rPr/>
        <w:t>3. Администрация ежегодно разрабатывает и вносит проект прогнозного плана (программы) приватизации муниципального имущества на утверждение Советом депутатов  Подпорожского муниципального района (далее - Совет депутат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гнозный план (программа) приватизации муниципального имущества на очередной год, отчет о выполнении прогнозного плана (программы) приватизации муниципального имущества Подпорожского муниципального района за прошедший год утверждаются Советом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 о приватизации муниципального имущества подлежит размещению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ое имущество, включенное в прогнозный план (программу) приватизации и не приватизированное в плановом периоде, может быть включено в прогнозный план (программу) приватизации в следующем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Статья 3. Порядок принятия ре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прогнозным планом (программой) приватизации муниципального имущества на соответствующий год решения об условиях приватизации принимаю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способ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начальная цена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необходимые для приватизации муниципального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Принятие решения об условиях приватизации муниципального имущества, арендуемого субъектами малого и среднего предпринимательства, пользующимися преимущественным правом на его приобретение, осуществляется по инициативе арендатора или Администрации в соответствии с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4. Заключительны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опросы, не урегулированные настоящим Положением, регулируются действующим законодательством Российской Федерации.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1:00Z</dcterms:created>
  <dc:creator>User</dc:creator>
  <dc:description/>
  <cp:keywords/>
  <dc:language>en-US</dc:language>
  <cp:lastModifiedBy>Наталья</cp:lastModifiedBy>
  <cp:lastPrinted>2021-04-26T15:38:00Z</cp:lastPrinted>
  <dcterms:modified xsi:type="dcterms:W3CDTF">2021-04-26T12:38:00Z</dcterms:modified>
  <cp:revision>4</cp:revision>
  <dc:subject/>
  <dc:title>проект</dc:title>
</cp:coreProperties>
</file>