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1 декабря 2020 года</w:t>
        <w:tab/>
        <w:t xml:space="preserve">                                                                        №  85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я Администрации МО «Подпорожский муниципальный район» от 10 декабря 2020 года № 1826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40"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left="540" w:right="-540"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left="540" w:right="-540" w:firstLine="540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left="540" w:right="-540"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left="540" w:right="-540"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left="540" w:right="-540"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left="540" w:righ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1 декабря 2020 года №  85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армейская, д. 3,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4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3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3 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775,92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8:00Z</dcterms:created>
  <dc:creator>User</dc:creator>
  <dc:description/>
  <cp:keywords/>
  <dc:language>en-US</dc:language>
  <cp:lastModifiedBy>Наталья</cp:lastModifiedBy>
  <cp:lastPrinted>2020-12-17T09:47:00Z</cp:lastPrinted>
  <dcterms:modified xsi:type="dcterms:W3CDTF">2020-12-17T08:14:00Z</dcterms:modified>
  <cp:revision>3</cp:revision>
  <dc:subject/>
  <dc:title>проект</dc:title>
</cp:coreProperties>
</file>