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6 октября 2020 года</w:t>
        <w:tab/>
        <w:t xml:space="preserve">                                                                    №  79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ого помещения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 на основании постановления Администрации МО «Подпорожский муниципальный район» от 21 октября 2020 года № 1581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left="720" w:right="-720" w:firstLine="540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left="720" w:right="-720"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left="720" w:right="-720"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left="720" w:right="-720"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Глава муниципального образования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6 октября 2020 года №  79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оармейская, д.14, кв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1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3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3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t>619 048,4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59:00Z</dcterms:created>
  <dc:creator>User</dc:creator>
  <dc:description/>
  <cp:keywords/>
  <dc:language>en-US</dc:language>
  <cp:lastModifiedBy>Наталья</cp:lastModifiedBy>
  <cp:lastPrinted>2020-10-23T15:56:00Z</cp:lastPrinted>
  <dcterms:modified xsi:type="dcterms:W3CDTF">2020-10-26T08:58:00Z</dcterms:modified>
  <cp:revision>4</cp:revision>
  <dc:subject/>
  <dc:title>проект</dc:title>
</cp:coreProperties>
</file>