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056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right" w:pos="1020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сентября 2020  года                                                                                                           № 7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6 декабря 2018 года № 293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 на территории муниципальных образований  Подпорожского  муниципального района Ленинградской области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03" w:leader="none"/>
              </w:tabs>
              <w:ind w:right="15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none"/>
              </w:tabs>
              <w:snapToGrid w:val="false"/>
              <w:ind w:right="4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В соответствии  с Федеральным законом от  06 октября 2003 года № 131-ФЗ «Об общих принципах организации местного самоуправления в Российской Федерации», 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 органами государственной власти субъектов Российской Федерации 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в целях определения границ, прилегающих к некоторым организациям и объектам территорий, на которых не допускается розничная продажа алкогольной продукции, в связи с актуализацией перечня объектов социальной инфраструктуры, расположенных на территории Подпорожского муниципального района, с учетом результатов общественных обсуждений (протокол от 16 сентября  2020 года, заключение от 17 сентября 2020 года),  Совет депутатов муниципального образования «Подпорожский муниципальный  район  Ленинградской области»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нести следующие изменения в решение Совета депутатов Подпорожского муниципального района от 26 декабря  2018 года  № 293 «Об определении границ прилегающих территорий к некоторым организациям и объектам территорий, на которых  не допускается розничная продажа  алкогольной продукции и розничная продажа алкогольной продукции при оказании услуг общественного питания  на территории  муниципальных образований Подпорожского   муниципального района Ленинградской области» (далее - Решение): </w:t>
      </w:r>
    </w:p>
    <w:p>
      <w:pPr>
        <w:pStyle w:val="Normal"/>
        <w:ind w:firstLine="851"/>
        <w:jc w:val="both"/>
        <w:rPr/>
      </w:pPr>
      <w:r>
        <w:rPr/>
        <w:t xml:space="preserve">1.1. Изложить Перечень </w:t>
      </w:r>
      <w:r>
        <w:rPr>
          <w:rFonts w:eastAsia="Calibri"/>
          <w:lang w:eastAsia="en-US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одпорожский муниципальный район Ленинградской области», являющийся приложением 1 к Решению, в редакции согласно приложению 1 к настоящему решению. </w:t>
      </w:r>
    </w:p>
    <w:p>
      <w:pPr>
        <w:pStyle w:val="Normal"/>
        <w:ind w:firstLine="851"/>
        <w:jc w:val="both"/>
        <w:rPr/>
      </w:pPr>
      <w:r>
        <w:rPr/>
        <w:t xml:space="preserve">1.2. Изложить Схемы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одпорожский муниципальный район Ленинградской области», являющиеся приложением 2 к Решению, в редакции согласно приложению 2 к настоящему решению.    </w:t>
      </w:r>
    </w:p>
    <w:p>
      <w:pPr>
        <w:pStyle w:val="Normal"/>
        <w:ind w:firstLine="851"/>
        <w:jc w:val="both"/>
        <w:rPr/>
      </w:pPr>
      <w:r>
        <w:rPr/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                         В.В. Мосихин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28 сентября 2020 года № 78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8"/>
        <w:gridCol w:w="47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орож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«Подпорожская 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ни А.С. Пушки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Гнаровской, д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«Подпорожская 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школа №3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Комсомольская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«Подпорожская 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школа №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ни А.М. Горького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Горького, д.27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«Подпорожская средня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школа №8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троителей, 2</w:t>
            </w:r>
          </w:p>
        </w:tc>
      </w:tr>
      <w:tr>
        <w:trPr>
          <w:trHeight w:val="1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1 общеразвивающего ви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риоритетным осуществлением</w:t>
            </w:r>
          </w:p>
          <w:p>
            <w:pPr>
              <w:pStyle w:val="Normal"/>
              <w:ind w:hanging="1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и по физическому  развитию де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Красноармейская,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4 компенсирующего ви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Героев, д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 сад №9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Красноармейская, д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11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Подпорожье, ул. Комсомольская, д.11,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12 общеразвивающего ви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риоритетным осуществлени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и по физическому развитию де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пр. Ленина, д.11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15 общеразвивающего ви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риоритетным осуществлени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и по социально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стному развитию де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Волкова, д.31-а</w:t>
            </w:r>
          </w:p>
        </w:tc>
      </w:tr>
      <w:tr>
        <w:trPr>
          <w:trHeight w:val="1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21 общеразвивающего ви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риоритетным осуществлени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и по художественно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тетическому развитию де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 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основая, д.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Подпорожский детский сад № 29 компенсирующего ви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вирская, д.34</w:t>
            </w:r>
          </w:p>
        </w:tc>
      </w:tr>
      <w:tr>
        <w:trPr>
          <w:trHeight w:val="1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«Подпорожская детско – юношеская спортивная школ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вирская, д.19-а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«Подпорожский центр детского творчест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Волкова, д.29-а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«Центр психолого – педагогической, медицинской и социальной помощ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основая, д.11-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«Подпорожская детская школа искусст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пр. Ленина, д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вирская, д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зённое общеобразовательное учреждение Ленинградской области «Подпорожская школа-интернат, реализующая адаптирова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программ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троителей, д.4</w:t>
            </w:r>
          </w:p>
        </w:tc>
      </w:tr>
      <w:tr>
        <w:trPr>
          <w:trHeight w:val="1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ный центр информационно- коммуникационных технологий Автономного образовательного учреждения высшего образования Ленинградской области «Ленинградский государстве6нный университет имени А.С. Пушкин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еверная, д.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област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 бюджетное учреждение «Подпорожский социально – реабилитационный центр для несовершеннолетних «Семь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Красноармейская,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Некрасова, д.3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 «Физкультурно-оздоровительный комплекс «Свирь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пр. Ленина, д.32-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функциональный спортивный за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Волкова, д.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ая спортивная площадка ГТ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Волкова, д.28 (вблиз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функциональная спортивная площад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Волкова, д.28 (вблиз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-футбольное по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искусствен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вирская, д.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тбольное пол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Физкультурная, д.б/н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дание спортивного комплекса (закрытый каток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Некрасова, д.3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«Подпорожская детско – юношеская спортивная школ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Красноармейская,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Исакова, д.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кли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пр. Ленина, д.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ля размещения транспортного агентства по сервисному обслуживанию населения (автостанц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ул. Исакова, д.1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/>
            </w:pPr>
            <w:r>
              <w:rPr/>
              <w:t>Центр по уходу за пожилыми людьми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/>
            </w:pPr>
            <w:r>
              <w:rPr/>
              <w:t>ООО  «Верность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8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дпорожье, ул. Самострой, д.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Подпорожская центральная районная библиотек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пр. Ленин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Подпорожский культурно – досуговый комплек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пр. Ленин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иат Подпорожского и Лодейнопольского районов Ленинградской обла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ул. Комсомольская,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вокзала железнодорожной ст. Подпорожь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ст. Подпорож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8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 п. Токари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ул. Исакова, д. 20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8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 с. Шеменичи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ул. Делов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несс-Клуб «Форсаж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г. Подпорожье, ул. Свирская, д. 80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д социальной и правовой поддержки населения «Светлиц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г. Подпорожье, пр. Ленина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коль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Никольская основная общеобразовательная школа № 9», здание школы с земельным участк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икольский, ул. Новая, д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Никольская основная общеобразовательная школа № 9», здание детского сада с земельным участк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икольский, ул. Нов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ьская амбул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икольский, ул. Лисицыной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тбольное пол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икольский, ул. Спортивная, 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железнодорожного вокзала</w:t>
            </w:r>
          </w:p>
          <w:p>
            <w:pPr>
              <w:pStyle w:val="Normal"/>
              <w:jc w:val="center"/>
              <w:rPr/>
            </w:pPr>
            <w:r>
              <w:rPr/>
              <w:t>ст. Свир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41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икольское ГП, п.ст.Свирь, ул.Преображен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Никольский центр культуры и досуг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41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. Никольский, ул. Лисицыной, д.18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жин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Важинский образовательный центр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ажины, ул. Школьн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Важинский образовательный центр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ажины, ул. Осташева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образовательное учреждение «Важинский образовательный центр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ажины, ул. Школьная, д. 3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жинская амбул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ажины, ул. Механизаторов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 «Важин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ажины, ул. Школьная, д. 13а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Важинское клубное объединени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. Важины, ул. Школьная, д.2-в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42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. Важины, ул. Спортивная, д. 19 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несен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Вознесенский детский сад №5 комбинированного ви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ознесенье, ул. Молодежная, д.7</w:t>
            </w:r>
          </w:p>
        </w:tc>
      </w:tr>
      <w:tr>
        <w:trPr>
          <w:trHeight w:val="2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Вознесенская средняя общеобразовательная школа №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ознесенье, ул. Молодежная, д.  9-а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дополнительного образования «Подпорожская детская школа искусств» филиал «Вознесенское музыкальное отделени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ознесенье, ул. Молодежная, д. 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ый комплекс МАУК «Вознесенский КСК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ознесенье, ул. Горная, д.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несенская амбул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Вознесенье,</w:t>
              <w:br/>
              <w:t>ул. Онежской флотилии  д.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1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ипрушино, ул. Миронкова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культуры «Вознесенский культурно-спортивный комплек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. Вознесенье,  ул. Труда, д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«Вознесенский дом-интернат для престарелых и инвалид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18775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  <w:t>п. Вознесенье,</w:t>
              <w:br/>
              <w:t>ул. Онежской Флотилии  д.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нниц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Винницкая школа – интернат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Советская, д.70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Винницкий детский сад №2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Лесная,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Винницкий детский сад №8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Советская, д.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труктурное подразделение </w:t>
            </w:r>
            <w:r>
              <w:rPr>
                <w:lang w:eastAsia="en-US"/>
              </w:rPr>
              <w:t>муниципального бюджетного образовательного учреждения «Винницкая школа – интернат»</w:t>
            </w:r>
            <w:r>
              <w:rPr/>
              <w:t xml:space="preserve"> «Курбинская начальная школа - детский са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Курба, ул. Школьная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ницкая амбул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Лесная, д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Винницкое библиотечно-культурное объединени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Советская, д.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«Вепсский центр фольклора» ГБУК ЛО «Дом народного творчест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Советская, д.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Курба, ул. Боровая, д.8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ско – акушерский пун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Ярославичи, ул. Школьная, д.1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ско – акушерский пун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ЛО «Подпорожская МБ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Лукинская, ул. Покровская, д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д социальной и правовой поддержки населения «Светлиц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60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область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орожский район,</w:t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инницы, ул. Лесная, д.9</w:t>
            </w:r>
          </w:p>
        </w:tc>
      </w:tr>
    </w:tbl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055" w:leader="none"/>
          <w:tab w:val="right" w:pos="9922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28 сентября 2020 года № 78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Лариса Клементьва</dc:creator>
  <dc:description/>
  <cp:keywords/>
  <dc:language>en-US</dc:language>
  <cp:lastModifiedBy>Наталья</cp:lastModifiedBy>
  <cp:lastPrinted>2020-09-29T10:44:00Z</cp:lastPrinted>
  <dcterms:modified xsi:type="dcterms:W3CDTF">2020-09-29T07:44:00Z</dcterms:modified>
  <cp:revision>7</cp:revision>
  <dc:subject/>
  <dc:title>Российская Федерация</dc:title>
</cp:coreProperties>
</file>