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8 сентября  2020 года</w:t>
        <w:tab/>
        <w:t xml:space="preserve">                                                                    №  77      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 на основании постановлений Администрации МО «Подпорожский муниципальный район» от 17 августа 2020 года № 1200, от 10 сентября 2020 года № 1362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3. Администрации муниципального образования «Подпорожский муниципальный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район  Ленинградской области»:</w:t>
      </w:r>
    </w:p>
    <w:p>
      <w:pPr>
        <w:pStyle w:val="Normal"/>
        <w:ind w:left="360" w:right="-360" w:firstLine="18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left="360" w:right="-360" w:firstLine="540"/>
        <w:jc w:val="both"/>
        <w:rPr/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left="360" w:right="-360"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left="360" w:right="-360"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left="360" w:right="-360"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92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8  сентября 2020 года №  77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комнатная 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, д.5, кв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7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</w:rPr>
              <w:t>570 099,63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мнатная 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троителей, д.6а, кв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6:8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43434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</w:rPr>
              <w:t>400 436,98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709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7:00Z</dcterms:created>
  <dc:creator>User</dc:creator>
  <dc:description/>
  <cp:keywords/>
  <dc:language>en-US</dc:language>
  <cp:lastModifiedBy>Наталья</cp:lastModifiedBy>
  <cp:lastPrinted>2020-10-21T13:49:00Z</cp:lastPrinted>
  <dcterms:modified xsi:type="dcterms:W3CDTF">2020-10-21T10:50:00Z</dcterms:modified>
  <cp:revision>4</cp:revision>
  <dc:subject/>
  <dc:title>проект</dc:title>
</cp:coreProperties>
</file>