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3995</wp:posOffset>
            </wp:positionH>
            <wp:positionV relativeFrom="paragraph">
              <wp:posOffset>-342900</wp:posOffset>
            </wp:positionV>
            <wp:extent cx="675005" cy="79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ПОДПОРОЖСКИЙ МУНИЦИПАЛЬНЫЙ РАЙОН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88" w:leader="none"/>
        </w:tabs>
        <w:rPr>
          <w:b/>
          <w:b/>
          <w:color w:val="000000"/>
        </w:rPr>
      </w:pPr>
      <w:r>
        <w:rPr>
          <w:b/>
          <w:color w:val="000000"/>
        </w:rPr>
        <w:t>28 сентября   2020 года</w:t>
        <w:tab/>
        <w:t xml:space="preserve">                                                                   №  76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678" w:leader="none"/>
        </w:tabs>
        <w:ind w:right="4817" w:hanging="0"/>
        <w:jc w:val="both"/>
        <w:rPr>
          <w:b/>
          <w:b/>
          <w:color w:val="000000"/>
        </w:rPr>
      </w:pPr>
      <w:r>
        <w:rPr>
          <w:color w:val="000000"/>
        </w:rPr>
        <w:t>О безвозмездной передаче муниципального недвижимого имущества (жилого помещения) Подпорожского муниципального района в муниципальную собственность Винницкого сельского поселения посредством пожертвования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(далее – Закон № 131-ФЗ), Гражданским кодексом Российской Федерации, Жилищным кодексом Российской Федерации, Уставом муниципального образования «Подпорожский муниципальный район Ленинградской области», утверждённым решением Совета депутатов Подпорожского муниципального района от 25 декабря 2012 года № 275 (с изменениями и дополнениями), руководствуясь Положением о порядке управления и распоряжения муниципальным имуществом муниципального образования «Подпорожский муниципальный район Ленинградской области», утвержденным решением Совета депутатов Подпорожского муниципального района от 25 декабря 2012 года № 272, принимая во внимание обращение Главы Администрации МО «Винницкое сельское поселение» Кузнецова А.В. от 15 июля 2020 года № 610, а также решение Совета депутатов Подпорожского муниципального района от 27 июля 2020 года № 72, в целях решения Винницким сельским поселением вопросов местного значения, предусмотренных ст.14 Закона № 131-ФЗ, ст.14 Жилищного кодекса Российской Федерации, Совет депутатов муниципального образования «Подпорожский муниципальный район Ленинградской области»,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 Утвердить перечень недвижимого имущества муниципального образования «Подпорожский муниципальный район Ленинградской области», подлежащего безвозмездной передаче в собственность муниципального образования «Винницкое сельское поселение Подпорожского муниципального района Ленинградской области» посредством пожертвования, согласно приложению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 Передать безвозмездно муниципальное недвижимое имущество (жилое помещение) Подпорожского муниципального района в муниципальную собственность Винницкого сельского поселения посредством пожертвования согласно утвержденному настоящим решением перечню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 Администрации муниципального образования «Подпорожский муниципальный район Ленинградской области»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1. Оформить договором пожертвования безвозмездную передачу указанного в п.1 настоящего решения недвижимого имущества Подпорожского муниципального района в муниципальную собственность Винницкого сельского посел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2. Зарегистрировать переход права собственности от муниципального образования «Подпорожский муниципальный район Ленинградской области» к муниципальному образованию «Винницкое сельское поселение Подпорожского муниципального района Ленинградской области» на указанное в п.1 настоящего решения недвижимое имущество в Управлении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3. Внести соответствующие изменения в реестр муниципального имущества муниципального образования «Подпорожский муниципальный район Ленинградской области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 Настоящее решение вступает в силу со дня его приняти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.В. Мосихин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Приложение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к решению Совета депутатов  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Подпорожского муниципального района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от  28 сентября 2020 года   № 76</w:t>
      </w:r>
    </w:p>
    <w:p>
      <w:pPr>
        <w:pStyle w:val="Normal"/>
        <w:jc w:val="right"/>
        <w:rPr>
          <w:color w:val="000000"/>
          <w:sz w:val="10"/>
          <w:szCs w:val="10"/>
        </w:rPr>
      </w:pPr>
      <w:r>
        <w:rPr>
          <w:rFonts w:eastAsia="Times New Roman"/>
          <w:color w:val="000000"/>
          <w:sz w:val="10"/>
          <w:szCs w:val="10"/>
        </w:rPr>
        <w:t xml:space="preserve">         </w:t>
      </w:r>
      <w:r>
        <w:rPr>
          <w:color w:val="000000"/>
          <w:sz w:val="10"/>
          <w:szCs w:val="10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едвижимого имущества муниципального образования «Подпорожский муниципальный район Ленинградской области», подлежащего безвозмездной передаче в собственность муниципального образования «Винницкое сельское поселение Подпорожского муниципального района Ленинградской области» посредством пожертвования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462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01"/>
        <w:gridCol w:w="3402"/>
        <w:gridCol w:w="2268"/>
        <w:gridCol w:w="2225"/>
        <w:gridCol w:w="1461"/>
        <w:gridCol w:w="1559"/>
        <w:gridCol w:w="1417"/>
      </w:tblGrid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раметры, характеризующие физические свой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площадь, кв.м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очная стоимость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ая стоимость, руб.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оссийская Федерация, Ленинградская область, Подпорожский муниципальный район, Винницкое сельское поселение, с.Винницы, ул.Великодворская, д.31, кв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05:0908001:179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 219,39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17:00Z</dcterms:created>
  <dc:creator>User</dc:creator>
  <dc:description/>
  <cp:keywords/>
  <dc:language>en-US</dc:language>
  <cp:lastModifiedBy>Наталья</cp:lastModifiedBy>
  <cp:lastPrinted>2020-04-23T14:16:00Z</cp:lastPrinted>
  <dcterms:modified xsi:type="dcterms:W3CDTF">2020-09-22T08:26:00Z</dcterms:modified>
  <cp:revision>3</cp:revision>
  <dc:subject/>
  <dc:title>проект</dc:title>
</cp:coreProperties>
</file>