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ragraph">
              <wp:posOffset>-11430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8  сентября 2020 года                                                                                                           №  75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281"/>
      </w:tblGrid>
      <w:tr>
        <w:trPr>
          <w:trHeight w:val="1094" w:hRule="atLeast"/>
        </w:trPr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оложения об оплате труда работников муниципальных учреждений муниципального образования «Подпорожский муниципальный район Ленинградской области»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регулирования отношений, связанных с оплатой труда работников муниципальных учреждений муниципального образования «Подпорожский муниципальный район Ленинградской области» (далее – учреждения)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/>
      </w:pPr>
      <w:r>
        <w:rPr/>
        <w:t xml:space="preserve">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твердить Положение об оплате труда работников муниципальных учреждений муниципального образования «Подпорожский муниципальный район Ленинградской области»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Признать утратившими силу:</w:t>
      </w:r>
    </w:p>
    <w:p>
      <w:pPr>
        <w:pStyle w:val="Normal"/>
        <w:ind w:firstLine="851"/>
        <w:jc w:val="both"/>
        <w:rPr/>
      </w:pPr>
      <w:r>
        <w:rPr/>
        <w:t>1) решение Совета депутатов муниципального образования «Подпорожский муниципальный район Ленинградской области» от 30 июня 2011 года № 152 «Об оплате труда работников муниципальных бюджетных учреждений и муниципальных казенных учреждений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851"/>
        <w:jc w:val="both"/>
        <w:rPr/>
      </w:pPr>
      <w:r>
        <w:rPr/>
        <w:t>2) решение Совета депутатов муниципального образования «Подпорожский муниципальный район Ленинградской области» от 23 декабря 2015 года № 98 «О внесении изменений в решение Совета депутатов Подпорожского муниципального района от 30.06.2011 №152 «Об оплате труда работников муниципальных бюджетных и муниципальных казенных учреждений муниципального образования «Подпорожский муниципальный район»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 xml:space="preserve">   </w:t>
        <w:tab/>
        <w:tab/>
        <w:tab/>
        <w:tab/>
        <w:t xml:space="preserve">          В.В. Моси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порожского муниципального район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28 сентября 2020 года № 7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плате труда работников муниципальных учреждений муниципального образования «Подпорожский муниципальный район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стоящее Положение об оплате труда работников муниципальных учреждений муниципального образования «Подпорожский муниципальный район Ленинградской области» (далее – Положение) регулирует отношения, связанные с оплатой труда работников муниципальных учреждений МО «Подпорожский муниципальный район» (далее –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татья 1. Основные понятия, применяемые в настоящем Положен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 настоящем Положении используются следующие термины, понятия и сокращ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четная величина – показатель, установленный решением Совета депутатов МО «Подпорожский муниципальный район» о бюджете МО «Подпорожский муниципальный район» на очередной финансовый год и на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ind w:firstLine="851"/>
        <w:jc w:val="both"/>
        <w:rPr/>
      </w:pPr>
      <w:r>
        <w:rPr>
          <w:szCs w:val="28"/>
        </w:rPr>
        <w:t>межуровневый коэффициент – показатель, устанавливаемый Администрацией муниципального образования «Подпорожский муниципальный район Ленинградской области» (далее – Администрация)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в профессиональные квалификационные группы, отражающий уровень квалификации работник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асштаб управления учреждением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эффициент масштаба управления учреждением -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уполномоченный орган - орган местного самоуправления, исполняющий функции и полномочия учредителя учрежд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ой персонал -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онятия и термины, применяемые в настоящем Положении, но не указанные в части                          1 настоящей стать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татья 2. Общие положе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 Администрация утверждает Положение о системах оплаты труда в муниципальных учреждениях муниципального образования «Подпорожский муниципальный район Ленинградской области» по видам экономической деятельности (далее – Положение о системах оплаты труда в учреждениях по видам экономической деятельности), устанавливающе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межуровневые коэффициент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перечни должностей (профессий) работников, относимых к основному персоналу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порядок и предельные размеры оказания материальной помощи работника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порядок формирования и использования фонда оплаты труда муниципальных казенных учреждений МО «Подпоро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Ленинградской области, настоящим Положением, Положением о системах оплаты труда в учреждениях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Локальные нормативные акты, устанавливающие системы оплаты труда, принимаются руководителями учреждений с учетом мнения представительного органа работников (профсоюза, собрания трудового коллектива, общего собрания работников и др.) по согласованию с соответствующим уполномоченным органом,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3. Оплата труда работников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Должностные оклады руководителей учреждений устанавливаются соответствующими уполномоченными органами. Минимальный уровень должностного оклада руководител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 Должностные оклады заместителей руководителей и главных бухгалтеров учреждений устанавливаются правовым актом руководителя учреждения.  Минимальный уровень должностного оклада заместителя руководителя (главного бухгалтера учреждения) устанавливается на 10-30 процентов ниже минимального уровня должностного оклада руководителя соответствующего учреждения в порядке, определенном Положением о системах оплаты труда в учреждениях по видам экономической деятельности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лжностные оклады (оклады, ставки заработной платы) работников (за исключением руководителей, заместителей руководителей и главных бухгалтеров учреждений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4. К должностным окладам (окладам, ставкам заработной платы) работников (включая руководителей, заместителей руководителей и главных бухгалтеров учреждений) применяются повышающие коэффициенты, предусмотренные Положением о системах оплаты труда в учреждениях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5. Оплата труда работников (включая руководителей, заместителей руководителей и главных бухгалтеров учреждений)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должностные оклады (оклады, ставки заработной платы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компенсационные выплат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стимулирующие выплат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6. Размеры стимулирующих выплат руководителю учреждения устанавливаются правовыми актами соответствующего уполномоченного органа, если иное не установлено Администрацией, в зависимости от показателей эффективности и результативности деятельности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татья 4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 Заработная плата работников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6:00Z</dcterms:created>
  <dc:creator>Мишкичева</dc:creator>
  <dc:description/>
  <cp:keywords/>
  <dc:language>en-US</dc:language>
  <cp:lastModifiedBy>Наталья</cp:lastModifiedBy>
  <cp:lastPrinted>2019-11-21T17:17:00Z</cp:lastPrinted>
  <dcterms:modified xsi:type="dcterms:W3CDTF">2020-09-22T08:24:00Z</dcterms:modified>
  <cp:revision>3</cp:revision>
  <dc:subject/>
  <dc:title>Совет депутатов муниципального образования</dc:title>
</cp:coreProperties>
</file>