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63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 сентября  2020 года                                                                                                               №  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179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 муниципального образования «Подпорожский муниципальный  район  Ленинградской области»  за 1 полугодие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и обсудив информацию об итогах исполнения бюджета муниципального образования «Подпорожский муниципальный район Ленинградской области» за 1 полугодие 2020 года, Совет депутатов Подпор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нять к сведению информацию об итогах исполнения бюджета муниципального образования «Подпорожский муниципальный район Ленинградской области» за 1 полугодие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                                                                           В. В. Мосих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47" w:right="680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9">
    <w:name w:val=" Знак Знак9"/>
    <w:qFormat/>
    <w:rPr>
      <w:b/>
      <w:bCs/>
      <w:i/>
      <w:iCs/>
      <w:sz w:val="26"/>
      <w:szCs w:val="2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1">
    <w:name w:val="Обычный + 10 пт"/>
    <w:basedOn w:val="Normal"/>
    <w:qFormat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5:00Z</dcterms:created>
  <dc:creator>Мишкичева</dc:creator>
  <dc:description/>
  <cp:keywords/>
  <dc:language>en-US</dc:language>
  <cp:lastModifiedBy>Наталья</cp:lastModifiedBy>
  <cp:lastPrinted>2017-12-20T09:41:00Z</cp:lastPrinted>
  <dcterms:modified xsi:type="dcterms:W3CDTF">2020-09-22T11:13:00Z</dcterms:modified>
  <cp:revision>4</cp:revision>
  <dc:subject/>
  <dc:title>Совет депутатов муниципального образования</dc:title>
</cp:coreProperties>
</file>