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 сентября 2020 года                                                                                                                  № 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99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муниципального района от 23 декабря 2019 года № 33 «О бюджете муниципального образования «Подпорожский муниципальный район Ленинградской области»  на 2020 год и на плановый период 2021 и 2022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23 декабря 2019 года № 33 «О бюджете муниципального образования «Подпорожский муниципальный район Ленинградской области»  на 2020 год и на плановый период 2021 и 2022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i/>
        </w:rPr>
        <w:t>Статью 1</w:t>
      </w:r>
      <w:r>
        <w:rPr>
          <w:b/>
        </w:rPr>
        <w:t xml:space="preserve">  </w:t>
      </w:r>
      <w:r>
        <w:rPr/>
        <w:t xml:space="preserve">«Основные   характеристики     бюджета   муниципального    образова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Подпорожский муниципальный район Ленинградской области»  на 2020 год </w:t>
      </w:r>
      <w:r>
        <w:rPr>
          <w:bCs/>
        </w:rPr>
        <w:t>и на плановый период 2021 и 2022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20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в сумме  </w:t>
      </w:r>
      <w:r>
        <w:rPr>
          <w:b/>
        </w:rPr>
        <w:t>1 205 733,4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в сумме  </w:t>
      </w:r>
      <w:r>
        <w:rPr>
          <w:b/>
        </w:rPr>
        <w:t>1 242 082,3 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36 348,9  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21  и  2022 годов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1 год  в сумме                </w:t>
      </w:r>
      <w:r>
        <w:rPr>
          <w:b/>
        </w:rPr>
        <w:t>1 280 423,0  тыс. руб.</w:t>
      </w:r>
      <w:r>
        <w:rPr/>
        <w:t xml:space="preserve">  и на 2022 год в сумме </w:t>
      </w:r>
      <w:r>
        <w:rPr>
          <w:b/>
        </w:rPr>
        <w:t>1 123 984,1 тыс. руб.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1 год в сумме  </w:t>
      </w:r>
      <w:r>
        <w:rPr>
          <w:b/>
        </w:rPr>
        <w:t>1 294 859,4 тыс. руб.,</w:t>
      </w:r>
      <w:r>
        <w:rPr/>
        <w:t xml:space="preserve"> в том числе условно утвержденные расходы в сумме </w:t>
      </w:r>
      <w:r>
        <w:rPr>
          <w:b/>
        </w:rPr>
        <w:t>13 033,3 тыс. руб</w:t>
      </w:r>
      <w:r>
        <w:rPr/>
        <w:t xml:space="preserve">., и на 2022 год в сумме      </w:t>
      </w:r>
      <w:r>
        <w:rPr>
          <w:b/>
        </w:rPr>
        <w:t>1 138 557,6 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27 071,8 тыс.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на 2021 год  в сумме  </w:t>
      </w:r>
      <w:r>
        <w:rPr>
          <w:b/>
        </w:rPr>
        <w:t>14 436,4 тыс. руб.</w:t>
      </w:r>
      <w:r>
        <w:rPr/>
        <w:t xml:space="preserve"> и на 2022 год в сумме  </w:t>
      </w:r>
      <w:r>
        <w:rPr>
          <w:b/>
        </w:rPr>
        <w:t>14 573,5  тыс. руб</w:t>
      </w:r>
      <w:r>
        <w:rPr/>
        <w:t>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В пункте 1 статьи 6     </w:t>
      </w:r>
      <w:r>
        <w:rPr>
          <w:i/>
        </w:rPr>
        <w:t>«</w:t>
      </w:r>
      <w:r>
        <w:rPr/>
        <w:t xml:space="preserve">Муниципальный    внутренний    долг         муниципального </w:t>
      </w:r>
    </w:p>
    <w:p>
      <w:pPr>
        <w:pStyle w:val="Normal"/>
        <w:jc w:val="both"/>
        <w:rPr/>
      </w:pPr>
      <w:r>
        <w:rPr/>
        <w:t xml:space="preserve">образования «Подпорожский муниципальный район Ленинградской области».  Муниципальные внутренние заимствования муниципального образования «Подпорожский муниципальный район Ленинградской области»  цифры «9 714,3» заменить цифрами «0,0»; </w:t>
      </w:r>
      <w:r>
        <w:rPr>
          <w:b/>
          <w:i/>
        </w:rPr>
        <w:t>в пункте 3</w:t>
      </w:r>
      <w:r>
        <w:rPr/>
        <w:t xml:space="preserve"> цифры «1000,0» заменить цифрами «500,0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>
          <w:b/>
        </w:rPr>
        <w:t xml:space="preserve"> </w:t>
      </w:r>
      <w:r>
        <w:rPr/>
        <w:t xml:space="preserve">«Прогнозируемые   поступления  доходов в бюджет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20 год и на плановый период 2021 и 2022 годов» изложить в новой ред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2  </w:t>
      </w:r>
      <w:r>
        <w:rPr/>
        <w:t xml:space="preserve">«Объем    межбюджетных     трансфертов,    получаемых   из    других </w:t>
      </w:r>
    </w:p>
    <w:p>
      <w:pPr>
        <w:pStyle w:val="Normal"/>
        <w:jc w:val="both"/>
        <w:rPr/>
      </w:pPr>
      <w:r>
        <w:rPr/>
        <w:t>бюджетов бюджетной системы Российской Федерации на 2020 год и на плановый период 2021 и 2022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3</w:t>
      </w:r>
      <w:r>
        <w:rPr/>
        <w:t xml:space="preserve">   «Перечень   и коды    главных  администраторов   доходов 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4</w:t>
      </w:r>
      <w:r>
        <w:rPr/>
        <w:t xml:space="preserve">  «Распределение   бюджетных    ассигнований   по  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0 год и на плановый период 2021 и 2022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ложение 5</w:t>
      </w:r>
      <w:r>
        <w:rPr>
          <w:b/>
        </w:rPr>
        <w:t xml:space="preserve">    «</w:t>
      </w: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rPr/>
      </w:pPr>
      <w:r>
        <w:rPr/>
        <w:t xml:space="preserve">классификации   расходов бюджетов  на 2020 год  и   на  плановый период   2021  и  2022 годов» 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6</w:t>
      </w:r>
      <w:r>
        <w:rPr>
          <w:b/>
        </w:rPr>
        <w:t xml:space="preserve">    </w:t>
      </w:r>
      <w:r>
        <w:rPr/>
        <w:t xml:space="preserve">«Ведомственная     структура    расходов  бюджета  муниципального </w:t>
      </w:r>
    </w:p>
    <w:p>
      <w:pPr>
        <w:pStyle w:val="Normal"/>
        <w:jc w:val="both"/>
        <w:rPr/>
      </w:pPr>
      <w:r>
        <w:rPr/>
        <w:t>образования "Подпорожский муниципальный район Ленинградской области" на 2020 год и на плановый период 2021 и 2022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7</w:t>
      </w:r>
      <w:r>
        <w:rPr/>
        <w:t xml:space="preserve">   «Формы  и объем межбюджетных трансфертов  бюджетам поселений </w:t>
      </w:r>
    </w:p>
    <w:p>
      <w:pPr>
        <w:pStyle w:val="Normal"/>
        <w:jc w:val="both"/>
        <w:rPr/>
      </w:pPr>
      <w:r>
        <w:rPr/>
        <w:t>Подпорожского муниципального района на 2020 год и на плановый период 2021 и 2022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2</w:t>
      </w:r>
      <w:r>
        <w:rPr/>
        <w:t xml:space="preserve">    «Программа     муниципальных    внутренних          заимствований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на 2020 год и на  плановый период 2021  и 2022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3</w:t>
      </w:r>
      <w:r>
        <w:rPr/>
        <w:t xml:space="preserve">    «Источники    внутреннего   финансирования  дефицита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зложить в новой редакции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постоянную комиссию </w:t>
      </w:r>
    </w:p>
    <w:p>
      <w:pPr>
        <w:pStyle w:val="Normal"/>
        <w:jc w:val="both"/>
        <w:rPr/>
      </w:pPr>
      <w:r>
        <w:rPr/>
        <w:t>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В. В. Мосихин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сентября 2020 года № 73</w:t>
      </w:r>
    </w:p>
    <w:p>
      <w:pPr>
        <w:pStyle w:val="Normal"/>
        <w:jc w:val="right"/>
        <w:rPr/>
      </w:pPr>
      <w:r>
        <w:rPr/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92"/>
        <w:gridCol w:w="1440"/>
        <w:gridCol w:w="1260"/>
        <w:gridCol w:w="1260"/>
      </w:tblGrid>
      <w:tr>
        <w:trPr>
          <w:trHeight w:val="368" w:hRule="atLeast"/>
        </w:trPr>
        <w:tc>
          <w:tcPr>
            <w:tcW w:w="10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муниципального образования "Подпорожский муниципальный район Ленинградской области"   на 2020 год и на плановый период 2021 и 2022 годов</w:t>
            </w:r>
          </w:p>
        </w:tc>
      </w:tr>
      <w:tr>
        <w:trPr>
          <w:trHeight w:val="368" w:hRule="atLeast"/>
        </w:trPr>
        <w:tc>
          <w:tcPr>
            <w:tcW w:w="10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42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2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302,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8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57,1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8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57,1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4,9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2,0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2%3AI23"/>
            <w:bookmarkStart w:id="1" w:name="RANGE!B22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33,9</w:t>
            </w:r>
          </w:p>
        </w:tc>
      </w:tr>
      <w:tr>
        <w:trPr>
          <w:trHeight w:val="11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0</w:t>
            </w:r>
          </w:p>
        </w:tc>
      </w:tr>
      <w:tr>
        <w:trPr>
          <w:trHeight w:val="5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0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9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9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</w:tr>
      <w:tr>
        <w:trPr>
          <w:trHeight w:val="19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-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6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 4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 335,9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.00.0000.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 1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 9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 648,2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 1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 9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648,2</w:t>
            </w:r>
          </w:p>
        </w:tc>
      </w:tr>
      <w:tr>
        <w:trPr>
          <w:trHeight w:val="5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5 7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 4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3 98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сентября 2020 года № 73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16"/>
        <w:gridCol w:w="1177"/>
        <w:gridCol w:w="1284"/>
        <w:gridCol w:w="1213"/>
      </w:tblGrid>
      <w:tr>
        <w:trPr>
          <w:trHeight w:val="276" w:hRule="atLeast"/>
        </w:trPr>
        <w:tc>
          <w:tcPr>
            <w:tcW w:w="97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0 год и  на плановый период 2021 и 2022 годов</w:t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92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95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648,2</w:t>
            </w:r>
          </w:p>
        </w:tc>
      </w:tr>
      <w:tr>
        <w:trPr>
          <w:trHeight w:val="49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3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28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3 526,4</w:t>
            </w:r>
          </w:p>
        </w:tc>
      </w:tr>
      <w:tr>
        <w:trPr>
          <w:trHeight w:val="79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0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8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4</w:t>
            </w:r>
          </w:p>
        </w:tc>
      </w:tr>
      <w:tr>
        <w:trPr>
          <w:trHeight w:val="67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64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147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4,5</w:t>
            </w:r>
          </w:p>
        </w:tc>
      </w:tr>
      <w:tr>
        <w:trPr>
          <w:trHeight w:val="6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2.20077.05.0000.150  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0"/>
                <w:szCs w:val="20"/>
              </w:rPr>
              <w:t>субсидии на строительство, реконструкцию и приобретение объектов для организации школьно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4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0"/>
                <w:szCs w:val="20"/>
              </w:rPr>
              <w:t>субсидии на строительство (реконструкцию) объектов для организации транспортной инфраструктуры, включая и проектированг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1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2</w:t>
            </w:r>
          </w:p>
        </w:tc>
      </w:tr>
      <w:tr>
        <w:trPr>
          <w:trHeight w:val="15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4</w:t>
            </w:r>
          </w:p>
        </w:tc>
      </w:tr>
      <w:tr>
        <w:trPr>
          <w:trHeight w:val="1421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491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7,9</w:t>
            </w:r>
          </w:p>
        </w:tc>
      </w:tr>
      <w:tr>
        <w:trPr>
          <w:trHeight w:val="52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проведение комплексных кадастровых работ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новацию организаций обще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143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8</w:t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4</w:t>
            </w:r>
          </w:p>
        </w:tc>
      </w:tr>
      <w:tr>
        <w:trPr>
          <w:trHeight w:val="154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>
          <w:trHeight w:val="771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52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79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</w:tr>
      <w:tr>
        <w:trPr>
          <w:trHeight w:val="79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</w:t>
            </w:r>
          </w:p>
        </w:tc>
      </w:tr>
      <w:tr>
        <w:trPr>
          <w:trHeight w:val="79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,9</w:t>
            </w:r>
          </w:p>
        </w:tc>
      </w:tr>
      <w:tr>
        <w:trPr>
          <w:trHeight w:val="105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адастровых работ по образованию земельных участков из сосстава земель сельскохозяйственного назнач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33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поддержку и развитие общественной инфраструктуры муниципального значения в Ленинградской област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о проведению капитального ремонта спортивных объек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081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262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570,3</w:t>
            </w:r>
          </w:p>
        </w:tc>
      </w:tr>
      <w:tr>
        <w:trPr>
          <w:trHeight w:val="105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4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227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30,7</w:t>
            </w:r>
          </w:p>
        </w:tc>
      </w:tr>
      <w:tr>
        <w:trPr>
          <w:trHeight w:val="86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13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</w:tr>
      <w:tr>
        <w:trPr>
          <w:trHeight w:val="137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5</w:t>
            </w:r>
          </w:p>
        </w:tc>
      </w:tr>
      <w:tr>
        <w:trPr>
          <w:trHeight w:val="83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5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84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16,0</w:t>
            </w:r>
          </w:p>
        </w:tc>
      </w:tr>
      <w:tr>
        <w:trPr>
          <w:trHeight w:val="151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3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85,0</w:t>
            </w:r>
          </w:p>
        </w:tc>
      </w:tr>
      <w:tr>
        <w:trPr>
          <w:trHeight w:val="80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</w:tr>
      <w:tr>
        <w:trPr>
          <w:trHeight w:val="94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6</w:t>
            </w:r>
          </w:p>
        </w:tc>
      </w:tr>
      <w:tr>
        <w:trPr>
          <w:trHeight w:val="104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</w:tr>
      <w:tr>
        <w:trPr>
          <w:trHeight w:val="1241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</w:tr>
      <w:tr>
        <w:trPr>
          <w:trHeight w:val="124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9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11,6</w:t>
            </w:r>
          </w:p>
        </w:tc>
      </w:tr>
      <w:tr>
        <w:trPr>
          <w:trHeight w:val="143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5</w:t>
            </w:r>
          </w:p>
        </w:tc>
      </w:tr>
      <w:tr>
        <w:trPr>
          <w:trHeight w:val="197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####################################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1</w:t>
            </w:r>
          </w:p>
        </w:tc>
      </w:tr>
      <w:tr>
        <w:trPr>
          <w:trHeight w:val="105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8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5,4</w:t>
            </w:r>
          </w:p>
        </w:tc>
      </w:tr>
      <w:tr>
        <w:trPr>
          <w:trHeight w:val="429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</w:tr>
      <w:tr>
        <w:trPr>
          <w:trHeight w:val="123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7</w:t>
            </w:r>
          </w:p>
        </w:tc>
      </w:tr>
      <w:tr>
        <w:trPr>
          <w:trHeight w:val="15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6</w:t>
            </w:r>
          </w:p>
        </w:tc>
      </w:tr>
      <w:tr>
        <w:trPr>
          <w:trHeight w:val="64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04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</w:tr>
      <w:tr>
        <w:trPr>
          <w:trHeight w:val="7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3,2</w:t>
            </w:r>
          </w:p>
        </w:tc>
      </w:tr>
      <w:tr>
        <w:trPr>
          <w:trHeight w:val="11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469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7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0</w:t>
            </w:r>
          </w:p>
        </w:tc>
      </w:tr>
      <w:tr>
        <w:trPr>
          <w:trHeight w:val="99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</w:tr>
      <w:tr>
        <w:trPr>
          <w:trHeight w:val="63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</w:tr>
      <w:tr>
        <w:trPr>
          <w:trHeight w:val="103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 заявлениям родителей (законных представителей) сухими пайками воспитанников,не посейщающих дежурные группы муниципальных дошкольных образовательных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сентября 2020 года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,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-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1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8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9010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1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2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07090 05 0000 140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сентября 2020 года № 73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620"/>
        <w:gridCol w:w="546"/>
        <w:gridCol w:w="508"/>
        <w:gridCol w:w="550"/>
        <w:gridCol w:w="1362"/>
        <w:gridCol w:w="1223"/>
        <w:gridCol w:w="1379"/>
      </w:tblGrid>
      <w:tr>
        <w:trPr>
          <w:trHeight w:val="1197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 бюджетов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2 082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45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281 82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1 485,8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2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31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31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7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7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5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9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щество и власть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0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4 5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5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280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18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087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82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173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1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2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43,8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1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270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09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129,5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70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249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5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6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6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8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3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87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7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09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05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149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44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447,4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47,4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47,4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одержание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ыполнение работ по разработке ПСД на реконструкцию физкультурно-оздоровительного комплекса в п. Вознесень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5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1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88,9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52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1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83,9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6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3,7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8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1,7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7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42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2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272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14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334,6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5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1,5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,5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7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8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871,1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33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0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капитального ремонта спортивных объектов, расположенных на территории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 13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 04 S4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3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4 S4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4 S4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3 73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9 64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6 850,4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 83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 30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858,4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 70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37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 450,1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0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14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467,6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2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5,6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2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5,6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0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 33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0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2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детского сада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3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9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98,1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 03 72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2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2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 586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 77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 313,5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 55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 62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 103,1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 666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66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66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1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3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33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2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2</w:t>
            </w:r>
          </w:p>
        </w:tc>
      </w:tr>
      <w:tr>
        <w:trPr>
          <w:trHeight w:val="31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41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0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708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368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4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4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280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722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22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22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я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51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1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1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E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187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83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1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683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 69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3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3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3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5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9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3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2 S4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4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4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федеральных стандартов спортивной подготов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E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0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0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5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8,8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70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65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300,7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3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75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900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67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85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642,6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72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20,3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72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20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3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9,9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3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9,9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3,7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7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7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280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31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E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60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4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658,5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70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6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7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35,5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6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7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35,5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33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1,2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 15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1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6,8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6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6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8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0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80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525,2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0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80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525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093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 01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3 965,5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93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1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65,5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0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8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03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1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4,6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9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1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8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59,7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7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8,7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5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,7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7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7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542,2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7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7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542,2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6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66,8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,8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2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9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75,2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2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2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2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2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стадиона с футбольным полем с искусственным покрытием в г. Подпорожь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8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7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8,4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8,4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7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3,5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2,1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3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4,1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6,7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1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6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40,6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4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сентября 2020 года № 73</w:t>
      </w:r>
    </w:p>
    <w:p>
      <w:pPr>
        <w:pStyle w:val="Normal"/>
        <w:jc w:val="right"/>
        <w:rPr/>
      </w:pPr>
      <w:r>
        <w:rPr/>
      </w:r>
    </w:p>
    <w:tbl>
      <w:tblPr>
        <w:tblW w:w="99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20"/>
        <w:gridCol w:w="720"/>
        <w:gridCol w:w="1480"/>
        <w:gridCol w:w="1440"/>
        <w:gridCol w:w="1440"/>
      </w:tblGrid>
      <w:tr>
        <w:trPr>
          <w:trHeight w:val="936" w:hRule="atLeast"/>
        </w:trPr>
        <w:tc>
          <w:tcPr>
            <w:tcW w:w="99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8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 08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 8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485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35,3</w:t>
            </w:r>
          </w:p>
        </w:tc>
      </w:tr>
      <w:tr>
        <w:trPr>
          <w:trHeight w:val="1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67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6,7</w:t>
            </w:r>
          </w:p>
        </w:tc>
      </w:tr>
      <w:tr>
        <w:trPr>
          <w:trHeight w:val="107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40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49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9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2,4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4,4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4,4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3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6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6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 66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 8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 029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37,8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68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33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8,4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2,4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2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875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0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89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6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21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3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413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0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сентября 2020 года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"/>
        <w:gridCol w:w="688"/>
        <w:gridCol w:w="540"/>
        <w:gridCol w:w="1628"/>
        <w:gridCol w:w="780"/>
        <w:gridCol w:w="1224"/>
        <w:gridCol w:w="1320"/>
        <w:gridCol w:w="1200"/>
      </w:tblGrid>
      <w:tr>
        <w:trPr>
          <w:trHeight w:val="768" w:hRule="atLeast"/>
        </w:trPr>
        <w:tc>
          <w:tcPr>
            <w:tcW w:w="106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едомственная структура расходов бюджета муниципального образования                      "Подпорожский муниципальный район Ленинградской области" на 2020 год                                              и на плановый период 2021 и 2022 годов</w:t>
            </w:r>
          </w:p>
        </w:tc>
      </w:tr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2 08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1 82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1 485,8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 2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9 16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 424,9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9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12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206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3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76,7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6,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5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5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0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2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8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5,6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44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59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840,3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4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90,3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9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63,7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9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63,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8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03,0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6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98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403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0,7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9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6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900,7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8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2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22,4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4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30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9,4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9,4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6,8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8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67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,2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32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7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4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8,4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7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84,5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едупреждение и ликвидация чрезвычайных ситуаций на территории Подпорож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0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84,5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9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3,9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6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6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5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9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5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,3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90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73,3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1,6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,3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2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2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51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54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 7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работ по разработке ПСД на реконструкцию физкультурно-оздоровительного комплекса в п. Вознесень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7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6,9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9,9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9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9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,6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47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87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00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463,5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37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5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го сад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 5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5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5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5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3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5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2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6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009,6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4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44,4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4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4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752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10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8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869,1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69,1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69,1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36,3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444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37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,1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7,1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6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18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871,1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6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18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871,1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1,1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1,1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8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тадиона с футбольным полем с искусственным покрытием в г. Подпорожь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щество и вла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 56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7 33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 082,6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 7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2 8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3 566,3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 3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6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 737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3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6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37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3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6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37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7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37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50,1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51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14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67,6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17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0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35,6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 032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2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2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 7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 5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 568,3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2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68,3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7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67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5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103,1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6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2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6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633,2</w:t>
            </w:r>
          </w:p>
        </w:tc>
      </w:tr>
      <w:tr>
        <w:trPr>
          <w:trHeight w:val="61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1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8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3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4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7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1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633,0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33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33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4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4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E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8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67,5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5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5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652,4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20,2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20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20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6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2,6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3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9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20,3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6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7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89,9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7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3,7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47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61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2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2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2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9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0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7,9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99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6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66,3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8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47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2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72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я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5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питального ремонта спортивных объектов, расположенных на территории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4 S4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4 S4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федеральных стандартов спортивной подготов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 25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3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 978,3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4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29,3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4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29,3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9,3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9,3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9,3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4,6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7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04,6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7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4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47,4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44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сентября 2020 года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муниципального образования  «Подпорожский  муниципальный район                    Ленинградской области»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4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43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 1 января     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7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5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573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сентября 2020 года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5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из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1 00 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 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7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47" w:right="68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B94361EB55D5D3E62FF337B8247BB8B9D72F02927C2E24C88CCD966A4B6CC46A8FE7FED0107E10F2ECCD4A120C74BBFFAABBED2E9AFE3t0WDH" TargetMode="External"/><Relationship Id="rId4" Type="http://schemas.openxmlformats.org/officeDocument/2006/relationships/hyperlink" Target="consultantplus://offline/ref=303B94361EB55D5D3E62FF337B8247BB8B9D72F02927C2E24C88CCD966A4B6CC46A8FE7FED0105E10D2ECCD4A120C74BBFFAABBED2E9AFE3t0WDH" TargetMode="External"/><Relationship Id="rId5" Type="http://schemas.openxmlformats.org/officeDocument/2006/relationships/hyperlink" Target="consultantplus://offline/ref=303B94361EB55D5D3E62FF337B8247BB8B9D72F02927C2E24C88CCD966A4B6CC46A8FE7FED0505E20B2ECCD4A120C74BBFFAABBED2E9AFE3t0W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5:00Z</dcterms:created>
  <dc:creator>Мишкичева</dc:creator>
  <dc:description/>
  <cp:keywords/>
  <dc:language>en-US</dc:language>
  <cp:lastModifiedBy>Наталья</cp:lastModifiedBy>
  <cp:lastPrinted>2020-10-01T09:18:00Z</cp:lastPrinted>
  <dcterms:modified xsi:type="dcterms:W3CDTF">2020-10-01T06:28:00Z</dcterms:modified>
  <cp:revision>11</cp:revision>
  <dc:subject/>
  <dc:title>Совет депутатов муниципального образования</dc:title>
</cp:coreProperties>
</file>