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июля  2020 года</w:t>
        <w:tab/>
        <w:t xml:space="preserve">                                                                   № 71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>
          <w:b/>
          <w:b/>
          <w:color w:val="000000"/>
        </w:rPr>
      </w:pPr>
      <w:r>
        <w:rPr>
          <w:color w:val="000000"/>
        </w:rPr>
        <w:t>О безвозмездной передаче муниципального недвижимого имущества (жилого помещения) Подпорожского муниципального района в муниципальную собственность Никольского городского поселения посредством пожертв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решения Никольским городским поселением вопросов местного значения, предусмотренных ст.14 Закона № 131-ФЗ, ст.14 Жилищного кодекса Российской Федерации, принимая во внимание обращение Главы Администрации МО «Никольское городское поселение» Шилова А.Е. от 23 июня 2020 года № 602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Николь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Передать безвозмездно муниципальное недвижимое имущество (жилое помещение) Подпорожского муниципального района в муниципальную собственность Николь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Николь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Зарегистрировать переход права собственности от Подпорожского муниципального района к Никольскому городскому поселению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июля 2020 года №  71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Николь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Никольское городское поселение, г.п.Никольский, ул.Советская, д.6, кв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302001:6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9 642,3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2:00Z</dcterms:created>
  <dc:creator>User</dc:creator>
  <dc:description/>
  <cp:keywords/>
  <dc:language>en-US</dc:language>
  <cp:lastModifiedBy>Наталья</cp:lastModifiedBy>
  <cp:lastPrinted>2020-04-23T14:16:00Z</cp:lastPrinted>
  <dcterms:modified xsi:type="dcterms:W3CDTF">2020-07-27T06:36:00Z</dcterms:modified>
  <cp:revision>3</cp:revision>
  <dc:subject/>
  <dc:title>проект</dc:title>
</cp:coreProperties>
</file>