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114300</wp:posOffset>
            </wp:positionV>
            <wp:extent cx="6769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 июля  2020 года                                                                                                                  № 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928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20" w:hanging="0"/>
              <w:jc w:val="both"/>
              <w:rPr>
                <w:bCs/>
              </w:rPr>
            </w:pPr>
            <w:r>
              <w:rPr>
                <w:bCs/>
              </w:rPr>
              <w:t>О согласовании замены дотации на выравнивание бюджетной обеспеченности муниципального образования «Подпорожский муниципальный район Ленинградской области» дополнительным нормативом отчислений от налога на доходы физических лиц в бюджет муниципального образования «Подпорожский муниципальный район Ленинградской области» на 2021 год и на плановый период 2022 и 2023 годов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унктом 5 статьи 138 Бюджетного кодекса Российской Федерации, частью 5 статьи 6 областного закона Ленинградской области от 14 октября 2019 года № 75-оз «О межбюджетных отношениях в Ленинградской области», постановлением Правительства Ленинградской области от 27 декабря 2019 года № 637 «Об утверждении Порядка согласования с представительными органами муниципальных районов (городского округа) Ленинградской области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очередной финансовый год и плановый период», руководствуясь Уставом </w:t>
      </w:r>
      <w:r>
        <w:rPr>
          <w:color w:val="000000"/>
          <w:szCs w:val="26"/>
        </w:rPr>
        <w:t>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</w:t>
      </w:r>
      <w:r>
        <w:rPr/>
        <w:t>, Совет депутатов муниципального образования "Подпорожский муниципальный район Ленинградской обла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ШИЛ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огласовать замену дотации на выравнивание бюджетной обеспеченности муниципального образования «Подпорожский муниципальный район Ленинградской области» дополнительным нормативом отчислений от налога на доходы физических лиц в бюджет муниципального образования «Подпорожский муниципальный район Ленинградской области» на 2021 год и на плановый период 2022 и 2023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ешение вступает в силу со дня его принятия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outlineLvl w:val="3"/>
        <w:rPr>
          <w:bCs/>
        </w:rPr>
      </w:pPr>
      <w:r>
        <w:rPr>
          <w:bCs/>
        </w:rPr>
        <w:t>Контроль за исполнением решения возложить на комиссию по бюджету, налогам и имуществу Совета депутатов Подпорож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sectPr>
      <w:type w:val="nextPage"/>
      <w:pgSz w:w="11906" w:h="16838"/>
      <w:pgMar w:left="1247" w:right="680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2:00Z</dcterms:created>
  <dc:creator>Мишкичева</dc:creator>
  <dc:description/>
  <cp:keywords/>
  <dc:language>en-US</dc:language>
  <cp:lastModifiedBy>Наталья</cp:lastModifiedBy>
  <cp:lastPrinted>2020-07-27T14:57:00Z</cp:lastPrinted>
  <dcterms:modified xsi:type="dcterms:W3CDTF">2020-07-27T11:57:00Z</dcterms:modified>
  <cp:revision>4</cp:revision>
  <dc:subject/>
  <dc:title>Совет депутатов муниципального образования</dc:title>
</cp:coreProperties>
</file>