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62865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 июня 2020 года                                                                                                                  №  67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28" w:hRule="atLeast"/>
        </w:trPr>
        <w:tc>
          <w:tcPr>
            <w:tcW w:w="594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Подпорожского муниципального района от 24.09.2018 № 255 "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 xml:space="preserve">О порядке приема и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хранения справок о доходах, расходах, об имуществе и обязательствах имущественного характера </w:t>
              </w:r>
              <w:r>
                <w:rPr>
                  <w:rStyle w:val="InternetLink"/>
                  <w:rFonts w:cs="Times New Roman" w:ascii="Times New Roman" w:hAnsi="Times New Roman"/>
                </w:rPr>
                <w:t>лиц, замещающих муниципальные должности</w:t>
              </w:r>
            </w:hyperlink>
            <w:r>
              <w:rPr>
                <w:rFonts w:cs="Times New Roman" w:ascii="Times New Roman" w:hAnsi="Times New Roman"/>
                <w:b/>
              </w:rPr>
              <w:t>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года №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 273-ФЗ</w:t>
        </w:r>
      </w:hyperlink>
      <w:r>
        <w:rPr>
          <w:sz w:val="24"/>
          <w:szCs w:val="24"/>
        </w:rPr>
        <w:t xml:space="preserve"> "О противодействии корруп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муниципального образования "Подпорожский муниципальный район Ленинградской области", Совет депутатов муниципального образования "Подпорожский муниципальный район Ленинградской области"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нести в решение совета депутатов Подпорожского муниципального района от 24.09.2018 № 255 "</w:t>
      </w:r>
      <w:r>
        <w:rPr>
          <w:iCs/>
          <w:sz w:val="24"/>
          <w:szCs w:val="24"/>
        </w:rPr>
        <w:t>О порядке приема и хранения справок о доходах, расходах, об имуществе и обязательствах имущественного характера лиц, замещающих муниципальные должности</w:t>
      </w:r>
      <w:r>
        <w:rPr>
          <w:sz w:val="24"/>
          <w:szCs w:val="24"/>
        </w:rPr>
        <w:t>" следующие изменения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</w:rPr>
        <w:t>Наименование дополнить словами ", Главы Администрации Подпорожского муниципального района"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амбуле слова: "15.12.2017 года № 80-оз "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"" заменить словами: "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поле слов "лицо, замещающее муниципальную должность" дополнить словами: "Глава Администрации Подпорожского муниципального района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5 дополнить словами ", Главой Администрации Подпорожского муниципального района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6 после слов "лицами, замещающими муниципальные должности Подпорожского муниципального района" дополнить словами ", Главой Администрации Подпорожского муниципального района"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решения оставить за собо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center" w:pos="1418" w:leader="none"/>
          <w:tab w:val="left" w:pos="3828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лава муниципального образования</w:t>
        <w:tab/>
        <w:tab/>
        <w:t xml:space="preserve">          </w:t>
        <w:tab/>
        <w:t xml:space="preserve">                        В.В. Мосихин</w:t>
      </w:r>
    </w:p>
    <w:p>
      <w:pPr>
        <w:pStyle w:val="Header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84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 xml:space="preserve">проекту решения Совета депутатов Подпорожского муниципального района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"О внесении изменений в решение Совета депутатов Подпорожского муниципального района от 24.09.2018 № 255 "</w:t>
      </w:r>
      <w:hyperlink r:id="rId5" w:tgtFrame="_blank">
        <w:r>
          <w:rPr>
            <w:rStyle w:val="InternetLink"/>
            <w:b/>
            <w:sz w:val="24"/>
            <w:szCs w:val="24"/>
          </w:rPr>
          <w:t xml:space="preserve">О порядке приема и </w:t>
        </w:r>
        <w:r>
          <w:rPr>
            <w:rStyle w:val="InternetLink"/>
            <w:b/>
            <w:color w:val="000000"/>
            <w:sz w:val="24"/>
            <w:szCs w:val="24"/>
          </w:rPr>
          <w:t xml:space="preserve">хранения справок о доходах, расходах, об имуществе и обязательствах имущественного характера </w:t>
        </w:r>
        <w:r>
          <w:rPr>
            <w:rStyle w:val="InternetLink"/>
            <w:b/>
            <w:sz w:val="24"/>
            <w:szCs w:val="24"/>
          </w:rPr>
          <w:t>лиц, замещающих муниципальные должности</w:t>
        </w:r>
      </w:hyperlink>
      <w:r>
        <w:rPr>
          <w:rStyle w:val="21"/>
          <w:b w:val="false"/>
          <w:sz w:val="24"/>
          <w:szCs w:val="24"/>
        </w:rPr>
        <w:t>"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Настоящий проект решения разработан в соответствии с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и необходимостью определить должностных лиц, ответственных за хранение и размещение на официальном сайте сведений о доходах, расходах, имуществе и обязательствах имущественного характера Главы Администрации Подпорожского муниципального района, его супруги и несовершеннолетних детей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" w:hanging="73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Normal"/>
        <w:ind w:left="737" w:hanging="73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37" w:hanging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Совета депутатов, подлежащих признанию утратившими силу, приостановлению, изменению,  дополнению или принятию в связи с принятием  данного проекта решения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случае принятия данного проекта решения изменения вносятся в соответствующее решение Совета депутатов Подпорожского муниципальн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стоянии законодательства в данной сфере правового регулирования </w:t>
      </w:r>
    </w:p>
    <w:p>
      <w:pPr>
        <w:pStyle w:val="Style14"/>
        <w:widowControl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 xml:space="preserve">Федеральный закон от 06.10.2003 года № 131-ФЗ </w:t>
      </w:r>
      <w:r>
        <w:rPr>
          <w:rFonts w:cs="Times New Roman" w:ascii="Times New Roman" w:hAnsi="Times New Roman"/>
          <w:color w:val="000000"/>
          <w:lang w:eastAsia="ja-JP"/>
        </w:rPr>
        <w:t>"Об общих принципах организации местного самоуправления в Российской Федерации"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</w:t>
      </w:r>
    </w:p>
    <w:p>
      <w:pPr>
        <w:pStyle w:val="Style14"/>
        <w:widowControl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eastAsia="ja-JP"/>
        </w:rPr>
        <w:t>Устав Подпорожского муниципального района.</w:t>
      </w:r>
    </w:p>
    <w:p>
      <w:pPr>
        <w:pStyle w:val="Style14"/>
        <w:widowControl/>
        <w:numPr>
          <w:ilvl w:val="0"/>
          <w:numId w:val="0"/>
        </w:numPr>
        <w:autoSpaceDE w:val="false"/>
        <w:ind w:left="384" w:hanging="0"/>
        <w:jc w:val="both"/>
        <w:outlineLvl w:val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 проекта реш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данного проекта решения Совета депутатов Подпорожского муниципального района не потребует выделения дополнительных средств из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             Е.В. Акинфов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юридической служб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ный проект решения Совета депутатов Подпорожского муниципального района не противоречит действующему законодательству.</w:t>
      </w: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специалист Совета депутатов                                                                    Е.А. Волохова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4" w:hanging="384"/>
      </w:pPr>
      <w:rPr>
        <w:rFonts w:ascii="Times New Roman" w:hAnsi="Times New Roman" w:eastAsia="Courier New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w w:val="10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7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5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w w:val="105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mrsovet.ru/attachments/article/101/005.doc" TargetMode="External"/><Relationship Id="rId4" Type="http://schemas.openxmlformats.org/officeDocument/2006/relationships/hyperlink" Target="consultantplus://offline/ref=72A55147D5B4CD8B1B087EC6EC9C6BBF151E0F3FF4B34FA6C9BB1FDED86089904F2AC540C65910C864T5F" TargetMode="External"/><Relationship Id="rId5" Type="http://schemas.openxmlformats.org/officeDocument/2006/relationships/hyperlink" Target="http://pmrsovet.ru/attachments/article/101/005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8:00Z</dcterms:created>
  <dc:creator/>
  <dc:description/>
  <cp:keywords/>
  <dc:language>en-US</dc:language>
  <cp:lastModifiedBy/>
  <cp:lastPrinted>2020-06-29T15:12:00Z</cp:lastPrinted>
  <dcterms:modified xsi:type="dcterms:W3CDTF">2020-06-29T12:12:00Z</dcterms:modified>
  <cp:revision>3</cp:revision>
  <dc:subject/>
  <dc:title>Проект вносит </dc:title>
</cp:coreProperties>
</file>