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8 мая 2020 года</w:t>
        <w:tab/>
        <w:t xml:space="preserve">                                                                            № 62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8 мая  2020 года №  62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Механический, д.34, кв.1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4:7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22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 118,5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Механический, д.34, кв.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4:7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86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 120,06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Ленина, д.24, кв.65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9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4 195,2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6/71 до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вирская, д.23, кв.1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2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79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304,9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1:00Z</dcterms:created>
  <dc:creator>User</dc:creator>
  <dc:description/>
  <cp:keywords/>
  <dc:language>en-US</dc:language>
  <cp:lastModifiedBy>Наталья</cp:lastModifiedBy>
  <cp:lastPrinted>2018-12-14T09:07:00Z</cp:lastPrinted>
  <dcterms:modified xsi:type="dcterms:W3CDTF">2020-05-26T09:28:00Z</dcterms:modified>
  <cp:revision>3</cp:revision>
  <dc:subject/>
  <dc:title>проект</dc:title>
</cp:coreProperties>
</file>