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635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28 мая  2020 года</w:t>
        <w:tab/>
        <w:t xml:space="preserve">                                                                        № 61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О безвозмездной передаче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муниципального недвижимого имущества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Подпорожского муниципального района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в муниципальную собственность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4788" w:leader="none"/>
        </w:tabs>
        <w:jc w:val="both"/>
        <w:rPr/>
      </w:pPr>
      <w:r>
        <w:rPr>
          <w:color w:val="000000"/>
        </w:rPr>
        <w:t>посредством пожертвования</w:t>
      </w: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, предусмотренных ст.14 Закона № 131-ФЗ, ст.14 Жилищного кодекса Российской Федерации, а также в связи с исключением жилых помещений из специализированного жилищного фонда МО «Подпорожский муниципальный район» для детей-сирот и детей, оставшихся без попечения родителей, лиц из числа детей-сирот и детей, оставшихся без попечения родителей на основании постановления Администрации МО «Подпорожский муниципальный район» от 17 апреля 2020 года № 515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 Прекратить право муниципальной собственности  Подпорожского муниципального района и зарегистрировать право  муниципальной собственности Подпорожского городского поселения на указанное в п.1 настоящего решения недвижимое имущество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В.В. Мосихин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28 мая 2020 года №  61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одпорожский муниципальный район, Подпорожское городское поселение, г. Подпорожь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вирская, д. 62, кв.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10:5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 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 2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0 543,43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48:00Z</dcterms:created>
  <dc:creator>User</dc:creator>
  <dc:description/>
  <cp:keywords/>
  <dc:language>en-US</dc:language>
  <cp:lastModifiedBy>Наталья</cp:lastModifiedBy>
  <cp:lastPrinted>2020-04-23T14:16:00Z</cp:lastPrinted>
  <dcterms:modified xsi:type="dcterms:W3CDTF">2020-05-28T06:57:00Z</dcterms:modified>
  <cp:revision>4</cp:revision>
  <dc:subject/>
  <dc:title>проект</dc:title>
</cp:coreProperties>
</file>