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rPr/>
            </w:pPr>
            <w:r>
              <w:rPr>
                <w:b/>
                <w:color w:val="000000"/>
              </w:rPr>
              <w:t>28 мая 2020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ind w:right="5385" w:hanging="0"/>
        <w:jc w:val="both"/>
        <w:rPr>
          <w:b/>
          <w:b/>
          <w:color w:val="000000"/>
        </w:rPr>
      </w:pPr>
      <w:r>
        <w:rPr>
          <w:color w:val="000000"/>
        </w:rPr>
        <w:t>О безвозмездной передаче муниципального недвижимого имущества (объектов электросетевого хозяйства) Подпорожского муниципального района в муниципальную собственность Подпорожского городского поселения посредством пожертвова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</w:t>
      </w:r>
      <w:r>
        <w:rPr/>
        <w:t xml:space="preserve">Федеральным законом от 26 марта 2003 года № 35-ФЗ «Об электроэнергетике», Федеральным законом от 23 ноября 2009 года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Правительства Российской Федерации от 11 июля 2001 года № 526 «О реформировании электроэнергетики Российской Федерации», </w:t>
      </w:r>
      <w:r>
        <w:rPr>
          <w:color w:val="000000"/>
        </w:rPr>
        <w:t>руководствуясь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решения Подпорожским городским поселением вопросов местного значения, предусмотренных п.4 ч.1 ст.14 Закона № 131-ФЗ, законной э</w:t>
      </w:r>
      <w:r>
        <w:rPr/>
        <w:t>ксплуатации объектов электросетевого хозяйства, выбора обслуживающей организации и освоения финансовых средств, предусмотренных муниципальной программой «Обеспечение устойчивого функционирования и развития коммунальной и инженерной инфраструктуры, повышение энергоэффективности и благоустройство территории Подпорожского городского поселения на 2020-2022 годы»,</w:t>
      </w:r>
      <w:r>
        <w:rPr>
          <w:color w:val="000000"/>
        </w:rPr>
        <w:t xml:space="preserve">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енному настоящим решением перечню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Зарегистрировать переход права от Подпорожского муниципального района к Подпорожскому городскому поселению на указанное в п.1 настоящего решения недвижимое имущество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 28 мая 2020 года №  60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4253"/>
        <w:gridCol w:w="2126"/>
        <w:gridCol w:w="2126"/>
        <w:gridCol w:w="1559"/>
        <w:gridCol w:w="1559"/>
        <w:gridCol w:w="1418"/>
      </w:tblGrid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го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ы, характеризующие физические свойст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вижимого имущест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яжённость,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движимого имущества</w:t>
            </w:r>
            <w:r>
              <w:rPr>
                <w:bCs/>
                <w:color w:val="000000"/>
                <w:sz w:val="22"/>
                <w:szCs w:val="22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движимого имущества</w:t>
            </w:r>
            <w:r>
              <w:rPr>
                <w:bCs/>
                <w:color w:val="000000"/>
                <w:sz w:val="22"/>
                <w:szCs w:val="22"/>
              </w:rPr>
              <w:t>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дастровая стоимость, руб.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ия электропередач воздуш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 0,4 к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«Дом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орожский муниципальный райо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рожское городское поселени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.Подпорож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5:0102002: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ия электропередач воздуш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 0,4 к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«Посел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орожский муниципальный 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орожское город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Янде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5:0000000:52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ия электропередач воздуш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 0,4 к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 «Карье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орожский муниципальный район, Подпорожское город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п 284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5:0000000:5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отсутствуют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ия электропередач воздуш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 0,4 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орожский муниципальный район, Подпорожское город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.Токари, ул.Железно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5:0601001: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ные 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70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7:00Z</dcterms:created>
  <dc:creator>User</dc:creator>
  <dc:description/>
  <cp:keywords/>
  <dc:language>en-US</dc:language>
  <cp:lastModifiedBy>Наталья</cp:lastModifiedBy>
  <cp:lastPrinted>2020-05-21T15:40:00Z</cp:lastPrinted>
  <dcterms:modified xsi:type="dcterms:W3CDTF">2020-05-26T09:25:00Z</dcterms:modified>
  <cp:revision>3</cp:revision>
  <dc:subject/>
  <dc:title>проект</dc:title>
</cp:coreProperties>
</file>