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2700"/>
        </w:tabs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-114300</wp:posOffset>
            </wp:positionV>
            <wp:extent cx="67754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60"/>
          <w:tab w:val="clear" w:pos="2700"/>
        </w:tabs>
        <w:ind w:left="0" w:hanging="0"/>
        <w:rPr/>
      </w:pPr>
      <w:r>
        <w:rPr/>
      </w:r>
    </w:p>
    <w:p>
      <w:pPr>
        <w:pStyle w:val="Normal"/>
        <w:tabs>
          <w:tab w:val="clear" w:pos="360"/>
          <w:tab w:val="clear" w:pos="2700"/>
        </w:tabs>
        <w:ind w:left="0" w:hanging="0"/>
        <w:rPr/>
      </w:pPr>
      <w:r>
        <w:rPr/>
      </w:r>
    </w:p>
    <w:p>
      <w:pPr>
        <w:pStyle w:val="Normal"/>
        <w:tabs>
          <w:tab w:val="clear" w:pos="360"/>
          <w:tab w:val="clear" w:pos="2700"/>
        </w:tabs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360"/>
          <w:tab w:val="clear" w:pos="2700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360"/>
          <w:tab w:val="clear" w:pos="2700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tabs>
          <w:tab w:val="clear" w:pos="360"/>
          <w:tab w:val="clear" w:pos="2700"/>
        </w:tabs>
        <w:ind w:left="-36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360"/>
          <w:tab w:val="left" w:pos="0" w:leader="none"/>
          <w:tab w:val="left" w:pos="2700" w:leader="none"/>
        </w:tabs>
        <w:ind w:left="0" w:hanging="0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tabs>
          <w:tab w:val="clear" w:pos="360"/>
          <w:tab w:val="clear" w:pos="2700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lear" w:pos="2700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360"/>
          <w:tab w:val="left" w:pos="270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60"/>
          <w:tab w:val="left" w:pos="270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left" w:pos="2700" w:leader="none"/>
        </w:tabs>
        <w:ind w:left="0" w:hanging="0"/>
        <w:rPr>
          <w:b/>
          <w:b/>
        </w:rPr>
      </w:pPr>
      <w:r>
        <w:rPr>
          <w:b/>
        </w:rPr>
        <w:t>27 апреля 2020 года                                                                                                              №  57</w:t>
      </w:r>
    </w:p>
    <w:p>
      <w:pPr>
        <w:pStyle w:val="Normal"/>
        <w:tabs>
          <w:tab w:val="clear" w:pos="360"/>
          <w:tab w:val="left" w:pos="2700" w:leader="none"/>
        </w:tabs>
        <w:ind w:left="0" w:right="-144" w:hanging="0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2700" w:leader="none"/>
                <w:tab w:val="left" w:pos="4395" w:leader="none"/>
              </w:tabs>
              <w:ind w:left="0" w:right="12" w:hanging="0"/>
              <w:jc w:val="both"/>
              <w:rPr/>
            </w:pPr>
            <w:r>
              <w:rPr/>
              <w:t>О внесении изменений в решение Совета депутатов Подпорожского муниципального района от 26 октября 2015 года № 88 «Об утверждении перечня видов предпринимательской деятельности, в отношении которых применяется единый налог на вменённый доход, и корректирующих коэффициентов К2 для расчёта с 01 января 2016 года базовой доходности единого налога на вменённый доход для отдельных видов деятельности на территории муниципального образования «Подпорожский муниципальный район Ленинградской области»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360"/>
                <w:tab w:val="left" w:pos="2700" w:leader="none"/>
              </w:tabs>
              <w:snapToGrid w:val="false"/>
              <w:ind w:left="0" w:right="-14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60"/>
          <w:tab w:val="left" w:pos="2700" w:leader="none"/>
        </w:tabs>
        <w:ind w:left="0" w:firstLine="851"/>
        <w:jc w:val="both"/>
        <w:rPr/>
      </w:pPr>
      <w:r>
        <w:rPr/>
      </w:r>
    </w:p>
    <w:p>
      <w:pPr>
        <w:pStyle w:val="Normal"/>
        <w:tabs>
          <w:tab w:val="clear" w:pos="360"/>
          <w:tab w:val="left" w:pos="2700" w:leader="none"/>
        </w:tabs>
        <w:ind w:left="0" w:firstLine="851"/>
        <w:jc w:val="both"/>
        <w:rPr/>
      </w:pPr>
      <w:r>
        <w:rPr/>
        <w:t>В соответствии со ст. 346.26, 346.29 Налогового кодекса РФ, ст. 35  Федерального закона от 06.10.2003 года № 131-ФЗ «Об общих принципах организации местного самоуправления в Российской Федерации», в целях обеспечения мер поддержки субъектов предпринимательской деятельности  на территории Подпорожского муниципального района в период сложной эпидемиологической ситуации в связи с угрозой распространения новой коронавирусной инфекции, 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tabs>
          <w:tab w:val="clear" w:pos="360"/>
          <w:tab w:val="left" w:pos="2700" w:leader="none"/>
        </w:tabs>
        <w:ind w:left="0" w:firstLine="851"/>
        <w:rPr/>
      </w:pPr>
      <w:r>
        <w:rPr/>
      </w:r>
    </w:p>
    <w:p>
      <w:pPr>
        <w:pStyle w:val="Normal"/>
        <w:tabs>
          <w:tab w:val="clear" w:pos="360"/>
          <w:tab w:val="left" w:pos="2700" w:leader="none"/>
        </w:tabs>
        <w:ind w:left="0" w:firstLine="851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360"/>
          <w:tab w:val="left" w:pos="2700" w:leader="none"/>
        </w:tabs>
        <w:ind w:left="0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2700"/>
          <w:tab w:val="left" w:pos="360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 xml:space="preserve">Внести в решение </w:t>
      </w:r>
      <w:r>
        <w:rPr/>
        <w:t>Совета депутатов муниципального образования «Подпорожский муниципальный район Ленинградской области» от 26 октября 2015 года № 88 «Об утверждении перечня видов предпринимательской деятельности, в отношении которых применяется единый налог на вменённый доход, и корректирующих коэффициентов К2 для расчёта с 01 января 2016 года базовой доходности единого налога на вменённый доход для отдельных видов деятельности на территории муниципального образования «Подпорожский муниципальный район Ленинградской области» (далее – Решение)</w:t>
      </w:r>
      <w:r>
        <w:rPr>
          <w:bCs/>
        </w:rPr>
        <w:t xml:space="preserve"> следующие изменения:</w:t>
      </w:r>
    </w:p>
    <w:p>
      <w:pPr>
        <w:pStyle w:val="ListParagraph"/>
        <w:numPr>
          <w:ilvl w:val="0"/>
          <w:numId w:val="3"/>
        </w:numPr>
        <w:tabs>
          <w:tab w:val="clear" w:pos="2700"/>
          <w:tab w:val="left" w:pos="36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иложении к Решению (значения корректирующих  коэффициентов К2 для расчёта базовой доходности единого налога на вменённый доход для отдельных видов деятельности) строки 1.1, 1.2, 1.4, 1.5, 1.7, 6, 12, 13, 18, 19 изложить в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2700"/>
          <w:tab w:val="left" w:pos="360" w:leader="none"/>
          <w:tab w:val="left" w:pos="720" w:leader="none"/>
          <w:tab w:val="left" w:pos="1134" w:leader="none"/>
          <w:tab w:val="left" w:pos="1260" w:leader="none"/>
        </w:tabs>
        <w:ind w:left="0" w:firstLine="851"/>
        <w:jc w:val="both"/>
        <w:rPr/>
      </w:pPr>
      <w:r>
        <w:rPr/>
        <w:t>Настоящее решение  вступает в силу со дня его официального опубликования и распространяется на правоотношения, возникшие с 01 января 2020 года.</w:t>
      </w:r>
    </w:p>
    <w:p>
      <w:pPr>
        <w:pStyle w:val="Normal"/>
        <w:tabs>
          <w:tab w:val="clear" w:pos="360"/>
          <w:tab w:val="left" w:pos="2700" w:leader="none"/>
        </w:tabs>
        <w:ind w:left="0" w:right="-144" w:hanging="0"/>
        <w:rPr/>
      </w:pPr>
      <w:r>
        <w:rPr/>
      </w:r>
    </w:p>
    <w:p>
      <w:pPr>
        <w:pStyle w:val="Normal"/>
        <w:tabs>
          <w:tab w:val="clear" w:pos="360"/>
          <w:tab w:val="left" w:pos="2700" w:leader="none"/>
        </w:tabs>
        <w:ind w:left="0" w:right="-144" w:hanging="0"/>
        <w:rPr/>
      </w:pPr>
      <w:r>
        <w:rPr/>
      </w:r>
    </w:p>
    <w:p>
      <w:pPr>
        <w:pStyle w:val="Normal"/>
        <w:tabs>
          <w:tab w:val="clear" w:pos="360"/>
          <w:tab w:val="left" w:pos="2700" w:leader="none"/>
        </w:tabs>
        <w:ind w:left="0" w:hanging="0"/>
        <w:rPr>
          <w:sz w:val="26"/>
          <w:szCs w:val="26"/>
        </w:rPr>
      </w:pPr>
      <w:r>
        <w:rPr/>
        <w:t xml:space="preserve">Глава муниципального образования                                                                             В.В. Мосихин  </w:t>
      </w:r>
    </w:p>
    <w:p>
      <w:pPr>
        <w:pStyle w:val="Normal"/>
        <w:tabs>
          <w:tab w:val="clear" w:pos="360"/>
          <w:tab w:val="left" w:pos="2700" w:leader="none"/>
        </w:tabs>
        <w:ind w:left="0" w:right="-14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60"/>
          <w:tab w:val="clear" w:pos="2700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60"/>
          <w:tab w:val="clear" w:pos="2700"/>
        </w:tabs>
        <w:ind w:left="0" w:hanging="0"/>
        <w:jc w:val="right"/>
        <w:rPr/>
      </w:pPr>
      <w:r>
        <w:rPr/>
      </w:r>
    </w:p>
    <w:p>
      <w:pPr>
        <w:pStyle w:val="Normal"/>
        <w:tabs>
          <w:tab w:val="clear" w:pos="360"/>
          <w:tab w:val="clear" w:pos="2700"/>
        </w:tabs>
        <w:ind w:left="0" w:hanging="0"/>
        <w:jc w:val="right"/>
        <w:rPr/>
      </w:pPr>
      <w:r>
        <w:rPr/>
      </w:r>
    </w:p>
    <w:p>
      <w:pPr>
        <w:pStyle w:val="Normal"/>
        <w:tabs>
          <w:tab w:val="clear" w:pos="360"/>
          <w:tab w:val="clear" w:pos="2700"/>
        </w:tabs>
        <w:ind w:left="0" w:hanging="0"/>
        <w:jc w:val="right"/>
        <w:rPr/>
      </w:pPr>
      <w:r>
        <w:rPr/>
        <w:t xml:space="preserve">Приложение  </w:t>
      </w:r>
    </w:p>
    <w:p>
      <w:pPr>
        <w:pStyle w:val="Normal"/>
        <w:tabs>
          <w:tab w:val="clear" w:pos="360"/>
          <w:tab w:val="clear" w:pos="2700"/>
        </w:tabs>
        <w:ind w:left="0" w:hanging="0"/>
        <w:jc w:val="right"/>
        <w:rPr/>
      </w:pPr>
      <w:r>
        <w:rPr/>
        <w:t xml:space="preserve">к решению Совета депутатов МО </w:t>
      </w:r>
    </w:p>
    <w:p>
      <w:pPr>
        <w:pStyle w:val="Normal"/>
        <w:tabs>
          <w:tab w:val="clear" w:pos="360"/>
          <w:tab w:val="clear" w:pos="2700"/>
        </w:tabs>
        <w:ind w:left="0" w:hanging="0"/>
        <w:jc w:val="right"/>
        <w:rPr/>
      </w:pPr>
      <w:r>
        <w:rPr/>
        <w:t>«Подпорожский муниципальный район»</w:t>
      </w:r>
    </w:p>
    <w:p>
      <w:pPr>
        <w:pStyle w:val="Normal"/>
        <w:tabs>
          <w:tab w:val="clear" w:pos="360"/>
          <w:tab w:val="clear" w:pos="2700"/>
        </w:tabs>
        <w:ind w:left="0" w:hanging="0"/>
        <w:jc w:val="right"/>
        <w:rPr/>
      </w:pPr>
      <w:r>
        <w:rPr/>
        <w:t xml:space="preserve">от 27 апреля  2020 года № 57  </w:t>
      </w:r>
    </w:p>
    <w:p>
      <w:pPr>
        <w:pStyle w:val="Normal"/>
        <w:tabs>
          <w:tab w:val="clear" w:pos="360"/>
          <w:tab w:val="clear" w:pos="2700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360"/>
          <w:tab w:val="clear" w:pos="2700"/>
        </w:tabs>
        <w:ind w:left="0" w:hanging="0"/>
        <w:jc w:val="center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26"/>
        <w:gridCol w:w="1276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ие 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jc w:val="center"/>
              <w:rPr/>
            </w:pPr>
            <w:r>
              <w:rPr>
                <w:b/>
              </w:rPr>
              <w:t xml:space="preserve">Базовая доходность </w:t>
            </w:r>
          </w:p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месяц </w:t>
            </w:r>
          </w:p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(в 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тирующий коэффициент  </w:t>
            </w:r>
          </w:p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2 </w:t>
            </w:r>
          </w:p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ой доход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  <w:t>Оказание парикмахерски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jc w:val="center"/>
              <w:rPr/>
            </w:pPr>
            <w:r>
              <w:rPr/>
              <w:t>7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  <w:t>В г. Подпорожье, п. Важины, п.Вознесенье, п.Никольский:</w:t>
            </w:r>
          </w:p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  <w:t xml:space="preserve">Парикмахерские с количеством рабочих мест свыше трех – 0,399 </w:t>
            </w:r>
          </w:p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  <w:t>Парикмахерские прочие –0,231</w:t>
            </w:r>
          </w:p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  <w:t xml:space="preserve">В с. Винницы – 0,140 </w:t>
            </w:r>
          </w:p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  <w:t>Прочие территории * – 0,112</w:t>
            </w:r>
          </w:p>
        </w:tc>
      </w:tr>
      <w:tr>
        <w:trPr>
          <w:trHeight w:val="2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  <w:t>Услуги бань и са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jc w:val="center"/>
              <w:rPr/>
            </w:pPr>
            <w:r>
              <w:rPr/>
              <w:t>7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В г.Подпорожье, п. Вознесенье,              п. Важины, п. Никольский,                     с. Винницы – 0,245;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чие территории * - 0,245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 банях, находящихся в муниципальной собственности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 г. Подпорожье, п. Важины, п. Вознесенье, п. Никольский - 0,189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 с. Винницы – 0,07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прочие территории * – 0,0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  <w:t>Ремонт жилья и других постро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jc w:val="center"/>
              <w:rPr/>
            </w:pPr>
            <w:r>
              <w:rPr/>
              <w:t>7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В г. Подпорожье, п. Важины,               п. Вознесенье, п. Никольский – 0,315;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В с. Винницы – 0,161;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Прочие территории * - 0,16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  <w:t>Услуги фотоателье и фото-кинолабора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jc w:val="center"/>
              <w:rPr/>
            </w:pPr>
            <w:r>
              <w:rPr/>
              <w:t>7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В г.Подпорожье, п. Важины,                 п. Вознесенье, п. Никольский – 0,273;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В с. Винницы- 0,098;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Прочие территории * - 0,084. 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  <w:t>Другие бытов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jc w:val="center"/>
              <w:rPr/>
            </w:pPr>
            <w:r>
              <w:rPr/>
              <w:t>7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 городе Подпорожье, поселках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Важины, Вознесенье, Никольский –0,210;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 селе Винницы - 0,105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Прочие территории * - 0,10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казание автотранспортных услуг по перевозке пассаж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Количество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Муниципальными организациями и предприятиями -  0,120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чими предприятиями, организациями и предпринимателями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- с использованием транспортных средств для перевозки пассажиров, имеющих  до 5 посадочных мест  в одной единице транспорта- 0,50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- с использованием транспортных средств для перевозки пассажиров, имеющих  от 6 посадочных мест до 20 посадочных мест  в одной единице транспорта- 0,308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- имеющих  более 20 посадочных мест  в одной единице транспорта - 0,120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  <w:t>Оказание услуг общественного питания через объект организации общественного питания, имеющий зал обслуживания посет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  <w:t>Площадь зала обслуживания посетителей (в квадратных метр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  <w:t>В городе Подпорожье.</w:t>
            </w:r>
          </w:p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  <w:t>Предприятия общественного питания реализующие алкогольную продукцию – 0,25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  <w:t xml:space="preserve">В поселках: </w:t>
            </w:r>
          </w:p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  <w:t>Важины, Вознесенье, Никольский</w:t>
            </w:r>
          </w:p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едприятия общественного питания,  реализующие алкогольную продукцию,  или имеющие концертную программу, или имеющие бильярд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режимом работы до 23 -00 часов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С площадью зала обслуживания посетителей до 50 кв.м – </w:t>
            </w:r>
            <w:r>
              <w:rPr>
                <w:shd w:fill="FFFFFF" w:val="clear"/>
              </w:rPr>
              <w:t>0,224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зала обслуживания посетителей от 51 до 100 кв.м – 0,189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зала обслуживания посетителей от 101 до 150 кв.м –</w:t>
            </w:r>
            <w:r>
              <w:rPr>
                <w:shd w:fill="FFFFFF" w:val="clear"/>
              </w:rPr>
              <w:t>0,161</w:t>
            </w:r>
            <w:r>
              <w:rPr/>
              <w:t>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режимом закрытия после 23-00 часов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зала обслуживания посетителей до 50 кв.м – 0,28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зала обслуживания посетителей от 51 до 100 кв.м – 0,224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С площадью зала обслуживания посетителей от 101 до 150 кв.м – </w:t>
            </w:r>
            <w:r>
              <w:rPr>
                <w:shd w:fill="FFFFFF" w:val="clear"/>
              </w:rPr>
              <w:t>0,189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  <w:t>В городе</w:t>
            </w:r>
          </w:p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  <w:t>Подпорожье</w:t>
            </w:r>
          </w:p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  <w:t xml:space="preserve">В поселках: </w:t>
            </w:r>
          </w:p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  <w:t>Важины (за исключ. ул. Карьерная),</w:t>
            </w:r>
          </w:p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  <w:t>Вознесенье (за исключ. ул. Боровая, ул. Зелёная, ул. Лесозаводская, Петрозаводский тракт),</w:t>
            </w:r>
          </w:p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  <w:t>Никольский.</w:t>
            </w:r>
          </w:p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чие предприятия общественного питания – 0,063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  <w:t xml:space="preserve">В селе Винницы и </w:t>
            </w:r>
          </w:p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  <w:t>прочие территори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  <w:t>Предприятия общественного питания реализующие алкогольную продукцию:</w:t>
            </w:r>
          </w:p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  <w:t>С площадью зала обслуживания посетителей до 50 кв.м – 0,154;</w:t>
            </w:r>
          </w:p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  <w:t>С площадью зала обслуживания посетит/ елей от 51 до 100 кв.м – 0,119;</w:t>
            </w:r>
          </w:p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  <w:t>С площадью зала обслуживания посетителей от 101 до 150 кв.м – 0,077.</w:t>
            </w:r>
          </w:p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  <w:t>Прочие предприятия общественного питания – 0,01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  <w:t>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jc w:val="center"/>
              <w:rPr/>
            </w:pPr>
            <w:r>
              <w:rPr/>
              <w:t>4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  <w:t>Оказание услуг по временному размещению и прожи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  <w:t>Общая  площадь  помещения  для временного размещения и проживания (в квадратных метрах)</w:t>
            </w:r>
          </w:p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2700"/>
              </w:tabs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лощадь помещений для временного размещения и проживания до 150 кв.м – 0,15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лощадь помещений для временного размещения и проживания  от 151 до 250 кв.м – 0,11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лощадь помещений для временного размещения и проживания от 251 до 500 кв.м – 0,09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 не превышает   5 квадратных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Количество переданных во временное пользование и (или) в  пользование торговых мест, объектов нестационарной торговой сети, объектов организаци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Рынки, ярмарки и другие места торговли, не имеющие залов обслуживания посетителей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С количеством торговых мест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до 30 – 0,131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С количеством торговых мест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выше 30 – 0,330.</w:t>
            </w:r>
          </w:p>
        </w:tc>
      </w:tr>
    </w:tbl>
    <w:p>
      <w:pPr>
        <w:pStyle w:val="Normal"/>
        <w:tabs>
          <w:tab w:val="clear" w:pos="360"/>
          <w:tab w:val="clear" w:pos="2700"/>
        </w:tabs>
        <w:ind w:lef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93"/>
        </w:tabs>
        <w:ind w:left="2793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60" w:leader="none"/>
        <w:tab w:val="left" w:pos="2700" w:leader="none"/>
      </w:tabs>
      <w:bidi w:val="0"/>
      <w:ind w:left="27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2700" w:leader="none"/>
        <w:tab w:val="left" w:pos="4860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cs="Times New Roman"/>
      <w:b/>
      <w:sz w:val="24"/>
      <w:szCs w:val="24"/>
      <w:lang w:val="en-US"/>
    </w:rPr>
  </w:style>
  <w:style w:type="character" w:styleId="Heading2Char">
    <w:name w:val="Heading 2 Char"/>
    <w:basedOn w:val="Style11"/>
    <w:qFormat/>
    <w:rPr>
      <w:rFonts w:cs="Times New Roman"/>
      <w:b/>
      <w:bCs/>
      <w:sz w:val="24"/>
      <w:szCs w:val="24"/>
      <w:lang w:val="en-US"/>
    </w:rPr>
  </w:style>
  <w:style w:type="character" w:styleId="Heading3Char">
    <w:name w:val="Heading 3 Char"/>
    <w:basedOn w:val="Style11"/>
    <w:qFormat/>
    <w:rPr>
      <w:rFonts w:cs="Times New Roman"/>
      <w:b/>
      <w:sz w:val="24"/>
      <w:szCs w:val="24"/>
      <w:lang w:val="en-US"/>
    </w:rPr>
  </w:style>
  <w:style w:type="character" w:styleId="StrongEmphasis">
    <w:name w:val="Strong"/>
    <w:basedOn w:val="Style11"/>
    <w:qFormat/>
    <w:rPr>
      <w:b/>
    </w:rPr>
  </w:style>
  <w:style w:type="character" w:styleId="BodyTextChar">
    <w:name w:val="Body Text Char"/>
    <w:basedOn w:val="Style11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clear" w:pos="2700"/>
      </w:tabs>
      <w:spacing w:lineRule="auto" w:line="360"/>
      <w:ind w:lef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08:00Z</dcterms:created>
  <dc:creator>User</dc:creator>
  <dc:description/>
  <cp:keywords/>
  <dc:language>en-US</dc:language>
  <cp:lastModifiedBy>Наталья</cp:lastModifiedBy>
  <cp:lastPrinted>2020-04-17T12:20:00Z</cp:lastPrinted>
  <dcterms:modified xsi:type="dcterms:W3CDTF">2020-04-27T10:30:00Z</dcterms:modified>
  <cp:revision>5</cp:revision>
  <dc:subject/>
  <dc:title>Проект вносит Глава Администрации </dc:title>
</cp:coreProperties>
</file>