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 марта  2020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4</w:t>
            </w:r>
          </w:p>
        </w:tc>
      </w:tr>
      <w:tr>
        <w:trPr>
          <w:trHeight w:val="253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несении изменений в приложение 2 к решению Совета депутатов Подпорожского муниципального района от 26 сентября 2006 года № 67 «Об утверждении перечней имущества муниципального образования «Подпорожский муниципальный район Ленинградской области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 Гражданским кодексом Российской Федерации,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(далее – Федеральный закон № 131-ФЗ), </w:t>
      </w:r>
      <w:r>
        <w:rPr/>
        <w:t xml:space="preserve">Определением ВАС РФ от 28 апреля 2007 года № 4848/07 по делу № А60-21410/06-С9, Постановлением Верховного Совета Российской Федерации от 27 декабря 1991 года № 3020-1, </w:t>
      </w:r>
      <w:r>
        <w:rPr>
          <w:color w:val="000000"/>
        </w:rPr>
        <w:t>руководствуясь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в силу наличия отношений публично-правового правопреемства в связи с реализацией на территории Ленинградской области реформы местного самоуправления в рамках Федерального закона № 131-ФЗ, а также в связи с частичным отсутствием объектов жилого фонда социального использования в реестре муниципального имущества Подпорожского городского поселения, в собственности которого может находиться имущество, предназначенное для решения установленных Федеральным законом № 131-ФЗ вопросов местного значения,</w:t>
      </w:r>
      <w:r>
        <w:rPr/>
        <w:t xml:space="preserve"> </w:t>
      </w:r>
      <w:r>
        <w:rPr>
          <w:color w:val="000000"/>
        </w:rPr>
        <w:t xml:space="preserve">Совет депутатов Подпорожского муниципального района, 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Внести изменения в приложение 2 (Перечень объектов недвижимого муниципального имущества, передаваемых МО «Подпорожский муниципальный район») к решению Совета депутатов Подпорожского муниципального района от 26 сентября 2006 года № 67 «Об утверждении перечней имущества муниципального образования «Подпорожский муниципальный район Ленинградской области», дополнив его строками согласно приложению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Администрации Подпорожского муниципального района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 Зарегистрировать право муниципальной собственности Подпорожского муниципального района на объекты, указанные в приложении к настоящему решению,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Управлении Федеральной службы государственной регистрации, кадастра и картографии по Ленинградской области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2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8"/>
        <w:gridCol w:w="1620"/>
        <w:gridCol w:w="1569"/>
        <w:gridCol w:w="1620"/>
        <w:gridCol w:w="2160"/>
        <w:gridCol w:w="900"/>
        <w:gridCol w:w="900"/>
        <w:gridCol w:w="1080"/>
        <w:gridCol w:w="1260"/>
        <w:gridCol w:w="1260"/>
        <w:gridCol w:w="1260"/>
      </w:tblGrid>
      <w:tr>
        <w:trPr>
          <w:trHeight w:val="1062" w:hRule="atLeast"/>
        </w:trPr>
        <w:tc>
          <w:tcPr>
            <w:tcW w:w="1591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орожского муниципального район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 23  марта 2020 года № 5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юридического лица/органа осуществляющего учет казны МО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лансовая стоимость по состоянию на 30.12.2005  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Подпорожское городское поселение, г.Подпорожье, пр.Механический, д.34, кв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/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90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Подпорожское городское поселение, г.Подпорожье, пр.Механический, д.34, кв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/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87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Подпорожское городское поселение, г.Подпорожье, пр.Ленина, д.24, кв.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/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,78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 (46/71 дол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оссийская Федерация, Ленинградская область, Подпорожский муниципальный район, Подпорожское городское поселение, г.Подпорожье, ул.Свирская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.23, кв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/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2:00Z</dcterms:created>
  <dc:creator>User</dc:creator>
  <dc:description/>
  <cp:keywords/>
  <dc:language>en-US</dc:language>
  <cp:lastModifiedBy>Наталья</cp:lastModifiedBy>
  <cp:lastPrinted>2020-03-24T09:55:00Z</cp:lastPrinted>
  <dcterms:modified xsi:type="dcterms:W3CDTF">2020-03-24T06:56:00Z</dcterms:modified>
  <cp:revision>6</cp:revision>
  <dc:subject/>
  <dc:title>проект</dc:title>
</cp:coreProperties>
</file>