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3 марта 2020 года                                                                                                                № 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99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 и на плановый период 2021 и 2022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23 декабря 2019 года № 33 «О бюджете муниципального образования «Подпорожский муниципальный район Ленинградской области»  на 2020 годи на плановый период 2021 и 2022 годов»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b/>
          <w:i/>
        </w:rPr>
        <w:t>Статью 1</w:t>
      </w:r>
      <w:r>
        <w:rPr>
          <w:b/>
        </w:rPr>
        <w:t xml:space="preserve">  </w:t>
      </w:r>
      <w:r>
        <w:rPr/>
        <w:t xml:space="preserve">«Основные   характеристики     бюджета   муниципального    образова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Подпорожский муниципальный район Ленинградской области»  на 2020 год </w:t>
      </w:r>
      <w:r>
        <w:rPr>
          <w:bCs/>
        </w:rPr>
        <w:t>и на плановый период 2021 и 2022 годов» изложить в ново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«1.Утвердить  основные характеристики бюджета муниципального образования «Подпорожский муниципальный район Ленинградской области» на 2020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167 520,6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1 213 905,5</w:t>
      </w:r>
      <w:r>
        <w:rPr/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; </w:t>
      </w:r>
    </w:p>
    <w:p>
      <w:pPr>
        <w:pStyle w:val="Normal"/>
        <w:ind w:firstLine="708"/>
        <w:jc w:val="both"/>
        <w:rPr/>
      </w:pPr>
      <w:r>
        <w:rPr/>
        <w:t>прогнозируемый дефицит бюджета муниципального обр</w:t>
      </w:r>
      <w:r>
        <w:rPr>
          <w:color w:val="000000"/>
        </w:rPr>
        <w:t>а</w:t>
      </w:r>
      <w:r>
        <w:rPr/>
        <w:t xml:space="preserve">зования «Подпорожский муниципальный район Ленинградской области»   в сумме  </w:t>
      </w:r>
      <w:r>
        <w:rPr>
          <w:b/>
          <w:color w:val="000000"/>
        </w:rPr>
        <w:t>46 384,9</w:t>
      </w:r>
      <w:r>
        <w:rPr/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плановый период 2021  и  2022 годов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1 год  в сумме   </w:t>
      </w:r>
      <w:r>
        <w:rPr>
          <w:b/>
          <w:color w:val="000000"/>
        </w:rPr>
        <w:t>1 077 132,0</w:t>
      </w:r>
      <w:r>
        <w:rPr>
          <w:b/>
        </w:rPr>
        <w:t xml:space="preserve"> тыс. руб.</w:t>
      </w:r>
      <w:r>
        <w:rPr/>
        <w:t xml:space="preserve">  и на 2022 год в сумме </w:t>
      </w:r>
      <w:r>
        <w:rPr>
          <w:b/>
          <w:color w:val="000000"/>
        </w:rPr>
        <w:t>1 114 231,0</w:t>
      </w:r>
      <w:r>
        <w:rPr>
          <w:b/>
        </w:rPr>
        <w:t xml:space="preserve"> тыс.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1 год в сумме  </w:t>
      </w:r>
      <w:r>
        <w:rPr>
          <w:b/>
          <w:color w:val="000000"/>
        </w:rPr>
        <w:t>1 091 568,4</w:t>
      </w:r>
      <w:r>
        <w:rPr>
          <w:b/>
        </w:rPr>
        <w:t xml:space="preserve">  тыс. руб.,</w:t>
      </w:r>
      <w:r>
        <w:rPr/>
        <w:t xml:space="preserve"> в том числе условно утвержденные расходы в сумме </w:t>
      </w:r>
      <w:r>
        <w:rPr>
          <w:b/>
          <w:color w:val="000000"/>
        </w:rPr>
        <w:t>13 033,3</w:t>
      </w:r>
      <w:r>
        <w:rPr>
          <w:b/>
        </w:rPr>
        <w:t xml:space="preserve"> тыс. руб</w:t>
      </w:r>
      <w:r>
        <w:rPr/>
        <w:t xml:space="preserve">., и на 2022 год в сумме </w:t>
      </w:r>
      <w:r>
        <w:rPr>
          <w:b/>
          <w:color w:val="000000"/>
        </w:rPr>
        <w:t>1 128 804,5</w:t>
      </w:r>
      <w:r>
        <w:rPr>
          <w:b/>
        </w:rPr>
        <w:t xml:space="preserve"> 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7 071,8</w:t>
      </w:r>
      <w:r>
        <w:rPr>
          <w:b/>
        </w:rPr>
        <w:t xml:space="preserve"> 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на 2021 год  в сумме  </w:t>
      </w:r>
      <w:r>
        <w:rPr>
          <w:b/>
          <w:color w:val="000000"/>
        </w:rPr>
        <w:t>14 436,4</w:t>
      </w:r>
      <w:r>
        <w:rPr>
          <w:b/>
        </w:rPr>
        <w:t xml:space="preserve"> тыс. руб.</w:t>
      </w:r>
      <w:r>
        <w:rPr/>
        <w:t xml:space="preserve"> и на 2022 год в сумме  </w:t>
      </w:r>
      <w:r>
        <w:rPr>
          <w:b/>
          <w:color w:val="000000"/>
        </w:rPr>
        <w:t>14 573,5</w:t>
      </w:r>
      <w:r>
        <w:rPr>
          <w:b/>
        </w:rPr>
        <w:t xml:space="preserve">  тыс. руб</w:t>
      </w:r>
      <w:r>
        <w:rPr/>
        <w:t>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ункт 6 статьи 2</w:t>
      </w:r>
      <w:r>
        <w:rPr/>
        <w:t xml:space="preserve"> «Доходы бюджета муниципального образования «Подпорожский </w:t>
      </w:r>
    </w:p>
    <w:p>
      <w:pPr>
        <w:pStyle w:val="Normal"/>
        <w:jc w:val="both"/>
        <w:rPr/>
      </w:pPr>
      <w:r>
        <w:rPr/>
        <w:t>муниципальный район Ленинградской области» дополнить абзацем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-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4 статьи 4</w:t>
      </w:r>
      <w:r>
        <w:rPr/>
        <w:t xml:space="preserve">       «Особенности      установления     отдельных        расходных </w:t>
      </w:r>
    </w:p>
    <w:p>
      <w:pPr>
        <w:pStyle w:val="Normal"/>
        <w:jc w:val="both"/>
        <w:rPr/>
      </w:pPr>
      <w:r>
        <w:rPr/>
        <w:t>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89 154,8» заменить цифрами «89 599,6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</w:rPr>
        <w:t>Статью 5</w:t>
      </w:r>
      <w:r>
        <w:rPr>
          <w:color w:val="000000"/>
        </w:rPr>
        <w:t xml:space="preserve"> «Межбюджетные трансферты бюджетам муниципальных образований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олнить пунктом 7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«9. Утвердить Порядок предоставления и расходования иных межбюджетных трансфертов  бюджетам поселений Подпорожского муниципального район на  поддержку отрасли культуры» согласно приложению 16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2  </w:t>
      </w:r>
      <w:r>
        <w:rPr>
          <w:b/>
        </w:rPr>
        <w:t xml:space="preserve"> </w:t>
      </w:r>
      <w:r>
        <w:rPr/>
        <w:t xml:space="preserve">«Объем  межбюджетных  трансфертов,  получаемых  из          других </w:t>
      </w:r>
    </w:p>
    <w:p>
      <w:pPr>
        <w:pStyle w:val="Normal"/>
        <w:jc w:val="both"/>
        <w:rPr/>
      </w:pPr>
      <w:r>
        <w:rPr/>
        <w:t>бюджетов бюджетной системы Российской Федерации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3</w:t>
      </w:r>
      <w:r>
        <w:rPr/>
        <w:t xml:space="preserve">     «Перечень        главных        администраторов      доходов 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 закрепляемые за ними виды (подвиды) доходов бюджета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20 год  и   на  плановый период   2021  и  2022 годов» изложить в новой реда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"Подпорожский муниципальный район Ленинградской области"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  и объем межбюджетных трансфертов  бюджетам поселений </w:t>
      </w:r>
    </w:p>
    <w:p>
      <w:pPr>
        <w:pStyle w:val="Normal"/>
        <w:jc w:val="both"/>
        <w:rPr/>
      </w:pPr>
      <w:r>
        <w:rPr/>
        <w:t>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«Распределение    иных    межбюджетных 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20 год и на плановый период 2021 и 2022 годов» изложить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1</w:t>
      </w:r>
      <w:r>
        <w:rPr/>
        <w:t xml:space="preserve"> «Порядок предоставления иных межбюджетных трансфертов </w:t>
      </w:r>
    </w:p>
    <w:p>
      <w:pPr>
        <w:pStyle w:val="Normal"/>
        <w:jc w:val="both"/>
        <w:rPr/>
      </w:pPr>
      <w:r>
        <w:rPr/>
        <w:t>бюджетам поселений Подпорожского муниципального района на решение вопросов местного значения поселений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13</w:t>
      </w:r>
      <w:r>
        <w:rPr/>
        <w:t xml:space="preserve">    «Источники    внутреннего   финансирования  дефицита  бюджета </w:t>
      </w:r>
    </w:p>
    <w:p>
      <w:pPr>
        <w:pStyle w:val="Normal"/>
        <w:jc w:val="both"/>
        <w:rPr/>
      </w:pPr>
      <w:r>
        <w:rPr/>
        <w:t>муниципального образования «Подпорожский муниципальный район Ленинградской области» изложить в новой редакции.</w:t>
      </w:r>
    </w:p>
    <w:p>
      <w:pPr>
        <w:pStyle w:val="Normal"/>
        <w:ind w:left="1068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  дополнить   </w:t>
      </w:r>
      <w:r>
        <w:rPr>
          <w:b/>
          <w:i/>
        </w:rPr>
        <w:t>приложением  16</w:t>
      </w:r>
      <w:r>
        <w:rPr/>
        <w:t xml:space="preserve">      «Порядок          предоставления        иных </w:t>
      </w:r>
    </w:p>
    <w:p>
      <w:pPr>
        <w:pStyle w:val="Normal"/>
        <w:jc w:val="both"/>
        <w:rPr/>
      </w:pPr>
      <w:r>
        <w:rPr/>
        <w:t>межбюджетных трансфертов бюджетам поселений Подпорожского муниципального района на    поддержку отрасли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060"/>
        <w:gridCol w:w="1260"/>
        <w:gridCol w:w="1440"/>
        <w:gridCol w:w="1195"/>
        <w:gridCol w:w="65"/>
      </w:tblGrid>
      <w:tr>
        <w:trPr>
          <w:trHeight w:val="368" w:hRule="atLeast"/>
        </w:trPr>
        <w:tc>
          <w:tcPr>
            <w:tcW w:w="106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огнозируемые поступления доходов в бюджет муниципального образования    "Подпорожский муниципальный район Ленинградской области"                                                                                        на 2020 год и на плановый период 2021 и 2022 годов</w:t>
            </w:r>
          </w:p>
        </w:tc>
      </w:tr>
      <w:tr>
        <w:trPr>
          <w:trHeight w:val="368" w:hRule="atLeast"/>
        </w:trPr>
        <w:tc>
          <w:tcPr>
            <w:tcW w:w="106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2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55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30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8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 59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957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7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4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2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5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2%3AI23"/>
            <w:bookmarkStart w:id="1" w:name="RANGE!B22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91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3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7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3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6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 46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 335,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 8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 6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89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8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663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895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7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7 13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4 231,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16"/>
        <w:gridCol w:w="1175"/>
        <w:gridCol w:w="1193"/>
        <w:gridCol w:w="1264"/>
      </w:tblGrid>
      <w:tr>
        <w:trPr>
          <w:trHeight w:val="276" w:hRule="atLeast"/>
        </w:trPr>
        <w:tc>
          <w:tcPr>
            <w:tcW w:w="96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0 год и  на плановый период 2021 и 2022 годов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81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 89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66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895,1</w:t>
            </w:r>
          </w:p>
        </w:tc>
      </w:tr>
      <w:tr>
        <w:trPr>
          <w:trHeight w:val="49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2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26,4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4</w:t>
            </w:r>
          </w:p>
        </w:tc>
      </w:tr>
      <w:tr>
        <w:trPr>
          <w:trHeight w:val="8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8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4,6</w:t>
            </w:r>
          </w:p>
        </w:tc>
      </w:tr>
      <w:tr>
        <w:trPr>
          <w:trHeight w:val="51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2.20077.05.0000.150  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2</w:t>
            </w:r>
          </w:p>
        </w:tc>
      </w:tr>
      <w:tr>
        <w:trPr>
          <w:trHeight w:val="108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4</w:t>
            </w:r>
          </w:p>
        </w:tc>
      </w:tr>
      <w:tr>
        <w:trPr>
          <w:trHeight w:val="114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1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7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2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1,5</w:t>
            </w:r>
          </w:p>
        </w:tc>
      </w:tr>
      <w:tr>
        <w:trPr>
          <w:trHeight w:val="55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78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8</w:t>
            </w:r>
          </w:p>
        </w:tc>
      </w:tr>
      <w:tr>
        <w:trPr>
          <w:trHeight w:val="99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4</w:t>
            </w:r>
          </w:p>
        </w:tc>
      </w:tr>
      <w:tr>
        <w:trPr>
          <w:trHeight w:val="154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</w:tr>
      <w:tr>
        <w:trPr>
          <w:trHeight w:val="97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2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9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9,9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 по образованию земельных участков из сосстава земель сельскохозяйственного назнач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и на поддержку и развитие общественной инфраструктуры муниципального значения в Ленинградской области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87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629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937,1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88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27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430,7</w:t>
            </w:r>
          </w:p>
        </w:tc>
      </w:tr>
      <w:tr>
        <w:trPr>
          <w:trHeight w:val="13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82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</w:tr>
      <w:tr>
        <w:trPr>
          <w:trHeight w:val="106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5</w:t>
            </w:r>
          </w:p>
        </w:tc>
      </w:tr>
      <w:tr>
        <w:trPr>
          <w:trHeight w:val="87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5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416,0</w:t>
            </w:r>
          </w:p>
        </w:tc>
      </w:tr>
      <w:tr>
        <w:trPr>
          <w:trHeight w:val="13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3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4 60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85,0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7</w:t>
            </w:r>
          </w:p>
        </w:tc>
      </w:tr>
      <w:tr>
        <w:trPr>
          <w:trHeight w:val="85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</w:t>
            </w:r>
          </w:p>
        </w:tc>
      </w:tr>
      <w:tr>
        <w:trPr>
          <w:trHeight w:val="95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6</w:t>
            </w:r>
          </w:p>
        </w:tc>
      </w:tr>
      <w:tr>
        <w:trPr>
          <w:trHeight w:val="1047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</w:tr>
      <w:tr>
        <w:trPr>
          <w:trHeight w:val="202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6</w:t>
            </w:r>
          </w:p>
        </w:tc>
      </w:tr>
      <w:tr>
        <w:trPr>
          <w:trHeight w:val="187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5</w:t>
            </w:r>
          </w:p>
        </w:tc>
      </w:tr>
      <w:tr>
        <w:trPr>
          <w:trHeight w:val="26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7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1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8</w:t>
            </w:r>
          </w:p>
        </w:tc>
      </w:tr>
      <w:tr>
        <w:trPr>
          <w:trHeight w:val="61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</w:t>
            </w:r>
          </w:p>
        </w:tc>
      </w:tr>
      <w:tr>
        <w:trPr>
          <w:trHeight w:val="185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5,4</w:t>
            </w:r>
          </w:p>
        </w:tc>
      </w:tr>
      <w:tr>
        <w:trPr>
          <w:trHeight w:val="2875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</w:t>
            </w:r>
          </w:p>
        </w:tc>
      </w:tr>
      <w:tr>
        <w:trPr>
          <w:trHeight w:val="132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5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27,7</w:t>
            </w:r>
          </w:p>
        </w:tc>
      </w:tr>
      <w:tr>
        <w:trPr>
          <w:trHeight w:val="158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9,6</w:t>
            </w:r>
          </w:p>
        </w:tc>
      </w:tr>
      <w:tr>
        <w:trPr>
          <w:trHeight w:val="166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48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</w:t>
            </w:r>
          </w:p>
        </w:tc>
      </w:tr>
      <w:tr>
        <w:trPr>
          <w:trHeight w:val="105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7</w:t>
            </w:r>
          </w:p>
        </w:tc>
      </w:tr>
      <w:tr>
        <w:trPr>
          <w:trHeight w:val="54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0</w:t>
            </w:r>
          </w:p>
        </w:tc>
      </w:tr>
      <w:tr>
        <w:trPr>
          <w:trHeight w:val="1848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8</w:t>
            </w:r>
          </w:p>
        </w:tc>
      </w:tr>
      <w:tr>
        <w:trPr>
          <w:trHeight w:val="1692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  <w:tr>
        <w:trPr>
          <w:trHeight w:val="2076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,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5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84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08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5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 ФЗ «О ветеранах»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 90105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5 0000 140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2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9 45160 05 0000 15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576"/>
        <w:gridCol w:w="567"/>
        <w:gridCol w:w="612"/>
        <w:gridCol w:w="1322"/>
        <w:gridCol w:w="1220"/>
        <w:gridCol w:w="1103"/>
      </w:tblGrid>
      <w:tr>
        <w:trPr>
          <w:trHeight w:val="1197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 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4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3 9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8 53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1 732,7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1 1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00,0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2 0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4 1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4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1 1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4 11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1 11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2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3 1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 04 1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 01 S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щество и вла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 01 0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2</w:t>
            </w:r>
          </w:p>
        </w:tc>
      </w:tr>
      <w:tr>
        <w:trPr>
          <w:trHeight w:val="28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0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21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 02 7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2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1 1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2 1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3 1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4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2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 173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7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2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3,8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2 7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4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3 1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59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7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9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129,5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1 7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1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5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2 7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5,9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43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3 7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24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4 7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6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2 05 7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,6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5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6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7 2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8 7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8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8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1 11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2 11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3 115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4 1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5 S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1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6 S4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8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градостро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7 11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46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23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335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3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69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795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 3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51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 609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9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98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1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1 8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2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47,4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4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80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 02 S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2 1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 02 11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5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8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3,9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1 1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2 1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03 1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0,9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 01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 01 1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7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5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1 S4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2 S4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3 0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6 S4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9 1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 1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0 1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 02 1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2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11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 02 1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1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4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28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7,2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 01 1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1 S4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1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2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2 S4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4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71,1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1 11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2 1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4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4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 03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 09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 46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 217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 27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 764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2 858,4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 7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37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450,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3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82,5</w:t>
            </w:r>
          </w:p>
        </w:tc>
      </w:tr>
      <w:tr>
        <w:trPr>
          <w:trHeight w:val="28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2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14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 467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5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032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6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0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1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0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9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9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98,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11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5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3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0,6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 29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 1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 680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14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99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 469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67,1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67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8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902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58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08,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1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8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8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1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1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24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11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4,3</w:t>
            </w:r>
          </w:p>
        </w:tc>
      </w:tr>
      <w:tr>
        <w:trPr>
          <w:trHeight w:val="28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03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2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5,7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2,3</w:t>
            </w:r>
          </w:p>
        </w:tc>
      </w:tr>
      <w:tr>
        <w:trPr>
          <w:trHeight w:val="18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2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 E1 51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35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21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68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9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79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9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9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 41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9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1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2 S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04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E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 E2 54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4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94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1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8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0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 01 S4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65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300,7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89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5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900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32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5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642,6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7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4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20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2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9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0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7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,7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11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8,4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28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7</w:t>
            </w:r>
          </w:p>
        </w:tc>
      </w:tr>
      <w:tr>
        <w:trPr>
          <w:trHeight w:val="31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7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2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1 S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02 11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E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8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 E4 5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608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4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58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6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7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5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2,5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3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41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,4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8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6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0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25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0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525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9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1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965,5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9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1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5,5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3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8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03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4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9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1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78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59,7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28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16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7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9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7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42,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9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87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542,1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3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6,8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75,2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2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7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5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4,1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7,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,3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9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6,7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0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12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0,6</w:t>
            </w:r>
          </w:p>
        </w:tc>
      </w:tr>
      <w:tr>
        <w:trPr>
          <w:trHeight w:val="15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5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880"/>
        <w:gridCol w:w="920"/>
        <w:gridCol w:w="1260"/>
        <w:gridCol w:w="1440"/>
        <w:gridCol w:w="1440"/>
      </w:tblGrid>
      <w:tr>
        <w:trPr>
          <w:trHeight w:val="204" w:hRule="atLeast"/>
        </w:trPr>
        <w:tc>
          <w:tcPr>
            <w:tcW w:w="4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12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 9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8 5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1 732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2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5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35,3</w:t>
            </w:r>
          </w:p>
        </w:tc>
      </w:tr>
      <w:tr>
        <w:trPr>
          <w:trHeight w:val="511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0,0</w:t>
            </w:r>
          </w:p>
        </w:tc>
      </w:tr>
      <w:tr>
        <w:trPr>
          <w:trHeight w:val="11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6,7</w:t>
            </w:r>
          </w:p>
        </w:tc>
      </w:tr>
      <w:tr>
        <w:trPr>
          <w:trHeight w:val="1243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840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83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29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4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84,4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4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3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,6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9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9 7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3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090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1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737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5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 8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935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33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2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652,4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875,9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9,8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90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89,7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6,3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5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60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6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0"/>
        <w:gridCol w:w="640"/>
        <w:gridCol w:w="640"/>
        <w:gridCol w:w="1460"/>
        <w:gridCol w:w="660"/>
        <w:gridCol w:w="1320"/>
        <w:gridCol w:w="1260"/>
        <w:gridCol w:w="1260"/>
      </w:tblGrid>
      <w:tr>
        <w:trPr>
          <w:trHeight w:val="1056" w:hRule="atLeast"/>
        </w:trPr>
        <w:tc>
          <w:tcPr>
            <w:tcW w:w="109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едомственная структура расходов бюджета муниципального образования                               "Подпорожский муниципальный район Ленинградской области" на 2020 год                                                  и на плановый период 2021 и 2022 годов</w:t>
            </w:r>
          </w:p>
        </w:tc>
      </w:tr>
      <w:tr>
        <w:trPr>
          <w:trHeight w:val="39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 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 5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1 732,7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 5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305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1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206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,0</w:t>
            </w:r>
          </w:p>
        </w:tc>
      </w:tr>
      <w:tr>
        <w:trPr>
          <w:trHeight w:val="15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5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76,7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76,7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5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5</w:t>
            </w:r>
          </w:p>
        </w:tc>
      </w:tr>
      <w:tr>
        <w:trPr>
          <w:trHeight w:val="7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2,5</w:t>
            </w:r>
          </w:p>
        </w:tc>
      </w:tr>
      <w:tr>
        <w:trPr>
          <w:trHeight w:val="10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2,5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0</w:t>
            </w:r>
          </w:p>
        </w:tc>
      </w:tr>
      <w:tr>
        <w:trPr>
          <w:trHeight w:val="15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4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09,4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</w:tr>
      <w:tr>
        <w:trPr>
          <w:trHeight w:val="1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3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40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8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90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6</w:t>
            </w:r>
          </w:p>
        </w:tc>
      </w:tr>
      <w:tr>
        <w:trPr>
          <w:trHeight w:val="14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1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3,7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3,7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03,0</w:t>
            </w:r>
          </w:p>
        </w:tc>
      </w:tr>
      <w:tr>
        <w:trPr>
          <w:trHeight w:val="1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 6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9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 403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0,7</w:t>
            </w:r>
          </w:p>
        </w:tc>
      </w:tr>
      <w:tr>
        <w:trPr>
          <w:trHeight w:val="10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6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00,7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7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6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22,4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8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1 1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01 11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1 1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1 11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1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2 1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2 11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0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3 1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3 1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 04 1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2 04 1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9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1 S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3 01 S0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1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2 1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11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2 11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1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3 11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1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1 11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2 1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2 11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ватизации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3 1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3 11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4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9,4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,8</w:t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7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9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5,2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3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32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7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8,4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7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,7</w:t>
            </w:r>
          </w:p>
        </w:tc>
      </w:tr>
      <w:tr>
        <w:trPr>
          <w:trHeight w:val="12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6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84,4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 01 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2 01 1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84,4</w:t>
            </w:r>
          </w:p>
        </w:tc>
      </w:tr>
      <w:tr>
        <w:trPr>
          <w:trHeight w:val="9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9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3,9</w:t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1 1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 01 1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0</w:t>
            </w:r>
          </w:p>
        </w:tc>
      </w:tr>
      <w:tr>
        <w:trPr>
          <w:trHeight w:val="10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2 1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 02 1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43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 03 11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0,9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1 03 11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0,9</w:t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законопослушного поведения участников дорожного движения на территории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1 1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3 01 1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</w:t>
            </w:r>
          </w:p>
        </w:tc>
      </w:tr>
      <w:tr>
        <w:trPr>
          <w:trHeight w:val="9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5</w:t>
            </w:r>
          </w:p>
        </w:tc>
      </w:tr>
      <w:tr>
        <w:trPr>
          <w:trHeight w:val="8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5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11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3,3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1,6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ельского хозяйства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2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0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1 1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3 01 11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3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32,0</w:t>
            </w:r>
          </w:p>
        </w:tc>
      </w:tr>
      <w:tr>
        <w:trPr>
          <w:trHeight w:val="15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 02 1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3 02 1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6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1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13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1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1 1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1 1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1 1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21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2 06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800,0</w:t>
            </w:r>
          </w:p>
        </w:tc>
      </w:tr>
      <w:tr>
        <w:trPr>
          <w:trHeight w:val="2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2 06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2 06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здания автовокза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4 1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 0 04 1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1,7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7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4 1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4 1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S4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5 S4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5 S4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5 S4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6 1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6 1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6 S4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6 S4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градостроительн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радостро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7 1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0 07 11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работ по разработке ПСД на реконструкцию физкультурно-оздоровительного комплекса в п. Вознесень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8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7</w:t>
            </w:r>
          </w:p>
        </w:tc>
      </w:tr>
      <w:tr>
        <w:trPr>
          <w:trHeight w:val="9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1 S4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1 S4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2 S4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2 S4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3 06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3 06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6 S4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6 S4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09 1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09 1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1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1 10 1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1 10 1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 02 1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2 02 11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6,9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9,9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3</w:t>
            </w:r>
          </w:p>
        </w:tc>
      </w:tr>
      <w:tr>
        <w:trPr>
          <w:trHeight w:val="9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6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7,2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4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</w:tr>
      <w:tr>
        <w:trPr>
          <w:trHeight w:val="6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4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4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0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редств в областной бюджет в связи с нарушением условий предоставления субсидий из областного бюджета в соответствии с заключенными соглашениями о предоставлении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7,2</w:t>
            </w:r>
          </w:p>
        </w:tc>
      </w:tr>
      <w:tr>
        <w:trPr>
          <w:trHeight w:val="12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2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,2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1 1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1 11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1 S4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1 S4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2 1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2 11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1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 02 S4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2 S4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8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1 02 S4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,2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S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009,6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59,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8</w:t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дополнительного пенсионного обеспечения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8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3 1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1 03 1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259,8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4,4</w:t>
            </w:r>
          </w:p>
        </w:tc>
      </w:tr>
      <w:tr>
        <w:trPr>
          <w:trHeight w:val="3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4,4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1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гражданам единовременной денежной выплаты на проведение капитального ремонта индивидуальных жилых дом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 02 7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1 02 7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84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0,4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50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3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3 7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15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4 71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4 71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6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8 7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8 7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38,8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69,1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9,1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деятельности в сфере опеки и попечитель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3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69,1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1,8</w:t>
            </w:r>
          </w:p>
        </w:tc>
      </w:tr>
      <w:tr>
        <w:trPr>
          <w:trHeight w:val="5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1 7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11,8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1 71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111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9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2 7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2 7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1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15,9</w:t>
            </w:r>
          </w:p>
        </w:tc>
      </w:tr>
      <w:tr>
        <w:trPr>
          <w:trHeight w:val="6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9,6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5 7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9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5 7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3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69,6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5 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5 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6 5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 06 52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1,8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36,3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ятельности ветеранских организаций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2 0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5 02 06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2,0</w:t>
            </w:r>
          </w:p>
        </w:tc>
      </w:tr>
      <w:tr>
        <w:trPr>
          <w:trHeight w:val="14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 02 7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5 02 72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2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1</w:t>
            </w:r>
          </w:p>
        </w:tc>
      </w:tr>
      <w:tr>
        <w:trPr>
          <w:trHeight w:val="10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7,1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7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1,1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1 1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1 11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2,9</w:t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2 1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2 1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4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4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3 0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3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6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864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 03 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2 03 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диона с футбольным полем с искусственным покрытием в г. Подпорожь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щество и власть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редств массовой информации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8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 01 0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4 01 06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0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7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 7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 449,4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 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 1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 933,1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7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 6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7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737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7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450,1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82,5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2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 982,5</w:t>
            </w:r>
          </w:p>
        </w:tc>
      </w:tr>
      <w:tr>
        <w:trPr>
          <w:trHeight w:val="22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2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67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1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35,6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0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0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032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0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1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9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1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89,9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3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2 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2 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5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1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5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3 1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77,5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5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8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935,1</w:t>
            </w:r>
          </w:p>
        </w:tc>
      </w:tr>
      <w:tr>
        <w:trPr>
          <w:trHeight w:val="27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1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1 1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0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435,1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4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934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1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9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469,9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67,1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 4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00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 567,1</w:t>
            </w:r>
          </w:p>
        </w:tc>
      </w:tr>
      <w:tr>
        <w:trPr>
          <w:trHeight w:val="23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9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02,8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 9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 902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8,1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1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1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,8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4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88,8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4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4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2 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2 S4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1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3 11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4,3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E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10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E1 5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E1 51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8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E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5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E4 5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5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E4 5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5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3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1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633,0</w:t>
            </w:r>
          </w:p>
        </w:tc>
      </w:tr>
      <w:tr>
        <w:trPr>
          <w:trHeight w:val="19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1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0 01 11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3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8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3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9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9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7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4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89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1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2 11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1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2 11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2 S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2 S05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3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E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E2 5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E2 5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6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S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S08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8</w:t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4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1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2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42,0</w:t>
            </w:r>
          </w:p>
        </w:tc>
      </w:tr>
      <w:tr>
        <w:trPr>
          <w:trHeight w:val="7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1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1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1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33,1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S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8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67,5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 01 S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0,9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40,9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4 01 S4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652,4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0,2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20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1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20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42,6</w:t>
            </w:r>
          </w:p>
        </w:tc>
      </w:tr>
      <w:tr>
        <w:trPr>
          <w:trHeight w:val="17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3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720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9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8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889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6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3,7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7</w:t>
            </w:r>
          </w:p>
        </w:tc>
      </w:tr>
      <w:tr>
        <w:trPr>
          <w:trHeight w:val="19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3,7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11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8,4</w:t>
            </w:r>
          </w:p>
        </w:tc>
      </w:tr>
      <w:tr>
        <w:trPr>
          <w:trHeight w:val="16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4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948,4</w:t>
            </w:r>
          </w:p>
        </w:tc>
      </w:tr>
      <w:tr>
        <w:trPr>
          <w:trHeight w:val="12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9</w:t>
            </w:r>
          </w:p>
        </w:tc>
      </w:tr>
      <w:tr>
        <w:trPr>
          <w:trHeight w:val="9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9</w:t>
            </w:r>
          </w:p>
        </w:tc>
      </w:tr>
      <w:tr>
        <w:trPr>
          <w:trHeight w:val="25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7</w:t>
            </w:r>
          </w:p>
        </w:tc>
      </w:tr>
      <w:tr>
        <w:trPr>
          <w:trHeight w:val="34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2,2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1 7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82,2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02 11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E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 E4 5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5 E4 5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2</w:t>
            </w:r>
          </w:p>
        </w:tc>
      </w:tr>
      <w:tr>
        <w:trPr>
          <w:trHeight w:val="8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2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2</w:t>
            </w:r>
          </w:p>
        </w:tc>
      </w:tr>
      <w:tr>
        <w:trPr>
          <w:trHeight w:val="48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7,9</w:t>
            </w:r>
          </w:p>
        </w:tc>
      </w:tr>
      <w:tr>
        <w:trPr>
          <w:trHeight w:val="17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7,9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15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0</w:t>
            </w:r>
          </w:p>
        </w:tc>
      </w:tr>
      <w:tr>
        <w:trPr>
          <w:trHeight w:val="10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866,3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5,7</w:t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5,7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5,7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5,7</w:t>
            </w:r>
          </w:p>
        </w:tc>
      </w:tr>
      <w:tr>
        <w:trPr>
          <w:trHeight w:val="16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 03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5,7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2 03 7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8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7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745,7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</w:tr>
      <w:tr>
        <w:trPr>
          <w:trHeight w:val="9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,6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1 03 71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20,6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федеральных стандартов спортивной подготов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 04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 04 0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13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7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3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 978,3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29,3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29,3</w:t>
            </w:r>
          </w:p>
        </w:tc>
      </w:tr>
      <w:tr>
        <w:trPr>
          <w:trHeight w:val="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1 04 11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,3</w:t>
            </w:r>
          </w:p>
        </w:tc>
      </w:tr>
      <w:tr>
        <w:trPr>
          <w:trHeight w:val="8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,3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29,3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,6</w:t>
            </w:r>
          </w:p>
        </w:tc>
      </w:tr>
      <w:tr>
        <w:trPr>
          <w:trHeight w:val="16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65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604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7</w:t>
            </w:r>
          </w:p>
        </w:tc>
      </w:tr>
      <w:tr>
        <w:trPr>
          <w:trHeight w:val="8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4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7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2 8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2 8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0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2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2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 02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2 02 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5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3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5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609,0</w:t>
            </w:r>
          </w:p>
        </w:tc>
      </w:tr>
      <w:tr>
        <w:trPr>
          <w:trHeight w:val="1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9,0</w:t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9,0</w:t>
            </w:r>
          </w:p>
        </w:tc>
      </w:tr>
      <w:tr>
        <w:trPr>
          <w:trHeight w:val="10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5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09,0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61,6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1 7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9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 98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161,6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47,4</w:t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 1 01 8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5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447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7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поселений Подпоро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на плановый период 2021 и 2022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 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6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 79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 5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 60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 поселений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9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16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поселений за счет средств 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5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447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Подпорожского муниципального района на  обеспечение стимулирующих выплат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47" w:right="680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9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0 год и на плановый период 2021 и 2022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руб.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9"/>
        <w:gridCol w:w="1276"/>
        <w:gridCol w:w="1276"/>
        <w:gridCol w:w="112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1. На  обеспечение стимулирующих выплат работникам муниципальных учреждений культуры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0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строительно-монтажные работы по газификации ба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выполнение работ по разработке проектно-сметной документации на реконструкцию физкультурно-оздоровительного комплекса в г.п. Возн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. На поддержку отрасли культуры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6,5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5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2 9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86,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81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1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 устанавливает правила предоставления средств, выделенных в виде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(далее – Порядок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на </w:t>
      </w:r>
      <w:r>
        <w:rPr>
          <w:color w:val="000000"/>
        </w:rPr>
        <w:t>создание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на выполнение работ по разработке проектно-сметной документации на реконструкцию физкультурно-оздоровительного комплекса в г.п. Вознесенье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3) на строительно-монтажные работы по газификации бан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выделенных средств на цели, указанные в подпункте 1 пункта 3 Порядка является Комитет финансов Администрации МО «Подпорожский муниципальный район», в подпунктах 2 и 3 пункта 3  Порядка -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главному распорядителю бюджетных средств в сводной бюджетной росписи бюджета МО «Подпорожский муниципальный район» на указанные цели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8. Получатель иных межбюджетных трансфертов представляет  главному распорядителю заявку на перечисление средств, при предоставлении иных межбюджетных трансфертов на цели, предусмотренные подпунктами 2 и 3 пункта 3 Порядка, получатель кроме заявки предоставляет сметы на проведение работ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регистрированные в установленном порядке муниципальные контракты, договоры, заключенные в рамках Соглашения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кументы, подтверждающие выполнение работ (услуг), включая акты приемки выполненных работ (услуг)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9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0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1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3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</w:t>
            </w:r>
            <w:r>
              <w:rPr>
                <w:b/>
                <w:sz w:val="20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</w:t>
            </w:r>
            <w:r>
              <w:rPr>
                <w:b/>
                <w:sz w:val="20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57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 01 02 00 00 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 9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3 01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0 01 03 01 00 05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  из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 03 01 00 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00 01 03 01 00 05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муниципальных 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 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 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 5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6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Подпорожск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23 марта 2020 года № 5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 поддержку отрасли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ий порядок цели,  условия  и порядок   предоставления  иных   межбюджетных </w:t>
      </w:r>
    </w:p>
    <w:p>
      <w:pPr>
        <w:pStyle w:val="Normal"/>
        <w:jc w:val="both"/>
        <w:rPr/>
      </w:pPr>
      <w:r>
        <w:rPr/>
        <w:t>трансфертов из бюджета Подпорожского муниципального района бюджетам поселений Подпорожского муниципального района (далее – бюджеты поселений) на поддержку отрасли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ые   межбюджетные   трансферты   предоставляются   бюджетам   поселений   за счет </w:t>
      </w:r>
    </w:p>
    <w:p>
      <w:pPr>
        <w:pStyle w:val="Normal"/>
        <w:jc w:val="both"/>
        <w:rPr/>
      </w:pPr>
      <w:r>
        <w:rPr/>
        <w:t>субсидий, поступивших в бюджет Подпорожского муниципального района из областного бюджета Ленинградской области в рамках государственной программы Ленинградской области «Развитие культуры в Ленинградской области» в целях софинансирования расходных обязательств муниципальных образований, возникающих при исполнении полномочий органов местного самоуправления в части решения следующих вопросов местного знач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ые межбюджетные   трансферты    предоставляются    бюджетам   поселений в целях </w:t>
      </w:r>
    </w:p>
    <w:p>
      <w:pPr>
        <w:pStyle w:val="Normal"/>
        <w:jc w:val="both"/>
        <w:rPr/>
      </w:pPr>
      <w:r>
        <w:rPr/>
        <w:t>реализации мероприятий по следующим направления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  реализация социально-культурных проек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оддержка коллективов самодеятельного народного творчества, имеющих звание «народный» и «образцовы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настоящего Порядка под социально-культурными проектами понимаются творческие мероприятия, направленные на подготовку и проведение фестивалей, конкурсов, выставок, праздников в области культуры и искусства, сохранение и развитие народного и любительского творчества, промыслов и ремесе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м распорядителем иных межбюджетных трансфертов, выделенных бюджетам поселений на реализацию мероприятий на    поддержку отрасли культуры,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Предоставление иных межбюджетных трансфертов осуществляется в соответствии со сводной бюджетной росписью бюджета МО «Подпорожский муниципальный район» на текущий финансовый год  в пределах бюджетных ассигнований и лимитов бюджетных обязательств, предусмотренных в установленном порядке  главному распорядителю бюджетных средств на указанные цел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Перечисление   иных   межбюджетных    трансфертов осуществляется   Комитетом финансов Администрации МО «Подпорожский муниципальный район» на основании распорядительных заявок на расход, представленных Администрацией МО «Подпорожский муниципальный район», в установленном порядке на лицевые счета главных администраторов доходов бюджетов поселений, открытые в территориальном органе Управления Федерального казначейства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0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 на реализацию мероприятий на    поддержку отрасли культуры (далее - Соглашение), определяющего их целевое использование, права и обязанности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мет Соглашения, которым определяется цель предоставления средст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язательства сторон, определяющие условия, сроки предоставления и размер средст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и форма предоставления отчета об использовании сред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ость за невыполнение условий Соглашения, предусматривающая возврат в бюджет МО «Подпорожский муниципальный район» средств в случае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Муниципальные образования  несут полную ответственность за  целевое и эффективное использование выделенных иных межбюджетных трансфертов, а также за своевременное представление отчетности в Администрацию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Получатели средств ежеквартально (нарастающим итогом с начала года) представляют Администрацию МО «Подпорожский муниципальный район» отчет о расходовании иных межбюджетных трансфертов по форме и в сроки, установленные Соглашением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</w:t>
        <w:tab/>
        <w:t xml:space="preserve">Не использованные в течение текущего финансового года остатки средств иных межбюджетных трансфертов, а также средства, использованные не по целевому назначению, подлежат возврату в бюджет муниципального образования «Подпорожский муниципальный район Ленинградской области» в  установленном порядк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Администрация МО «Подпорожский муниципальный район»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720" w:right="680" w:gutter="0" w:header="0" w:top="81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7E10F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5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11:00Z</dcterms:created>
  <dc:creator>Мишкичева</dc:creator>
  <dc:description/>
  <cp:keywords/>
  <dc:language>en-US</dc:language>
  <cp:lastModifiedBy>Наталья</cp:lastModifiedBy>
  <cp:lastPrinted>2020-03-26T08:50:00Z</cp:lastPrinted>
  <dcterms:modified xsi:type="dcterms:W3CDTF">2020-03-26T05:57:00Z</dcterms:modified>
  <cp:revision>19</cp:revision>
  <dc:subject/>
  <dc:title>Совет депутатов муниципального образования</dc:title>
</cp:coreProperties>
</file>